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2. számú melléklet a 3/2004. (II. 17.) OM-FMM együttes rendelethez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datlap a képzésre vonatkozóan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z adatlapot beküldő hozzájárulásra kötelezett (név, cím): 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/>
      </w:pPr>
      <w:r>
        <w:rPr>
          <w:rFonts w:cs="Arial" w:ascii="Arial" w:hAnsi="Arial"/>
          <w:sz w:val="20"/>
        </w:rPr>
        <w:t>2. A képzés megnevezése: 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KJ-ben szereplő képzés esetén OKJ azonosítószám: ......................................................</w:t>
      </w:r>
    </w:p>
    <w:p>
      <w:pPr>
        <w:pStyle w:val="Normal"/>
        <w:autoSpaceDE w:val="false"/>
        <w:ind w:left="198" w:hanging="0"/>
        <w:rPr/>
      </w:pPr>
      <w:r>
        <w:rPr>
          <w:rFonts w:cs="Arial" w:ascii="Arial" w:hAnsi="Arial"/>
          <w:sz w:val="20"/>
        </w:rPr>
        <w:t>Akkreditált képzési program alapján folytatott képzés esetén akkreditációs lajstromszám: ....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KJ-ben nem szereplő és nyelvi képzés esetén a felnőttképzési tevékenységek azonosítóiról szóló OM Közleményben meghatározott 8 számjegyű azonosító: ...................................................</w:t>
      </w:r>
    </w:p>
    <w:p>
      <w:pPr>
        <w:pStyle w:val="Normal"/>
        <w:autoSpaceDE w:val="false"/>
        <w:ind w:left="19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 képzést folytató intézmény neve: ………………………………………………………………….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e: …………………………………………………………………………………………………….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ilvántartási száma: ………………………………………………………………………………….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i helyszínek címe: 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 betölthető munkakör(ök) megnevezése: ..............................................................................</w:t>
      </w:r>
    </w:p>
    <w:p>
      <w:pPr>
        <w:pStyle w:val="Normal"/>
        <w:autoSpaceDE w:val="false"/>
        <w:ind w:first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OR-száma: 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 képzés formája: belső (B) külső (K) vegyes (V)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A képzés jellege:</w:t>
      </w:r>
    </w:p>
    <w:p>
      <w:pPr>
        <w:pStyle w:val="Normal"/>
        <w:autoSpaceDE w:val="false"/>
        <w:ind w:left="408" w:hanging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állam által elismert szakképesítés megszerzése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munkakör betöltéséhez, foglalkozás, tevékenység gyakorlásához szükséges képesítés megszerzése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felsőoktatási intézményben szervezett felsőfokú szakképesítés megszerzése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szakmai tevékenység magasabb szintű gyakorlásához, mestervizsgához szükséges ismeretek megszerzése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hátrányos helyzetben lévő társadalmi csoportok számára szervezett képzés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megváltozott munkaképességűeket érintő rehabilitációs képzés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elhelyezkedést, vállalkozást segítő képzés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) nyelvi képzés</w:t>
      </w:r>
    </w:p>
    <w:p>
      <w:pPr>
        <w:pStyle w:val="Normal"/>
        <w:autoSpaceDE w:val="false"/>
        <w:spacing w:before="120" w:after="0"/>
        <w:ind w:left="198" w:hanging="198"/>
        <w:rPr/>
      </w:pPr>
      <w:r>
        <w:rPr>
          <w:rFonts w:cs="Arial" w:ascii="Arial" w:hAnsi="Arial"/>
          <w:sz w:val="20"/>
        </w:rPr>
        <w:t>7. A képzésben résztvevő saját munkavállalók száma: ……… fő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A képzés összes bruttó költsége: ..................................................................................... Ft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 szakképzési hozzájárulási kötelezettség terhére elszámolni kívánt bruttó költség: ......... Ft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A képzés fajlagos költsége: ............... Ft/fő/óra, ............... Ft/fő/nap, .............. Ft/fő/képzés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 bérköltség 1,5 százaléka 33 százalékának tervezett összege: ........................................ Ft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összes óraszáma: ................................................................................... óra (100%)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mai képzés óraszáma: ...................................................................... óra, aránya: ......%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yelvi képzés óraszáma: ......................................................................... óra, aránya: ......%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mai képzéssel összefüggő általános célú képzés óraszáma: ............ óra, aránya: ......%</w:t>
      </w:r>
    </w:p>
    <w:p>
      <w:pPr>
        <w:pStyle w:val="Normal"/>
        <w:autoSpaceDE w:val="false"/>
        <w:ind w:lef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mai képzéssel összefüggő felnőttképzési szolgáltatás óraszáma: .... óra, aránya: ......%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A képzés tervezett indítása: .......... év ........................ hó</w:t>
      </w:r>
    </w:p>
    <w:p>
      <w:pPr>
        <w:pStyle w:val="Normal"/>
        <w:autoSpaceDE w:val="false"/>
        <w:ind w:left="24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ása: .......... év ........................ hó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A képzés időtartama: ............................................ óra/fő, .......................................... nap/fő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, 200...... év ..................... hó ......... nap</w:t>
      </w:r>
    </w:p>
    <w:p>
      <w:pPr>
        <w:pStyle w:val="Normal"/>
        <w:autoSpaceDE w:val="false"/>
        <w:spacing w:before="480" w:after="0"/>
        <w:ind w:left="45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autoSpaceDE w:val="false"/>
        <w:ind w:left="45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ozzájárulásra kötelezett cégszerű aláírás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H.</w:t>
      </w:r>
    </w:p>
    <w:sectPr>
      <w:type w:val="nextPage"/>
      <w:pgSz w:w="12240" w:h="15840"/>
      <w:pgMar w:left="1418" w:right="1418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0" w:after="480"/>
      <w:jc w:val="center"/>
      <w:outlineLvl w:val="0"/>
    </w:pPr>
    <w:rPr>
      <w:rFonts w:ascii="Arial" w:hAnsi="Arial" w:cs="Arial"/>
      <w:b/>
      <w:caps/>
      <w:kern w:val="2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360" w:after="240"/>
      <w:jc w:val="center"/>
      <w:outlineLvl w:val="1"/>
    </w:pPr>
    <w:rPr>
      <w:rFonts w:ascii="Arial" w:hAnsi="Arial" w:cs="Arial"/>
      <w:b/>
      <w:caps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360" w:after="240"/>
      <w:jc w:val="left"/>
      <w:outlineLvl w:val="2"/>
    </w:pPr>
    <w:rPr>
      <w:rFonts w:ascii="Arial" w:hAnsi="Arial" w:cs="Arial"/>
      <w:b/>
      <w:caps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center"/>
      <w:outlineLvl w:val="3"/>
    </w:pPr>
    <w:rPr>
      <w:rFonts w:ascii="Arial" w:hAnsi="Arial" w:cs="Arial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left"/>
      <w:outlineLvl w:val="4"/>
    </w:pPr>
    <w:rPr>
      <w:rFonts w:ascii="Arial" w:hAnsi="Arial" w:cs="Arial"/>
      <w:b/>
      <w:sz w:val="24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center"/>
      <w:outlineLvl w:val="5"/>
    </w:pPr>
    <w:rPr>
      <w:caps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left"/>
      <w:outlineLvl w:val="6"/>
    </w:pPr>
    <w:rPr>
      <w:rFonts w:ascii="Arial" w:hAnsi="Arial" w:cs="Arial"/>
      <w:i/>
      <w:cap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outlineLvl w:val="7"/>
    </w:pPr>
    <w:rPr>
      <w:rFonts w:ascii="Arial" w:hAnsi="Arial" w:cs="Arial"/>
      <w:b/>
      <w:i/>
      <w:sz w:val="28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60"/>
      <w:jc w:val="left"/>
      <w:outlineLvl w:val="8"/>
    </w:pPr>
    <w:rPr>
      <w:rFonts w:ascii="Arial" w:hAnsi="Arial" w:cs="Arial"/>
      <w:b/>
      <w:i/>
      <w:sz w:val="28"/>
      <w:lang w:val="hu-HU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ldalszm">
    <w:name w:val="Cs-oldalszám"/>
    <w:basedOn w:val="Normal"/>
    <w:qFormat/>
    <w:pPr>
      <w:jc w:val="right"/>
    </w:pPr>
    <w:rPr>
      <w:sz w:val="18"/>
      <w:lang w:val="hu-HU"/>
    </w:rPr>
  </w:style>
  <w:style w:type="paragraph" w:styleId="CsCimsor1">
    <w:name w:val="Cs-Cimsor1"/>
    <w:basedOn w:val="Heading1"/>
    <w:qFormat/>
    <w:pPr>
      <w:numPr>
        <w:ilvl w:val="0"/>
        <w:numId w:val="0"/>
      </w:numPr>
      <w:outlineLvl w:val="9"/>
    </w:pPr>
    <w:rPr/>
  </w:style>
  <w:style w:type="paragraph" w:styleId="CsListNumber1">
    <w:name w:val="Cs-List Number 1"/>
    <w:basedOn w:val="Normal"/>
    <w:next w:val="Normal"/>
    <w:qFormat/>
    <w:pPr>
      <w:numPr>
        <w:ilvl w:val="0"/>
        <w:numId w:val="7"/>
      </w:numPr>
      <w:jc w:val="left"/>
    </w:pPr>
    <w:rPr>
      <w:lang w:val="hu-HU"/>
    </w:rPr>
  </w:style>
  <w:style w:type="paragraph" w:styleId="CsListBullet2">
    <w:name w:val="Cs-List Bullet 2"/>
    <w:basedOn w:val="Normal"/>
    <w:next w:val="CsListBullet1"/>
    <w:qFormat/>
    <w:pPr>
      <w:numPr>
        <w:ilvl w:val="0"/>
        <w:numId w:val="4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ListBullet1">
    <w:name w:val="Cs-List Bullet 1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3">
    <w:name w:val="Cs-List Bullet 3"/>
    <w:basedOn w:val="Normal"/>
    <w:next w:val="CsListBullet1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4">
    <w:name w:val="Cs-List Bullet 4"/>
    <w:basedOn w:val="Normal"/>
    <w:next w:val="CsListBullet1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5">
    <w:name w:val="Cs-List Bullet 5"/>
    <w:basedOn w:val="Normal"/>
    <w:next w:val="CsListBullet1"/>
    <w:qFormat/>
    <w:pPr>
      <w:numPr>
        <w:ilvl w:val="0"/>
        <w:numId w:val="11"/>
      </w:numPr>
      <w:tabs>
        <w:tab w:val="clear" w:pos="720"/>
        <w:tab w:val="left" w:pos="567" w:leader="none"/>
      </w:tabs>
    </w:pPr>
    <w:rPr>
      <w:lang w:val="hu-HU"/>
    </w:rPr>
  </w:style>
  <w:style w:type="paragraph" w:styleId="CsListNumber2">
    <w:name w:val="Cs-List Number 2"/>
    <w:basedOn w:val="Normal"/>
    <w:next w:val="Normal"/>
    <w:qFormat/>
    <w:pPr>
      <w:numPr>
        <w:ilvl w:val="0"/>
        <w:numId w:val="8"/>
      </w:numPr>
      <w:jc w:val="left"/>
    </w:pPr>
    <w:rPr>
      <w:lang w:val="hu-HU"/>
    </w:rPr>
  </w:style>
  <w:style w:type="paragraph" w:styleId="CsListNumber3">
    <w:name w:val="Cs-List Number 3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Cim">
    <w:name w:val="Cs-Cim"/>
    <w:basedOn w:val="Normal"/>
    <w:qFormat/>
    <w:pPr>
      <w:pageBreakBefore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1800" w:after="480"/>
      <w:jc w:val="center"/>
      <w:outlineLvl w:val="0"/>
    </w:pPr>
    <w:rPr>
      <w:rFonts w:ascii="Arial" w:hAnsi="Arial" w:cs="Arial"/>
      <w:b/>
      <w:caps/>
      <w:kern w:val="2"/>
      <w:sz w:val="44"/>
      <w:lang w:val="hu-HU"/>
    </w:rPr>
  </w:style>
  <w:style w:type="paragraph" w:styleId="CsCimsor3">
    <w:name w:val="Cs-Cimsor3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2">
    <w:name w:val="Cs-Cimsor2"/>
    <w:basedOn w:val="Heading2"/>
    <w:qFormat/>
    <w:pPr>
      <w:numPr>
        <w:ilvl w:val="0"/>
        <w:numId w:val="0"/>
      </w:numPr>
      <w:outlineLvl w:val="9"/>
    </w:pPr>
    <w:rPr>
      <w:kern w:val="2"/>
    </w:rPr>
  </w:style>
  <w:style w:type="paragraph" w:styleId="CsListBullet6">
    <w:name w:val="Cs-List Bullet 6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ListBullet7">
    <w:name w:val="Cs-List Bullet 7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Cimsor5">
    <w:name w:val="Cs-Cimsor5"/>
    <w:basedOn w:val="Heading5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4">
    <w:name w:val="Cs-Cimsor4"/>
    <w:basedOn w:val="Heading4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7">
    <w:name w:val="Cs-Cimsor7"/>
    <w:basedOn w:val="Heading7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6">
    <w:name w:val="Cs-Cimsor6"/>
    <w:basedOn w:val="Heading6"/>
    <w:qFormat/>
    <w:pPr>
      <w:numPr>
        <w:ilvl w:val="0"/>
        <w:numId w:val="0"/>
      </w:numPr>
      <w:outlineLvl w:val="9"/>
    </w:pPr>
    <w:rPr>
      <w:kern w:val="2"/>
    </w:rPr>
  </w:style>
  <w:style w:type="paragraph" w:styleId="Cslfej">
    <w:name w:val="Cs-élőfej"/>
    <w:basedOn w:val="Normal"/>
    <w:qFormat/>
    <w:pPr>
      <w:tabs>
        <w:tab w:val="clear" w:pos="720"/>
        <w:tab w:val="right" w:pos="567" w:leader="none"/>
      </w:tabs>
    </w:pPr>
    <w:rPr>
      <w:sz w:val="20"/>
      <w:lang w:val="hu-HU"/>
    </w:rPr>
  </w:style>
  <w:style w:type="paragraph" w:styleId="Csllb">
    <w:name w:val="Cs-élőláb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0:00Z</dcterms:created>
  <dc:creator>urvarit</dc:creator>
  <dc:description/>
  <dc:language>en-US</dc:language>
  <cp:lastModifiedBy>Tulajdonos</cp:lastModifiedBy>
  <dcterms:modified xsi:type="dcterms:W3CDTF">2005-03-17T12:40:00Z</dcterms:modified>
  <cp:revision>2</cp:revision>
  <dc:subject/>
  <dc:title>A NORMÁL ELKÉSZÍTÉSÉHEZ</dc:title>
</cp:coreProperties>
</file>