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>3. számú melléklet a 3/2004. (II. 17.) OM-FMM együttes rendelethez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A munkaügyi központ kötelező nyilvántartása a szakképzési hozzájárulási kötelezettséget a saját munkavállalóik képzésére fordító hozzájárulásra kötelezettek kérelméről és annak elbírálásáról, valamint a benyújtott elszámolásokról</w:t>
      </w:r>
    </w:p>
    <w:tbl>
      <w:tblPr>
        <w:tblW w:w="14113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30"/>
        <w:gridCol w:w="564"/>
        <w:gridCol w:w="566"/>
        <w:gridCol w:w="564"/>
        <w:gridCol w:w="564"/>
        <w:gridCol w:w="564"/>
        <w:gridCol w:w="566"/>
        <w:gridCol w:w="565"/>
        <w:gridCol w:w="566"/>
        <w:gridCol w:w="566"/>
        <w:gridCol w:w="566"/>
        <w:gridCol w:w="566"/>
        <w:gridCol w:w="848"/>
        <w:gridCol w:w="566"/>
        <w:gridCol w:w="255"/>
        <w:gridCol w:w="120"/>
        <w:gridCol w:w="221"/>
        <w:gridCol w:w="236"/>
        <w:gridCol w:w="331"/>
        <w:gridCol w:w="236"/>
        <w:gridCol w:w="331"/>
        <w:gridCol w:w="377"/>
        <w:gridCol w:w="331"/>
        <w:gridCol w:w="377"/>
        <w:gridCol w:w="331"/>
        <w:gridCol w:w="377"/>
        <w:gridCol w:w="176"/>
        <w:gridCol w:w="139"/>
        <w:gridCol w:w="81"/>
        <w:gridCol w:w="250"/>
        <w:gridCol w:w="11"/>
        <w:gridCol w:w="321"/>
        <w:gridCol w:w="547"/>
        <w:gridCol w:w="4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ére- </w:t>
              <w:br/>
              <w:t xml:space="preserve">lem sor- </w:t>
              <w:br/>
              <w:t xml:space="preserve">szá- </w:t>
              <w:br/>
              <w:t>m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ép- </w:t>
              <w:br/>
              <w:t xml:space="preserve">zés </w:t>
              <w:br/>
              <w:t xml:space="preserve">sor- </w:t>
              <w:br/>
              <w:t xml:space="preserve">szá- </w:t>
              <w:br/>
              <w:t>m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4" w:right="56" w:firstLine="1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zdálkodó szerveze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z </w:t>
              <w:br/>
              <w:t xml:space="preserve">átla- </w:t>
              <w:br/>
              <w:t xml:space="preserve">gos </w:t>
              <w:br/>
              <w:t xml:space="preserve">sta- </w:t>
              <w:br/>
              <w:t xml:space="preserve">tiszti- </w:t>
              <w:br/>
              <w:t xml:space="preserve">kai </w:t>
              <w:br/>
              <w:t xml:space="preserve">állo- </w:t>
              <w:br/>
              <w:t xml:space="preserve">má- </w:t>
              <w:br/>
              <w:t xml:space="preserve">nyi </w:t>
              <w:br/>
              <w:t xml:space="preserve">lét- </w:t>
              <w:br/>
              <w:t>sz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kép- </w:t>
              <w:br/>
              <w:t xml:space="preserve">zés </w:t>
              <w:br/>
              <w:t xml:space="preserve">meg- </w:t>
              <w:br/>
              <w:t xml:space="preserve">neve- </w:t>
              <w:br/>
              <w:t>zés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képzést </w:t>
              <w:br/>
              <w:t xml:space="preserve">folytató </w:t>
              <w:br/>
              <w:t>intézmé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kép- </w:t>
              <w:br/>
              <w:t xml:space="preserve">zés </w:t>
              <w:br/>
              <w:t xml:space="preserve">FEOR </w:t>
              <w:br/>
              <w:t>kód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kép- </w:t>
              <w:br/>
              <w:t xml:space="preserve">zés </w:t>
              <w:br/>
              <w:t xml:space="preserve">for- </w:t>
              <w:br/>
              <w:t>má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kép- </w:t>
              <w:br/>
              <w:t xml:space="preserve">zés </w:t>
              <w:br/>
              <w:t xml:space="preserve">jelle- </w:t>
              <w:br/>
              <w:t>g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kép- </w:t>
              <w:br/>
              <w:t xml:space="preserve">zés- </w:t>
              <w:br/>
              <w:t xml:space="preserve">ben </w:t>
              <w:br/>
              <w:t xml:space="preserve">részt- </w:t>
              <w:br/>
              <w:t xml:space="preserve">vevő </w:t>
              <w:br/>
              <w:t xml:space="preserve">saját </w:t>
              <w:br/>
              <w:t xml:space="preserve">mun- </w:t>
              <w:br/>
              <w:t xml:space="preserve">ka- </w:t>
              <w:br/>
              <w:t xml:space="preserve">vál- </w:t>
              <w:br/>
              <w:t xml:space="preserve">lalók </w:t>
              <w:br/>
              <w:t xml:space="preserve">szá- </w:t>
              <w:br/>
              <w:t>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kép- </w:t>
              <w:br/>
              <w:t xml:space="preserve">zés </w:t>
              <w:br/>
              <w:t xml:space="preserve">ösz- </w:t>
              <w:br/>
              <w:t xml:space="preserve">szes </w:t>
              <w:br/>
              <w:t xml:space="preserve">költ- </w:t>
              <w:br/>
              <w:t>ség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szakkép- </w:t>
              <w:br/>
              <w:t xml:space="preserve">zési </w:t>
              <w:br/>
              <w:t xml:space="preserve">hozzá- </w:t>
              <w:br/>
              <w:t xml:space="preserve">járulási </w:t>
              <w:br/>
              <w:t xml:space="preserve">kötele- </w:t>
              <w:br/>
              <w:t xml:space="preserve">zettség </w:t>
              <w:br/>
              <w:t xml:space="preserve">terhére </w:t>
              <w:br/>
              <w:t xml:space="preserve">elszá- </w:t>
              <w:br/>
              <w:t xml:space="preserve">molni </w:t>
              <w:br/>
              <w:t xml:space="preserve">kívánt </w:t>
              <w:br/>
              <w:t xml:space="preserve">képzési </w:t>
              <w:br/>
              <w:t>költsé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képzés fajlagos </w:t>
              <w:br/>
              <w:t>költsége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bruttó </w:t>
              <w:br/>
              <w:t xml:space="preserve">köte- </w:t>
              <w:br/>
              <w:t xml:space="preserve">lezett </w:t>
              <w:br/>
              <w:t xml:space="preserve">ség </w:t>
              <w:br/>
              <w:t xml:space="preserve">33%- </w:t>
              <w:br/>
              <w:t xml:space="preserve">nak </w:t>
              <w:br/>
              <w:t xml:space="preserve">terve- </w:t>
              <w:br/>
              <w:t xml:space="preserve">zett </w:t>
              <w:br/>
              <w:t xml:space="preserve">ösz- </w:t>
              <w:br/>
              <w:t>sze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kép- </w:t>
              <w:br/>
              <w:t xml:space="preserve">zés </w:t>
              <w:br/>
              <w:t xml:space="preserve">ösz- </w:t>
              <w:br/>
              <w:t xml:space="preserve">szes </w:t>
              <w:br/>
              <w:t xml:space="preserve">óra- </w:t>
              <w:br/>
              <w:t xml:space="preserve">szá- </w:t>
              <w:br/>
              <w:t>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zak- </w:t>
              <w:br/>
              <w:t xml:space="preserve">mai/ </w:t>
              <w:br/>
              <w:t xml:space="preserve">nyelvi </w:t>
              <w:br/>
              <w:t xml:space="preserve">képzés </w:t>
              <w:br/>
              <w:t xml:space="preserve">aránya </w:t>
              <w:br/>
              <w:t xml:space="preserve">az </w:t>
              <w:br/>
              <w:t xml:space="preserve">összes </w:t>
              <w:br/>
              <w:t xml:space="preserve">óra- </w:t>
              <w:br/>
              <w:t xml:space="preserve">szám- </w:t>
              <w:br/>
              <w:t xml:space="preserve">hoz </w:t>
              <w:br/>
              <w:t xml:space="preserve">viszo- </w:t>
              <w:br/>
              <w:t>nyít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ltalá- </w:t>
              <w:br/>
              <w:t xml:space="preserve">nos </w:t>
              <w:br/>
              <w:t xml:space="preserve">célú </w:t>
              <w:br/>
              <w:t xml:space="preserve">képzés </w:t>
              <w:br/>
              <w:t xml:space="preserve">aránya </w:t>
              <w:br/>
              <w:t xml:space="preserve">az </w:t>
              <w:br/>
              <w:t xml:space="preserve">összes </w:t>
              <w:br/>
              <w:t xml:space="preserve">óra- </w:t>
              <w:br/>
              <w:t xml:space="preserve">szám- </w:t>
              <w:br/>
              <w:t xml:space="preserve">hoz </w:t>
              <w:br/>
              <w:t xml:space="preserve">viszo- </w:t>
              <w:br/>
              <w:t>nyít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lnőtt- </w:t>
              <w:br/>
              <w:t xml:space="preserve">képzési </w:t>
              <w:br/>
              <w:t xml:space="preserve">szolgál- </w:t>
              <w:br/>
              <w:t xml:space="preserve">tatás </w:t>
              <w:br/>
              <w:t xml:space="preserve">aránya </w:t>
              <w:br/>
              <w:t xml:space="preserve">az </w:t>
              <w:br/>
              <w:t xml:space="preserve">összes </w:t>
              <w:br/>
              <w:t xml:space="preserve">óra- </w:t>
              <w:br/>
              <w:t xml:space="preserve">szám- </w:t>
              <w:br/>
              <w:t xml:space="preserve">hoz </w:t>
              <w:br/>
              <w:t xml:space="preserve">viszo- </w:t>
              <w:br/>
              <w:t>nyítva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képzés </w:t>
              <w:br/>
              <w:t>időtartama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  <w:br/>
              <w:t xml:space="preserve">mun- </w:t>
              <w:br/>
              <w:t xml:space="preserve">ka- </w:t>
              <w:br/>
              <w:t xml:space="preserve">ügyi </w:t>
              <w:br/>
              <w:t xml:space="preserve">ta- </w:t>
              <w:br/>
              <w:t xml:space="preserve">nács </w:t>
              <w:br/>
              <w:t xml:space="preserve">dön- </w:t>
              <w:br/>
              <w:t>tés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szakkép- </w:t>
              <w:br/>
              <w:t xml:space="preserve">zési hozzá- </w:t>
              <w:br/>
              <w:t xml:space="preserve">járulási </w:t>
              <w:br/>
              <w:t xml:space="preserve">kötelezett- </w:t>
              <w:br/>
              <w:t xml:space="preserve">ség terhére </w:t>
              <w:br/>
              <w:t xml:space="preserve">elszámolás- </w:t>
              <w:br/>
              <w:t xml:space="preserve">ra elfoga- </w:t>
              <w:br/>
              <w:t xml:space="preserve">dott képzési </w:t>
              <w:br/>
              <w:t>költség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g- </w:t>
              <w:br/>
              <w:t xml:space="preserve">neve- </w:t>
              <w:br/>
              <w:t>zé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ó- </w:t>
              <w:br/>
              <w:t xml:space="preserve">szá- </w:t>
              <w:br/>
              <w:t>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g- </w:t>
              <w:br/>
              <w:t xml:space="preserve">neve- </w:t>
              <w:br/>
              <w:t>zé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yil- </w:t>
              <w:br/>
              <w:t xml:space="preserve">ván- </w:t>
              <w:br/>
              <w:t xml:space="preserve">tartási </w:t>
              <w:br/>
              <w:t xml:space="preserve">szá- </w:t>
              <w:br/>
              <w:t>m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/ </w:t>
              <w:br/>
              <w:t xml:space="preserve">K/ </w:t>
              <w:br/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t/ </w:t>
              <w:br/>
              <w:t xml:space="preserve">fő/ </w:t>
              <w:br/>
              <w:t>óra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t/ </w:t>
              <w:br/>
              <w:t xml:space="preserve">fő/ </w:t>
              <w:br/>
              <w:t>nap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t/ </w:t>
              <w:br/>
              <w:t xml:space="preserve">fő/ </w:t>
              <w:br/>
              <w:t xml:space="preserve">kép- </w:t>
              <w:br/>
              <w:t>zé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óra/ </w:t>
              <w:br/>
              <w:t>fő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p/ </w:t>
              <w:br/>
              <w:t>fő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/ </w:t>
              <w:br/>
              <w:t xml:space="preserve">ND/ </w:t>
              <w:br/>
              <w:t>N/F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blázatot a benyújtott 1. és 2. számú adatlap alapján kell kitölteni. A táblázat az összesen sorral zárul.</w:t>
      </w:r>
    </w:p>
    <w:p>
      <w:pPr>
        <w:pStyle w:val="Normal"/>
        <w:autoSpaceDE w:val="false"/>
        <w:ind w:firstLine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yilvántartást készítő neve: ............................................. telefonszáma: 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t: ................................., 200... év .................. hó ............ nap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5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autoSpaceDE w:val="false"/>
        <w:ind w:left="45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ügyi központ igazgatója</w:t>
      </w:r>
    </w:p>
    <w:sectPr>
      <w:type w:val="nextPage"/>
      <w:pgSz w:orient="landscape" w:w="15840" w:h="12240"/>
      <w:pgMar w:left="1418" w:right="1418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0" w:after="480"/>
      <w:jc w:val="center"/>
      <w:outlineLvl w:val="0"/>
    </w:pPr>
    <w:rPr>
      <w:rFonts w:ascii="Arial" w:hAnsi="Arial" w:cs="Arial"/>
      <w:b/>
      <w:caps/>
      <w:kern w:val="2"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360" w:after="240"/>
      <w:jc w:val="center"/>
      <w:outlineLvl w:val="1"/>
    </w:pPr>
    <w:rPr>
      <w:rFonts w:ascii="Arial" w:hAnsi="Arial" w:cs="Arial"/>
      <w:b/>
      <w:caps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360" w:after="240"/>
      <w:jc w:val="left"/>
      <w:outlineLvl w:val="2"/>
    </w:pPr>
    <w:rPr>
      <w:rFonts w:ascii="Arial" w:hAnsi="Arial" w:cs="Arial"/>
      <w:b/>
      <w:caps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center"/>
      <w:outlineLvl w:val="3"/>
    </w:pPr>
    <w:rPr>
      <w:rFonts w:ascii="Arial" w:hAnsi="Arial" w:cs="Arial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left"/>
      <w:outlineLvl w:val="4"/>
    </w:pPr>
    <w:rPr>
      <w:rFonts w:ascii="Arial" w:hAnsi="Arial" w:cs="Arial"/>
      <w:b/>
      <w:sz w:val="24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center"/>
      <w:outlineLvl w:val="5"/>
    </w:pPr>
    <w:rPr>
      <w:caps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240" w:after="240"/>
      <w:jc w:val="left"/>
      <w:outlineLvl w:val="6"/>
    </w:pPr>
    <w:rPr>
      <w:rFonts w:ascii="Arial" w:hAnsi="Arial" w:cs="Arial"/>
      <w:i/>
      <w:caps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  <w:outlineLvl w:val="7"/>
    </w:pPr>
    <w:rPr>
      <w:rFonts w:ascii="Arial" w:hAnsi="Arial" w:cs="Arial"/>
      <w:b/>
      <w:i/>
      <w:sz w:val="28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60"/>
      <w:jc w:val="left"/>
      <w:outlineLvl w:val="8"/>
    </w:pPr>
    <w:rPr>
      <w:rFonts w:ascii="Arial" w:hAnsi="Arial" w:cs="Arial"/>
      <w:b/>
      <w:i/>
      <w:sz w:val="28"/>
      <w:lang w:val="hu-HU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oldalszm">
    <w:name w:val="Cs-oldalszám"/>
    <w:basedOn w:val="Normal"/>
    <w:qFormat/>
    <w:pPr>
      <w:jc w:val="right"/>
    </w:pPr>
    <w:rPr>
      <w:sz w:val="18"/>
      <w:lang w:val="hu-HU"/>
    </w:rPr>
  </w:style>
  <w:style w:type="paragraph" w:styleId="CsCimsor1">
    <w:name w:val="Cs-Cimsor1"/>
    <w:basedOn w:val="Heading1"/>
    <w:qFormat/>
    <w:pPr>
      <w:numPr>
        <w:ilvl w:val="0"/>
        <w:numId w:val="0"/>
      </w:numPr>
      <w:outlineLvl w:val="9"/>
    </w:pPr>
    <w:rPr/>
  </w:style>
  <w:style w:type="paragraph" w:styleId="CsListNumber1">
    <w:name w:val="Cs-List Number 1"/>
    <w:basedOn w:val="Normal"/>
    <w:next w:val="Normal"/>
    <w:qFormat/>
    <w:pPr>
      <w:numPr>
        <w:ilvl w:val="0"/>
        <w:numId w:val="7"/>
      </w:numPr>
      <w:jc w:val="left"/>
    </w:pPr>
    <w:rPr>
      <w:lang w:val="hu-HU"/>
    </w:rPr>
  </w:style>
  <w:style w:type="paragraph" w:styleId="CsListBullet2">
    <w:name w:val="Cs-List Bullet 2"/>
    <w:basedOn w:val="Normal"/>
    <w:next w:val="CsListBullet1"/>
    <w:qFormat/>
    <w:pPr>
      <w:numPr>
        <w:ilvl w:val="0"/>
        <w:numId w:val="4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ListBullet1">
    <w:name w:val="Cs-List Bullet 1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3">
    <w:name w:val="Cs-List Bullet 3"/>
    <w:basedOn w:val="Normal"/>
    <w:next w:val="CsListBullet1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4">
    <w:name w:val="Cs-List Bullet 4"/>
    <w:basedOn w:val="Normal"/>
    <w:next w:val="CsListBullet1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left"/>
    </w:pPr>
    <w:rPr>
      <w:lang w:val="hu-HU"/>
    </w:rPr>
  </w:style>
  <w:style w:type="paragraph" w:styleId="CsListBullet5">
    <w:name w:val="Cs-List Bullet 5"/>
    <w:basedOn w:val="Normal"/>
    <w:next w:val="CsListBullet1"/>
    <w:qFormat/>
    <w:pPr>
      <w:numPr>
        <w:ilvl w:val="0"/>
        <w:numId w:val="11"/>
      </w:numPr>
      <w:tabs>
        <w:tab w:val="clear" w:pos="720"/>
        <w:tab w:val="left" w:pos="567" w:leader="none"/>
      </w:tabs>
    </w:pPr>
    <w:rPr>
      <w:lang w:val="hu-HU"/>
    </w:rPr>
  </w:style>
  <w:style w:type="paragraph" w:styleId="CsListNumber2">
    <w:name w:val="Cs-List Number 2"/>
    <w:basedOn w:val="Normal"/>
    <w:next w:val="Normal"/>
    <w:qFormat/>
    <w:pPr>
      <w:numPr>
        <w:ilvl w:val="0"/>
        <w:numId w:val="8"/>
      </w:numPr>
      <w:jc w:val="left"/>
    </w:pPr>
    <w:rPr>
      <w:lang w:val="hu-HU"/>
    </w:rPr>
  </w:style>
  <w:style w:type="paragraph" w:styleId="CsListNumber3">
    <w:name w:val="Cs-List Number 3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Cim">
    <w:name w:val="Cs-Cim"/>
    <w:basedOn w:val="Normal"/>
    <w:qFormat/>
    <w:pPr>
      <w:pageBreakBefore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1800" w:after="480"/>
      <w:jc w:val="center"/>
      <w:outlineLvl w:val="0"/>
    </w:pPr>
    <w:rPr>
      <w:rFonts w:ascii="Arial" w:hAnsi="Arial" w:cs="Arial"/>
      <w:b/>
      <w:caps/>
      <w:kern w:val="2"/>
      <w:sz w:val="44"/>
      <w:lang w:val="hu-HU"/>
    </w:rPr>
  </w:style>
  <w:style w:type="paragraph" w:styleId="CsCimsor3">
    <w:name w:val="Cs-Cimsor3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2">
    <w:name w:val="Cs-Cimsor2"/>
    <w:basedOn w:val="Heading2"/>
    <w:qFormat/>
    <w:pPr>
      <w:numPr>
        <w:ilvl w:val="0"/>
        <w:numId w:val="0"/>
      </w:numPr>
      <w:outlineLvl w:val="9"/>
    </w:pPr>
    <w:rPr>
      <w:kern w:val="2"/>
    </w:rPr>
  </w:style>
  <w:style w:type="paragraph" w:styleId="CsListBullet6">
    <w:name w:val="Cs-List Bullet 6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ListBullet7">
    <w:name w:val="Cs-List Bullet 7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jc w:val="left"/>
    </w:pPr>
    <w:rPr>
      <w:lang w:val="hu-HU"/>
    </w:rPr>
  </w:style>
  <w:style w:type="paragraph" w:styleId="CsCimsor5">
    <w:name w:val="Cs-Cimsor5"/>
    <w:basedOn w:val="Heading5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4">
    <w:name w:val="Cs-Cimsor4"/>
    <w:basedOn w:val="Heading4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7">
    <w:name w:val="Cs-Cimsor7"/>
    <w:basedOn w:val="Heading7"/>
    <w:qFormat/>
    <w:pPr>
      <w:numPr>
        <w:ilvl w:val="0"/>
        <w:numId w:val="0"/>
      </w:numPr>
      <w:outlineLvl w:val="9"/>
    </w:pPr>
    <w:rPr>
      <w:kern w:val="2"/>
    </w:rPr>
  </w:style>
  <w:style w:type="paragraph" w:styleId="CsCimsor6">
    <w:name w:val="Cs-Cimsor6"/>
    <w:basedOn w:val="Heading6"/>
    <w:qFormat/>
    <w:pPr>
      <w:numPr>
        <w:ilvl w:val="0"/>
        <w:numId w:val="0"/>
      </w:numPr>
      <w:outlineLvl w:val="9"/>
    </w:pPr>
    <w:rPr>
      <w:kern w:val="2"/>
    </w:rPr>
  </w:style>
  <w:style w:type="paragraph" w:styleId="Cslfej">
    <w:name w:val="Cs-élőfej"/>
    <w:basedOn w:val="Normal"/>
    <w:qFormat/>
    <w:pPr>
      <w:tabs>
        <w:tab w:val="clear" w:pos="720"/>
        <w:tab w:val="right" w:pos="567" w:leader="none"/>
      </w:tabs>
    </w:pPr>
    <w:rPr>
      <w:sz w:val="20"/>
      <w:lang w:val="hu-HU"/>
    </w:rPr>
  </w:style>
  <w:style w:type="paragraph" w:styleId="Csllb">
    <w:name w:val="Cs-élőláb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3:00Z</dcterms:created>
  <dc:creator>urvarit</dc:creator>
  <dc:description/>
  <dc:language>en-US</dc:language>
  <cp:lastModifiedBy>Tulajdonos</cp:lastModifiedBy>
  <dcterms:modified xsi:type="dcterms:W3CDTF">2005-03-17T12:43:00Z</dcterms:modified>
  <cp:revision>2</cp:revision>
  <dc:subject/>
  <dc:title>A NORMÁL ELKÉSZÍTÉSÉHEZ</dc:title>
</cp:coreProperties>
</file>