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Marketinges Maria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-302895</wp:posOffset>
                </wp:positionV>
                <wp:extent cx="1635125" cy="173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73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1383030" cy="157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128.75pt;height:136.3pt;mso-wrap-distance-left:9.05pt;mso-wrap-distance-right:9.05pt;mso-wrap-distance-top:0pt;mso-wrap-distance-bottom:0pt;margin-top:-23.85pt;mso-position-vertical-relative:text;margin-left:33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1383030" cy="157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l:</w:t>
        <w:tab/>
      </w:r>
      <w:r>
        <w:rPr>
          <w:rFonts w:cs="Trebuchet MS" w:ascii="Trebuchet MS" w:hAnsi="Trebuchet MS"/>
        </w:rPr>
        <w:t>+36 1 000 0000</w:t>
      </w:r>
    </w:p>
    <w:p>
      <w:pPr>
        <w:pStyle w:val="Normal"/>
        <w:tabs>
          <w:tab w:val="clear" w:pos="720"/>
          <w:tab w:val="left" w:pos="127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-mail:</w:t>
        <w:tab/>
      </w:r>
      <w:r>
        <w:rPr>
          <w:rFonts w:cs="Trebuchet MS" w:ascii="Trebuchet MS" w:hAnsi="Trebuchet MS"/>
        </w:rPr>
        <w:t>marketing_mariann@emailcime.com</w:t>
      </w:r>
    </w:p>
    <w:p>
      <w:pPr>
        <w:pStyle w:val="Normal"/>
        <w:spacing w:before="720" w:after="0"/>
        <w:rPr>
          <w:rFonts w:ascii="Trebuchet MS" w:hAnsi="Trebuchet MS" w:cs="Trebuchet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4512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71.8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u w:val="single"/>
        </w:rPr>
        <w:t>Marketingasszisztens, marketingügyintéző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u w:val="single"/>
        </w:rPr>
        <w:t>Szakmai ismereteim:</w:t>
      </w:r>
      <w:r>
        <w:rPr>
          <w:rFonts w:cs="Trebuchet MS" w:ascii="Trebuchet MS" w:hAnsi="Trebuchet MS"/>
        </w:rPr>
        <w:t xml:space="preserve"> Piackutatás, direkt marketing, lead generálás, versenytárs elemzés, sales támogatás, promóciós anyagok tervezése, kivitelezésének ügyintézése, sajtóközlemények írása, online marketing, rendezvények koordinálása*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Munkatapasztala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rketing asszisztens</w:t>
      </w:r>
      <w:r>
        <w:rPr>
          <w:rFonts w:cs="Trebuchet MS" w:ascii="Trebuchet MS" w:hAnsi="Trebuchet MS"/>
        </w:rPr>
        <w:t xml:space="preserve">, Nagy Kereskedelmi Cég, (2010-2013) 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>A vállalat értékesítési tevékenységének napi szintű támogatása a marketing osztály tagjaként.**</w:t>
      </w:r>
    </w:p>
    <w:p>
      <w:pPr>
        <w:pStyle w:val="Normal"/>
        <w:spacing w:before="120" w:after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Felelősségi köreim: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>A cég marketing kampányainak támogatása: ügyintézési feladatok a kampányok kivitelezéséhez. Egyeztetés kampányszervezőkkel, promóciós anyagok készítőivel, árajánlatok bekérése, javaslatok kidolgozása, megrendelések intézése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 xml:space="preserve">Értékesítési eredményekről jelentéskészítés </w:t>
      </w:r>
      <w:r>
        <w:rPr>
          <w:rFonts w:cs="Trebuchet MS" w:ascii="Trebuchet MS" w:hAnsi="Trebuchet MS"/>
          <w:i/>
        </w:rPr>
        <w:t>[Eszközök neve]</w:t>
      </w:r>
      <w:r>
        <w:rPr>
          <w:rFonts w:cs="Trebuchet MS" w:ascii="Trebuchet MS" w:hAnsi="Trebuchet MS"/>
        </w:rPr>
        <w:t xml:space="preserve"> riporting eszközökkel, adatok elemezése, heti elemzési összefoglalók készítése marketing és kereskedelmi vezetők számára.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ketinganyagok véglegesítése, nyomtatott és online megjelenés felügyelete (szövegszerkesztés, helyesírás áttekintése, információhelyesség ellenőrzés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rketing asszisztens</w:t>
      </w:r>
      <w:r>
        <w:rPr>
          <w:rFonts w:cs="Trebuchet MS" w:ascii="Trebuchet MS" w:hAnsi="Trebuchet MS"/>
        </w:rPr>
        <w:t xml:space="preserve">, Kisebb Kereskedelmi Cég, (2008-2010) 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ég marketingre specializálódott asszisztenseként a marketing tevékenységek koordinálása: rendezvényeken megjelenés, brosúrák kiadása, újsághirdetések ügyintézése. Javaslattétel az ügyvezetőnek különböző marketingtevékenységekre költségtervvel, előrejelzett eredményekkel. ***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Nyelvtudás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Angol, felsőfok, szóban és írásban napi szintű használatban, angol nyelvű anyagok nyelvhelyességi lektorálása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skolák, képzettségek, végzettség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Bizonyítvány megnevezése, </w:t>
        <w:br/>
        <w:t>Intézmény neve, szak, kurzus stb. (végzés éve)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zámítógépes ismeret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crosoft Word, Excel, Powerpoint, Outlook készségszintű ismere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rebuchet MS" w:ascii="Trebuchet MS" w:hAnsi="Trebuchet MS"/>
        </w:rPr>
        <w:t xml:space="preserve">Adobe Illustrator, Photoshop, </w:t>
      </w:r>
      <w:hyperlink r:id="rId4">
        <w:r>
          <w:rPr>
            <w:rStyle w:val="InternetLink"/>
            <w:rFonts w:cs="Trebuchet MS" w:ascii="Trebuchet MS" w:hAnsi="Trebuchet MS"/>
          </w:rPr>
          <w:t>QuarkXPress</w:t>
        </w:r>
      </w:hyperlink>
      <w:r>
        <w:rPr>
          <w:rFonts w:cs="Trebuchet MS" w:ascii="Trebuchet MS" w:hAnsi="Trebuchet MS"/>
        </w:rPr>
        <w:t xml:space="preserve"> ismeret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zabadidős tevékenységek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ájfotózás, hegyi túrázás </w:t>
      </w:r>
      <w:r>
        <w:br w:type="page"/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jegyzések: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Szakmai ismeretekről beszélünk, azaz olyasmit is fel szabad sorolni itt, ami a jelölt napi munkájában nem merült fel, de olvasottsága, tájékozottsága a témában mégis kimagasló. Fontos, hogy csak valóságos ismeretanyag legyen itt felsorolva, hiszen ha pont egy adott ismeretanyagot keres a munkáltató, akkor annak szakmai mélységeibe állásinterjún bele fog kérdezni.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 A jelölt itt egy csapat tagjaként definiálja magát, azaz jelzi, hogy a feladatkörét másokkal együttműködve látta el. Az előző munkahelyén pont ellenkező szerepben volt, ott egyedül látott el minden feladatot. Fontos, hogy megmutassa, mindkét szerepben jól teljesített.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*Látható, hogy itt ugyan szabad keze volt témákban, de a cégnél nem volt külön marketingosztály, ő pedig nem vezetőként, hanem egyszemélyben látta el a feladatokat. Pozíciója asszisztensi volt, feladatköre azonban koordinátori.</w:t>
      </w:r>
    </w:p>
    <w:sectPr>
      <w:footerReference w:type="default" r:id="rId5"/>
      <w:type w:val="nextPage"/>
      <w:pgSz w:w="11906" w:h="16838"/>
      <w:pgMar w:left="1418" w:right="1183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u.wikipedia.org/w/index.php?title=QuarkXPress&amp;action=edit&amp;redlink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9:00Z</dcterms:created>
  <dc:creator>Jobangel Blog</dc:creator>
  <dc:description/>
  <cp:keywords>Asszisztencia marketing</cp:keywords>
  <dc:language>en-US</dc:language>
  <cp:lastModifiedBy>Fazekas, Eva (ATS)</cp:lastModifiedBy>
  <dcterms:modified xsi:type="dcterms:W3CDTF">2014-04-01T09:07:00Z</dcterms:modified>
  <cp:revision>9</cp:revision>
  <dc:subject>Marketingasszisztens önéletrajza</dc:subject>
  <dc:title>Önéletrajz marketing munkákra</dc:title>
</cp:coreProperties>
</file>