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Pénzügyes Piro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810</wp:posOffset>
                </wp:positionH>
                <wp:positionV relativeFrom="paragraph">
                  <wp:posOffset>-283845</wp:posOffset>
                </wp:positionV>
                <wp:extent cx="1635125" cy="173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731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drawing>
                                <wp:inline distT="0" distB="0" distL="0" distR="0">
                                  <wp:extent cx="1383030" cy="157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128.75pt;height:136.3pt;mso-wrap-distance-left:9.05pt;mso-wrap-distance-right:9.05pt;mso-wrap-distance-top:0pt;mso-wrap-distance-bottom:0pt;margin-top:-22.35pt;mso-position-vertical-relative:text;margin-left:330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drawing>
                          <wp:inline distT="0" distB="0" distL="0" distR="0">
                            <wp:extent cx="1383030" cy="1570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l:</w:t>
        <w:tab/>
      </w:r>
      <w:r>
        <w:rPr>
          <w:rFonts w:cs="Trebuchet MS" w:ascii="Trebuchet MS" w:hAnsi="Trebuchet MS"/>
        </w:rPr>
        <w:t>+36 1 000 0000</w:t>
      </w:r>
    </w:p>
    <w:p>
      <w:pPr>
        <w:pStyle w:val="Normal"/>
        <w:tabs>
          <w:tab w:val="clear" w:pos="720"/>
          <w:tab w:val="left" w:pos="1276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-mail:</w:t>
        <w:tab/>
      </w:r>
      <w:r>
        <w:rPr>
          <w:rFonts w:cs="Trebuchet MS" w:ascii="Trebuchet MS" w:hAnsi="Trebuchet MS"/>
        </w:rPr>
        <w:t>penzugyes-piroska@emailcime.com</w:t>
      </w:r>
    </w:p>
    <w:p>
      <w:pPr>
        <w:pStyle w:val="Normal"/>
        <w:spacing w:before="720" w:after="0"/>
        <w:rPr>
          <w:rFonts w:ascii="Trebuchet MS" w:hAnsi="Trebuchet MS" w:cs="Trebuchet MS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7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0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u w:val="single"/>
        </w:rPr>
        <w:t>Összefoglaló</w:t>
      </w:r>
    </w:p>
    <w:p>
      <w:pPr>
        <w:pStyle w:val="Normal"/>
        <w:spacing w:before="240" w:after="0"/>
        <w:rPr/>
      </w:pPr>
      <w:r>
        <w:rPr>
          <w:rFonts w:cs="Trebuchet MS" w:ascii="Trebuchet MS" w:hAnsi="Trebuchet MS"/>
        </w:rPr>
        <w:t>Pénzügyi asszisztensként dolgoztam az elmúlt 8 évben. Széleskörű ismereteim vannak kereskedelmi, adminisztratív és számviteli folyamatokban. Multinacionális környezetben szerzett tudásommal a napi pénzügyi munkafolyamatok és céges szabályozási környezet ismeretében precíz, pontos munkavégzés jellemez.</w:t>
      </w:r>
    </w:p>
    <w:p>
      <w:pPr>
        <w:pStyle w:val="Normal"/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yan pénzügyi feladatokat biztosító pozíciót keresek, ahol önálló feladatköröket is kaphatok az asszisztensi tevékenység mellett.*</w:t>
      </w:r>
    </w:p>
    <w:p>
      <w:pPr>
        <w:pStyle w:val="Normal"/>
        <w:spacing w:before="36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Munkatapasztala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426" w:hanging="42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énzügyi asszisztens</w:t>
      </w:r>
      <w:r>
        <w:rPr>
          <w:rFonts w:cs="Trebuchet MS" w:ascii="Trebuchet MS" w:hAnsi="Trebuchet MS"/>
        </w:rPr>
        <w:t>, Nagy Multinacionális Cég, (2005-2013)</w:t>
      </w:r>
    </w:p>
    <w:p>
      <w:pPr>
        <w:pStyle w:val="Normal"/>
        <w:spacing w:before="240" w:after="0"/>
        <w:rPr/>
      </w:pPr>
      <w:r>
        <w:rPr>
          <w:rFonts w:cs="Trebuchet MS" w:ascii="Trebuchet MS" w:hAnsi="Trebuchet MS"/>
          <w:u w:val="single"/>
        </w:rPr>
        <w:t>Felelősség köröm:</w:t>
      </w:r>
      <w:r>
        <w:rPr>
          <w:rFonts w:cs="Trebuchet MS" w:ascii="Trebuchet MS" w:hAnsi="Trebuchet MS"/>
        </w:rPr>
        <w:t xml:space="preserve"> heti és havi jelentések készítése a cég meghatározott mutatóiról (Vevők, szállítók átfutási ideje, vevőállomány aránya a szállító-állományhoz termékkörönként). További feladataim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önyvelők napi munkájának támogatása számlák előkészítésével, információszolgáltatással az egyes értékesítési és beszerzési ügyekről.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szerzési és értékesítési ügyekben naprakész ismeret érdekében kapcsolattartás a beszerzési és az értékesítési csapat tagjaival.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jövő és kimenő rendelésekhez kötődő számlák rögzítése SAP-ban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önyvelt költségek ellenőrzése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ámlák fizetési jóváhagyásra előkészítése (teljesítésigazolások ellenőrzése, számlahelyesség ellenőrzése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atbevitel nyilvántartási rendszereinkbe (SAP, Excel, CRM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ámlák papíralapú, rendszerezett tárolásának napi szintű karbantartása.</w:t>
      </w:r>
    </w:p>
    <w:p>
      <w:pPr>
        <w:pStyle w:val="Normal"/>
        <w:spacing w:before="36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zakmai készségek</w:t>
      </w:r>
      <w:r>
        <w:rPr>
          <w:rFonts w:cs="Trebuchet MS" w:ascii="Trebuchet MS" w:hAnsi="Trebuchet MS"/>
        </w:rPr>
        <w:t>**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énzügyi jelentések készítése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ámviteli rutinok ismerete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énzügyi szoftverek készségszintű ismerete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énzügyi adatok, elemzések prezentálása, értelmezése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hajtás jogi hátterének ismerete</w:t>
      </w:r>
    </w:p>
    <w:p>
      <w:pPr>
        <w:pStyle w:val="Normal"/>
        <w:spacing w:before="36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Nyelvtudás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Angol, középfok, szóban és írásban napi szintű használatban</w:t>
      </w:r>
    </w:p>
    <w:p>
      <w:pPr>
        <w:pStyle w:val="Normal"/>
        <w:spacing w:before="48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skolák, képzettségek, végzettsége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Bizonyítvány megnevezése, </w:t>
        <w:br/>
        <w:t>Intézmény neve, szak, kurzus stb. (végzés éve)</w:t>
      </w:r>
    </w:p>
    <w:p>
      <w:pPr>
        <w:pStyle w:val="Normal"/>
        <w:spacing w:before="48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zámítógépes ismerete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P FI moduljának kezelése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i/>
        </w:rPr>
        <w:t>[szoftverek neve]</w:t>
      </w:r>
      <w:r>
        <w:rPr>
          <w:rFonts w:cs="Trebuchet MS" w:ascii="Trebuchet MS" w:hAnsi="Trebuchet MS"/>
        </w:rPr>
        <w:t xml:space="preserve"> pénzügyi szoftverek ismeret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emelkedő Microsoft Word használat (vezetői jelentések készítése)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Haladó szintű </w:t>
      </w:r>
      <w:r>
        <w:rPr>
          <w:rFonts w:cs="Trebuchet MS" w:ascii="Trebuchet MS" w:hAnsi="Trebuchet MS"/>
          <w:u w:val="single"/>
        </w:rPr>
        <w:t>Microsoft Excel</w:t>
      </w:r>
      <w:r>
        <w:rPr>
          <w:rFonts w:cs="Trebuchet MS" w:ascii="Trebuchet MS" w:hAnsi="Trebuchet MS"/>
        </w:rPr>
        <w:t xml:space="preserve"> ismeret: függvények, pivot táblák magas szintű kezelé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 ismeretek: webes alapú BI rendszerek kezelése, lekérdezések testreszabása, futtatása, futtatási eredmények konvertálása Excelbe</w:t>
      </w:r>
    </w:p>
    <w:p>
      <w:pPr>
        <w:pStyle w:val="Normal"/>
        <w:spacing w:before="48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zabadidős tevékenységek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ematika korrepetálás</w:t>
      </w:r>
      <w:r>
        <w:br w:type="page"/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gjegyzések: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Leírja, mik a preferenciái, így csak olyan állásinterjúkra fogják meghívni, ahol az általa elképzelt felelősségi kör merül fel. A jelenlegi pozíciójához képest előrébb szeretne lépni, és ugyan multicéges tapasztalata van, ha nem multicég találja meg az önéletrajzát pl. egy állásportálon, ebből a mondatból látható, hogy nem feltétlenül multinál képzeli el a jövőjét, sokkal inkább feladatorientált, mint cégtípusok iránt elkötelezett. Így egy kkv cég általános koordinátori feladatokkal is rátalálhat.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*A pályázó tudása szélesebb körű, mint amit a napi munkájában használt, így érdemes ezeket az ismereteket külön felsorolni, hiszen pont az a célja, hogy felelősségteljesebb, önállóbb munkát végezzen a jelenleginél. Ha csak a jelenlegi ismereteit sorolja fel, az kevés lesz az előrelépéshez.</w:t>
      </w:r>
    </w:p>
    <w:sectPr>
      <w:footerReference w:type="default" r:id="rId4"/>
      <w:type w:val="nextPage"/>
      <w:pgSz w:w="11906" w:h="16838"/>
      <w:pgMar w:left="1418" w:right="1183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7:00Z</dcterms:created>
  <dc:creator>Jobangel Blog</dc:creator>
  <dc:description/>
  <cp:keywords>Asszisztencia pénzügy</cp:keywords>
  <dc:language>en-US</dc:language>
  <cp:lastModifiedBy>Fazekas, Eva (ATS)</cp:lastModifiedBy>
  <dcterms:modified xsi:type="dcterms:W3CDTF">2014-04-01T09:07:00Z</dcterms:modified>
  <cp:revision>7</cp:revision>
  <dc:subject>pénzügyi ügyintéző önéletrajza</dc:subject>
  <dc:title>Önéletrajz pénzügyi ügyintézői munkákra</dc:title>
</cp:coreProperties>
</file>