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/>
        <w:t>Önéletraj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500380</wp:posOffset>
                </wp:positionV>
                <wp:extent cx="98869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énykép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85.45pt;mso-wrap-distance-left:9.05pt;mso-wrap-distance-right:9.05pt;mso-wrap-distance-top:0pt;mso-wrap-distance-bottom:0pt;margin-top:39.4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énykép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394"/>
        <w:gridCol w:w="1701"/>
      </w:tblGrid>
      <w:tr>
        <w:trPr/>
        <w:tc>
          <w:tcPr>
            <w:tcW w:w="9180" w:type="dxa"/>
            <w:gridSpan w:val="4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mélyes adato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év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Pongrác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szám: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36 xx xxx xxxx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.pongrac@emailcime.xx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hetséges kezdési dátum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nnal/egy hónapon belül/két hónapon belül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kavégzés hely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apest/Pest megye/Magyarország/EMEA*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7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Összefoglaló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év tapasztalat x technikai/technológiai/iparági területe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x szintű nyelvtudás x nyelvbő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fontos eredmények, sikerek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legfontosabb, álláshoz szükséges készségek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nulmányok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sőfokú intézmény neve, szak neve,végzés éve, diplomamunka címe, ha kapcsolódik az álláshoz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Tahoma" w:ascii="Tahoma" w:hAnsi="Tahoma"/>
        </w:rPr>
        <w:t>További Oktatási Intézmény neve, szak ne</w:t>
      </w:r>
      <w:r>
        <w:rPr/>
        <w:t>ve,végzés éve,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kmai kurzusok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ár néhány napos szakmai kurzusok, workshopok, amik az adott állásban fontosak lehetnek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J tanfolyamok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földi tanfolyam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éges kurzuso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rzus I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rzus II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ártói minősítések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Szakmai szervezetek minősítései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9"/>
        <w:gridCol w:w="1100"/>
        <w:gridCol w:w="60"/>
        <w:gridCol w:w="759"/>
        <w:gridCol w:w="560"/>
        <w:gridCol w:w="284"/>
        <w:gridCol w:w="441"/>
        <w:gridCol w:w="267"/>
        <w:gridCol w:w="2143"/>
        <w:gridCol w:w="266"/>
        <w:gridCol w:w="2512"/>
        <w:gridCol w:w="16"/>
        <w:gridCol w:w="183"/>
        <w:gridCol w:w="124"/>
        <w:gridCol w:w="16"/>
        <w:gridCol w:w="4"/>
        <w:gridCol w:w="16"/>
      </w:tblGrid>
      <w:tr>
        <w:trPr>
          <w:trHeight w:val="234" w:hRule="atLeast"/>
        </w:trPr>
        <w:tc>
          <w:tcPr>
            <w:tcW w:w="9198" w:type="dxa"/>
            <w:gridSpan w:val="15"/>
            <w:tcBorders/>
            <w:shd w:fill="C0C0C0" w:val="clear"/>
          </w:tcPr>
          <w:p>
            <w:pPr>
              <w:pStyle w:val="Heading2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>Szakmai tapasztalatok: 15 év</w:t>
            </w:r>
          </w:p>
        </w:tc>
      </w:tr>
      <w:tr>
        <w:trPr>
          <w:trHeight w:val="234" w:hRule="atLeast"/>
        </w:trPr>
        <w:tc>
          <w:tcPr>
            <w:tcW w:w="9198" w:type="dxa"/>
            <w:gridSpan w:val="15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őtartam</w:t>
            </w:r>
          </w:p>
        </w:tc>
        <w:tc>
          <w:tcPr>
            <w:tcW w:w="210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g</w:t>
            </w:r>
          </w:p>
        </w:tc>
        <w:tc>
          <w:tcPr>
            <w:tcW w:w="241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íció</w:t>
            </w:r>
          </w:p>
        </w:tc>
        <w:tc>
          <w:tcPr>
            <w:tcW w:w="297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ávozás oka***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7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xx-20xx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aaagy Kft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ációs vezető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keres projektzárá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xx-20xx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sik Nagy Kft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kivitelezési vezető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átadása az ügyfélnek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xx-19xx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yik Nagyobb Kft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őségbiztosítási projektvezető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lezárás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8" w:type="dxa"/>
            <w:gridSpan w:val="15"/>
            <w:tcBorders/>
            <w:shd w:fill="C0C0C0" w:val="clear"/>
          </w:tcPr>
          <w:p>
            <w:pPr>
              <w:pStyle w:val="Heading2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kt részletek****</w:t>
            </w:r>
          </w:p>
        </w:tc>
      </w:tr>
      <w:tr>
        <w:trPr/>
        <w:tc>
          <w:tcPr>
            <w:tcW w:w="9178" w:type="dxa"/>
            <w:gridSpan w:val="15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 ne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kai x rendszer bevezetése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íció, beoszt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vezető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gyfé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ynevű Cég Zrt.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 év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dv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Milyen hardverelemeket szállítottak a projekt keretében? Gyártók, eszközök megnevezése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ációs rendsz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vábbi rendszereleme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rmi, ami még fontos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csa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fő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epkö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kkel milyen kapcsolatban álltál, mit intéztél a fentebb megjelölt pozícióban?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A projekt leír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 volt a fókusza, milyen nagyságrendi költségkerete volt, mi volt benne a nehézség (pl. szoros határidő, teljesen új rendszerelem stb.)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 ne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kai x rendszer bevezetési tanácsadása, minőségbiztosítása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íció, beoszt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vezető helyettes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gyfé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aaaagy Kft. 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őtart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 év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bványok, módszertanok megnevezése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csa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fő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epkö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kkel milyen kapcsolatban álltál, mit intéztél a fentebb megjelölt pozícióban?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rojekt leír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 volt a fókusza, milyen nagyságrendi költségkerete volt, mi volt benne a nehézség (pl. szoros határidő, teljesen új rendszerelem stb.)</w:t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9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198" w:type="dxa"/>
            <w:gridSpan w:val="15"/>
            <w:tcBorders/>
            <w:shd w:fill="C0C0C0" w:val="clear"/>
          </w:tcPr>
          <w:p>
            <w:pPr>
              <w:pStyle w:val="Heading2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kmai készségek</w:t>
            </w:r>
          </w:p>
        </w:tc>
      </w:tr>
      <w:tr>
        <w:trPr/>
        <w:tc>
          <w:tcPr>
            <w:tcW w:w="9198" w:type="dxa"/>
            <w:gridSpan w:val="15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írás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pasztalat években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dás szintje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jegyzés</w:t>
            </w:r>
          </w:p>
        </w:tc>
      </w:tr>
      <w:tr>
        <w:trPr/>
        <w:tc>
          <w:tcPr>
            <w:tcW w:w="9162" w:type="dxa"/>
            <w:gridSpan w:val="1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erációs rendszerek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Windows Server 2012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ux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. ismert disztribúciók</w:t>
            </w:r>
          </w:p>
        </w:tc>
      </w:tr>
      <w:tr>
        <w:trPr/>
        <w:tc>
          <w:tcPr>
            <w:tcW w:w="9162" w:type="dxa"/>
            <w:gridSpan w:val="1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b szerver ismeretek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S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che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6327" w:type="dxa"/>
            <w:gridSpan w:val="11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atbázis ismeretek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ql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SQL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cle 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. verziók</w:t>
            </w:r>
          </w:p>
        </w:tc>
      </w:tr>
      <w:tr>
        <w:trPr/>
        <w:tc>
          <w:tcPr>
            <w:tcW w:w="9162" w:type="dxa"/>
            <w:gridSpan w:val="1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ozás/Script nyelvek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.NE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a scrip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l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P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62" w:type="dxa"/>
            <w:gridSpan w:val="1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vábbi eszközök ismerete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ing SAP Business Warehouse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rosoft Sharepoint 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Projec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62" w:type="dxa"/>
            <w:gridSpan w:val="1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ódszertani ismeretek 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E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munikáció-menedzsmen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online, offline, cégen belüli, cégen kívüli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zerzés-menedzsmen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ékek, beszállítói kör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őség-menedzsmen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bványok száma, stb.</w:t>
            </w:r>
          </w:p>
        </w:tc>
      </w:tr>
      <w:tr>
        <w:trPr/>
        <w:tc>
          <w:tcPr>
            <w:tcW w:w="9162" w:type="dxa"/>
            <w:gridSpan w:val="1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bványok ismeretek*****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llalati szabványok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y cégek?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arági szabványok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 alkalmaztad őket?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zeti szabványok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mzetközi szabványok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év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55" w:type="dxa"/>
            <w:gridSpan w:val="13"/>
            <w:tcBorders/>
            <w:shd w:fill="C0C0C0" w:val="clear"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iák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év 1</w:t>
            </w:r>
          </w:p>
        </w:tc>
        <w:tc>
          <w:tcPr>
            <w:tcW w:w="7308" w:type="dxa"/>
            <w:gridSpan w:val="10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olt Főnök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égnév</w:t>
            </w:r>
          </w:p>
        </w:tc>
        <w:tc>
          <w:tcPr>
            <w:tcW w:w="7308" w:type="dxa"/>
            <w:gridSpan w:val="10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Egyik Nagyobb Kft.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íció</w:t>
            </w:r>
          </w:p>
        </w:tc>
        <w:tc>
          <w:tcPr>
            <w:tcW w:w="7308" w:type="dxa"/>
            <w:gridSpan w:val="10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ügyvezető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7308" w:type="dxa"/>
            <w:gridSpan w:val="10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</w:tc>
        <w:tc>
          <w:tcPr>
            <w:tcW w:w="7308" w:type="dxa"/>
            <w:gridSpan w:val="10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meretség</w:t>
            </w:r>
          </w:p>
        </w:tc>
        <w:tc>
          <w:tcPr>
            <w:tcW w:w="7308" w:type="dxa"/>
            <w:gridSpan w:val="10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0 éves ismeretség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csolat</w:t>
            </w:r>
          </w:p>
        </w:tc>
        <w:tc>
          <w:tcPr>
            <w:tcW w:w="7308" w:type="dxa"/>
            <w:gridSpan w:val="10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orábbi munkáltató/ügyfél/partner/viszonteladó stb.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591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év 2</w:t>
            </w:r>
          </w:p>
        </w:tc>
        <w:tc>
          <w:tcPr>
            <w:tcW w:w="7591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edves ügyfél</w:t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Cégnév</w:t>
            </w:r>
          </w:p>
        </w:tc>
        <w:tc>
          <w:tcPr>
            <w:tcW w:w="7591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Jónevű zrt</w:t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íció</w:t>
            </w:r>
          </w:p>
        </w:tc>
        <w:tc>
          <w:tcPr>
            <w:tcW w:w="7591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eszerzési igazgató</w:t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7591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</w:tc>
        <w:tc>
          <w:tcPr>
            <w:tcW w:w="7591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meretség</w:t>
            </w:r>
          </w:p>
        </w:tc>
        <w:tc>
          <w:tcPr>
            <w:tcW w:w="7591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5 éves ismeretség</w:t>
            </w:r>
          </w:p>
        </w:tc>
      </w:tr>
      <w:tr>
        <w:trPr>
          <w:trHeight w:val="80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csolat</w:t>
            </w:r>
          </w:p>
        </w:tc>
        <w:tc>
          <w:tcPr>
            <w:tcW w:w="7591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orábbi munkáltató/ügyfél/partner/viszonteladó stb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egjegyzések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z az önéletrajz olyan emberek számára készült, akik projektalapon, hosszabb-rövidebb ideig segítenek szakmai munkával egy-egy céget. A munkára irányuló jogviszonyuk nem feltétlenül munkavállalói, ők vállalkozóként, megbízottként is dolgoznak az egyes cégeknél, sőt, egyszerre akár több cégnél is dolgozhatnak. Ezért ez az önéletrajz nem az időrendi sorrendre koncentrál a szakmai múltban, sokkal inkább a szakmai tapasztalatok és tudásanyag hangsúlyos ben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ablon adatai és fejezetei közül a nem kívánt/nem kitölthető részeket törölni kell, ezt a megjegyzésrovatot szinté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benne lévő példainformációkat, példaadatokat, valós információkkal, adatokkal kell helyettesíte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63"/>
      </w:tblGrid>
      <w:tr>
        <w:trPr/>
        <w:tc>
          <w:tcPr>
            <w:tcW w:w="87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*</w:t>
            </w:r>
          </w:p>
        </w:tc>
        <w:tc>
          <w:tcPr>
            <w:tcW w:w="79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ojekt alapokon dolgozó kollégák esetében ez egy fontos adat. A munkáltató a tervezett projektje előtt betanulási idővel is számol, így ezzel az adattal pontosabb tervezést tesz lehetővé számukra a jelölt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**</w:t>
            </w:r>
          </w:p>
        </w:tc>
        <w:tc>
          <w:tcPr>
            <w:tcW w:w="796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 lehetőségeid szerinti legszélesebb körben határozd meg a területet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***</w:t>
            </w:r>
          </w:p>
        </w:tc>
        <w:tc>
          <w:tcPr>
            <w:tcW w:w="796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ás önéletrajzoknál ez talán szokatlan, de projektalapon dolgozó álláskeresőknél természetes lehet: a projekt véget ér, és ő távozik, hiszen tovább nincs szükség a szakértői munkájára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****</w:t>
            </w:r>
          </w:p>
        </w:tc>
        <w:tc>
          <w:tcPr>
            <w:tcW w:w="796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galább 3-5 projekt leírása, ami a megpályázott pozíció szempontjából fontos lehet. Az adott projektben fontos részleteket érdemes kiemelni a táblázat első oszlopában. Ezért az első táblázatban informatikai rendszerelemek, a másodikban tanácsadási irányvonalakat jelentettem meg. A projektek sokfélesége miatt azonban a projekttáblázat fősorai egy CV-n belül is nagyon különbözőek lehetne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gyelem! Az egyes szerződésekben vállalt titoktartási kötelezettségek betartására kiemelten ügyelni kell, és csak olyan adatot szabad szolgáltatni, ami nem sérti ezen passzusokat.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*****</w:t>
            </w:r>
          </w:p>
        </w:tc>
        <w:tc>
          <w:tcPr>
            <w:tcW w:w="796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z általad ismert szabványok neve, száma, alkalmazási köre.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ngol verzió: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um Vita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394"/>
        <w:gridCol w:w="1701"/>
      </w:tblGrid>
      <w:tr>
        <w:trPr/>
        <w:tc>
          <w:tcPr>
            <w:tcW w:w="9180" w:type="dxa"/>
            <w:gridSpan w:val="4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sonal detai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635</wp:posOffset>
                      </wp:positionV>
                      <wp:extent cx="972820" cy="1187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hu-HU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93.5pt;mso-wrap-distance-left:9.05pt;mso-wrap-distance-right:9.05pt;mso-wrap-distance-top:0pt;mso-wrap-distance-bottom:0pt;margin-top:0.05pt;mso-position-vertical-relative:text;margin-left:3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u-H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hu-HU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grác Projekt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o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36 xx xxx xxxx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.pongrac@emailcime.xx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cement Dat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ediate/One month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ferred Working Location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7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ary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years of (technical) experience in 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guage knowledge, lev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y other  experience/major achievements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Skills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gree/Diploma/Cert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Degree/Diploma/Cert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C0C0C0" w:val="clea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sional Training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urse 1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urse 2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9"/>
        <w:gridCol w:w="1100"/>
        <w:gridCol w:w="60"/>
        <w:gridCol w:w="759"/>
        <w:gridCol w:w="560"/>
        <w:gridCol w:w="284"/>
        <w:gridCol w:w="441"/>
        <w:gridCol w:w="267"/>
        <w:gridCol w:w="427"/>
        <w:gridCol w:w="1716"/>
        <w:gridCol w:w="266"/>
        <w:gridCol w:w="2512"/>
        <w:gridCol w:w="16"/>
        <w:gridCol w:w="183"/>
        <w:gridCol w:w="124"/>
        <w:gridCol w:w="16"/>
        <w:gridCol w:w="4"/>
        <w:gridCol w:w="16"/>
      </w:tblGrid>
      <w:tr>
        <w:trPr>
          <w:trHeight w:val="234" w:hRule="atLeast"/>
        </w:trPr>
        <w:tc>
          <w:tcPr>
            <w:tcW w:w="9198" w:type="dxa"/>
            <w:gridSpan w:val="16"/>
            <w:tcBorders/>
            <w:shd w:fill="C0C0C0" w:val="clear"/>
          </w:tcPr>
          <w:p>
            <w:pPr>
              <w:pStyle w:val="Heading2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sional History: 15 years</w:t>
            </w:r>
          </w:p>
        </w:tc>
      </w:tr>
      <w:tr>
        <w:trPr>
          <w:trHeight w:val="234" w:hRule="atLeast"/>
        </w:trPr>
        <w:tc>
          <w:tcPr>
            <w:tcW w:w="9198" w:type="dxa"/>
            <w:gridSpan w:val="16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ion</w:t>
            </w:r>
          </w:p>
        </w:tc>
        <w:tc>
          <w:tcPr>
            <w:tcW w:w="210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tion</w:t>
            </w:r>
          </w:p>
        </w:tc>
        <w:tc>
          <w:tcPr>
            <w:tcW w:w="241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ion</w:t>
            </w:r>
          </w:p>
        </w:tc>
        <w:tc>
          <w:tcPr>
            <w:tcW w:w="297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 for leaving***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7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xx-20xx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aaagy Ltd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ation manage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cessful project closin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xx-20xx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sik Nagy Ltd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Implementation manage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handovering to the clien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xx-19xx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yik Nagyobb Ltd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Quality Assurance Manage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closin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8" w:type="dxa"/>
            <w:gridSpan w:val="16"/>
            <w:tcBorders/>
            <w:shd w:fill="C0C0C0" w:val="clear"/>
          </w:tcPr>
          <w:p>
            <w:pPr>
              <w:pStyle w:val="Heading2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ct Details****</w:t>
            </w:r>
          </w:p>
        </w:tc>
      </w:tr>
      <w:tr>
        <w:trPr/>
        <w:tc>
          <w:tcPr>
            <w:tcW w:w="9178" w:type="dxa"/>
            <w:gridSpan w:val="16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ct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dw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ing syst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-e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te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descripi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ct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te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descripi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9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198" w:type="dxa"/>
            <w:gridSpan w:val="16"/>
            <w:tcBorders/>
            <w:shd w:fill="C0C0C0" w:val="clear"/>
          </w:tcPr>
          <w:p>
            <w:pPr>
              <w:pStyle w:val="Heading2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sional skills</w:t>
            </w:r>
          </w:p>
        </w:tc>
      </w:tr>
      <w:tr>
        <w:trPr/>
        <w:tc>
          <w:tcPr>
            <w:tcW w:w="9198" w:type="dxa"/>
            <w:gridSpan w:val="16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ears of Experience 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l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ks</w:t>
            </w:r>
          </w:p>
        </w:tc>
      </w:tr>
      <w:tr>
        <w:trPr/>
        <w:tc>
          <w:tcPr>
            <w:tcW w:w="9162" w:type="dxa"/>
            <w:gridSpan w:val="16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er Operating Systems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Server 2012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ux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g. distributions</w:t>
            </w:r>
          </w:p>
        </w:tc>
      </w:tr>
      <w:tr>
        <w:trPr/>
        <w:tc>
          <w:tcPr>
            <w:tcW w:w="9162" w:type="dxa"/>
            <w:gridSpan w:val="16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b server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S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atLeast"/>
        </w:trPr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che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6327" w:type="dxa"/>
            <w:gridSpan w:val="1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abase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sql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SQL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cle 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g. versions</w:t>
            </w:r>
          </w:p>
        </w:tc>
      </w:tr>
      <w:tr>
        <w:trPr/>
        <w:tc>
          <w:tcPr>
            <w:tcW w:w="9162" w:type="dxa"/>
            <w:gridSpan w:val="16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ming/Script languages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.NE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a scrip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l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P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62" w:type="dxa"/>
            <w:gridSpan w:val="16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s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ing SAP Business Warehouse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rosoft Sharepoint 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Projec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62" w:type="dxa"/>
            <w:gridSpan w:val="16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hodologies, professional areas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E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 managemen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line, offline, within and outside of organization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chase managemen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ducts, suppliers (segments, size of companies) 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y Assurance Management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s</w:t>
            </w:r>
          </w:p>
        </w:tc>
      </w:tr>
      <w:tr>
        <w:trPr/>
        <w:tc>
          <w:tcPr>
            <w:tcW w:w="9162" w:type="dxa"/>
            <w:gridSpan w:val="16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dards*****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ny standards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ch companies?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l standards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 did you use them?</w:t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standards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tional standards</w:t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x years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55" w:type="dxa"/>
            <w:gridSpan w:val="14"/>
            <w:tcBorders/>
            <w:shd w:fill="C0C0C0" w:val="clear"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ces</w:t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1</w:t>
            </w:r>
          </w:p>
        </w:tc>
        <w:tc>
          <w:tcPr>
            <w:tcW w:w="7308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tion</w:t>
            </w:r>
          </w:p>
        </w:tc>
        <w:tc>
          <w:tcPr>
            <w:tcW w:w="7308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ignation</w:t>
            </w:r>
          </w:p>
        </w:tc>
        <w:tc>
          <w:tcPr>
            <w:tcW w:w="7308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7308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</w:t>
            </w:r>
          </w:p>
        </w:tc>
        <w:tc>
          <w:tcPr>
            <w:tcW w:w="7308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s known</w:t>
            </w:r>
          </w:p>
        </w:tc>
        <w:tc>
          <w:tcPr>
            <w:tcW w:w="7308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547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onship</w:t>
            </w:r>
          </w:p>
        </w:tc>
        <w:tc>
          <w:tcPr>
            <w:tcW w:w="7308" w:type="dxa"/>
            <w:gridSpan w:val="11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591" w:type="dxa"/>
            <w:gridSpan w:val="1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2</w:t>
            </w:r>
          </w:p>
        </w:tc>
        <w:tc>
          <w:tcPr>
            <w:tcW w:w="7591" w:type="dxa"/>
            <w:gridSpan w:val="1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tion</w:t>
            </w:r>
          </w:p>
        </w:tc>
        <w:tc>
          <w:tcPr>
            <w:tcW w:w="7591" w:type="dxa"/>
            <w:gridSpan w:val="1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ignation</w:t>
            </w:r>
          </w:p>
        </w:tc>
        <w:tc>
          <w:tcPr>
            <w:tcW w:w="7591" w:type="dxa"/>
            <w:gridSpan w:val="1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7591" w:type="dxa"/>
            <w:gridSpan w:val="1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</w:t>
            </w:r>
          </w:p>
        </w:tc>
        <w:tc>
          <w:tcPr>
            <w:tcW w:w="7591" w:type="dxa"/>
            <w:gridSpan w:val="1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s known</w:t>
            </w:r>
          </w:p>
        </w:tc>
        <w:tc>
          <w:tcPr>
            <w:tcW w:w="7591" w:type="dxa"/>
            <w:gridSpan w:val="1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07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onship</w:t>
            </w:r>
          </w:p>
        </w:tc>
        <w:tc>
          <w:tcPr>
            <w:tcW w:w="7591" w:type="dxa"/>
            <w:gridSpan w:val="1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Pongrác, +36 xx xxx xxxx, </w:t>
    </w:r>
    <w:hyperlink r:id="rId1">
      <w:r>
        <w:rPr>
          <w:rStyle w:val="InternetLink"/>
        </w:rPr>
        <w:t>projekt.pongrac@emailcime.xx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ngrác Projekt, +36 xx xxx xxxx, </w:t>
    </w:r>
    <w:hyperlink r:id="rId1">
      <w:r>
        <w:rPr>
          <w:rStyle w:val="InternetLink"/>
        </w:rPr>
        <w:t>projekt.pongrac@emailcime.xx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kt.pongrac@emailcime.xx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jekt.pongrac@emailcime.x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4:00Z</dcterms:created>
  <dc:creator>Jobangel Blog</dc:creator>
  <dc:description/>
  <cp:keywords>Projektvezető</cp:keywords>
  <dc:language>en-US</dc:language>
  <cp:lastModifiedBy>Fazekas, Eva (ATS)</cp:lastModifiedBy>
  <dcterms:modified xsi:type="dcterms:W3CDTF">2014-04-01T09:07:00Z</dcterms:modified>
  <cp:revision>15</cp:revision>
  <dc:subject/>
  <dc:title>Önéletrajz Projektvezető</dc:title>
</cp:coreProperties>
</file>