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Ügyfélszolgálati vezető Ulrika</w:t>
      </w:r>
    </w:p>
    <w:p>
      <w:pPr>
        <w:pStyle w:val="Csakszveg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Mobil: +36 11 000 0000</w:t>
      </w:r>
    </w:p>
    <w:p>
      <w:pPr>
        <w:pStyle w:val="Csakszveg"/>
        <w:spacing w:before="0" w:after="480"/>
        <w:jc w:val="center"/>
        <w:rPr>
          <w:rFonts w:ascii="Calibri" w:hAnsi="Calibri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7185</wp:posOffset>
                </wp:positionV>
                <wp:extent cx="6348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6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ugyfelszolg_ulrika@emailcime.com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Ügyfélszolgálati vezető 10+ év tapasztalattal,</w:t>
      </w:r>
      <w:r>
        <w:rPr>
          <w:rFonts w:cs="Calibri" w:ascii="Calibri" w:hAnsi="Calibri"/>
          <w:bCs/>
          <w:sz w:val="22"/>
          <w:szCs w:val="22"/>
        </w:rPr>
        <w:t xml:space="preserve"> amelyet műszaki áruházláncokban és telefonos ügyfélszolgálatokon szereztem. A pozícióimhoz kitűzött célokat következetes munkával mindig elértem, az alulteljesítő csoportok eredményeit is sikeresen emeltem az elvárható színvonalra a kollégák képzésével és motiválásával.</w:t>
      </w:r>
    </w:p>
    <w:p>
      <w:pPr>
        <w:pStyle w:val="Csakszveg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bító szándékú vezetőként ismertek el eddigi munkáim során</w:t>
      </w:r>
      <w:r>
        <w:rPr>
          <w:rFonts w:cs="Calibri" w:ascii="Calibri" w:hAnsi="Calibri"/>
          <w:bCs/>
          <w:sz w:val="22"/>
          <w:szCs w:val="22"/>
        </w:rPr>
        <w:t>, felelős tervezés és a pontos, tervszerű munkavégzés jellemez, az általam vezetett csapatok is ilyen működéssel fejlődtek sikeressé. A működési elvek tekintetében előtérbe helyezem a biztonságot, a minőségi és türelmes ügyfélkezelést.</w:t>
      </w:r>
    </w:p>
    <w:p>
      <w:pPr>
        <w:pStyle w:val="Csakszveg"/>
        <w:spacing w:before="480" w:after="24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45415</wp:posOffset>
                </wp:positionV>
                <wp:extent cx="6348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1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Szakmai tapasztalatok</w:t>
      </w:r>
    </w:p>
    <w:p>
      <w:pPr>
        <w:pStyle w:val="Csakszveg"/>
        <w:tabs>
          <w:tab w:val="clear" w:pos="720"/>
          <w:tab w:val="left" w:pos="142" w:leader="none"/>
          <w:tab w:val="left" w:pos="3402" w:leader="none"/>
          <w:tab w:val="left" w:pos="6946" w:leader="none"/>
        </w:tabs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ab/>
        <w:t>Ügyfélszolgálat vezetése</w:t>
        <w:tab/>
        <w:t>Ügyfélelégedettség növelése</w:t>
        <w:tab/>
        <w:t>Csapatépítés és -képzés</w:t>
      </w:r>
    </w:p>
    <w:p>
      <w:pPr>
        <w:pStyle w:val="Csakszveg"/>
        <w:tabs>
          <w:tab w:val="clear" w:pos="720"/>
          <w:tab w:val="left" w:pos="142" w:leader="none"/>
          <w:tab w:val="left" w:pos="3402" w:leader="none"/>
          <w:tab w:val="left" w:pos="6946" w:leader="none"/>
        </w:tabs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ab/>
        <w:t>Panaszkezelés</w:t>
        <w:tab/>
        <w:t>Szolgáltatás-értékesítés</w:t>
        <w:tab/>
      </w:r>
      <w:r>
        <w:rPr>
          <w:rFonts w:cs="Calibri" w:ascii="Calibri" w:hAnsi="Calibri"/>
          <w:i/>
          <w:sz w:val="24"/>
          <w:szCs w:val="24"/>
        </w:rPr>
        <w:t>Költségcsökkentő stratégiák</w:t>
      </w:r>
    </w:p>
    <w:p>
      <w:pPr>
        <w:pStyle w:val="Csakszveg"/>
        <w:tabs>
          <w:tab w:val="clear" w:pos="720"/>
          <w:tab w:val="left" w:pos="142" w:leader="none"/>
          <w:tab w:val="left" w:pos="3402" w:leader="none"/>
          <w:tab w:val="left" w:pos="6946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Kiszolgáló-terület felügyelete</w:t>
        <w:tab/>
        <w:t>Ügyfélmegrendelések kezelése</w:t>
        <w:tab/>
      </w:r>
      <w:r>
        <w:rPr>
          <w:rFonts w:cs="Verdana" w:ascii="Calibri" w:hAnsi="Calibri"/>
          <w:i/>
          <w:sz w:val="24"/>
          <w:szCs w:val="24"/>
        </w:rPr>
        <w:t>Eladás és profitnövelés</w:t>
      </w:r>
    </w:p>
    <w:p>
      <w:pPr>
        <w:pStyle w:val="Csakszveg"/>
        <w:spacing w:before="480" w:after="24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50165</wp:posOffset>
                </wp:positionV>
                <wp:extent cx="6348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3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Előző munkahelyek</w:t>
      </w:r>
    </w:p>
    <w:p>
      <w:pPr>
        <w:pStyle w:val="Normal"/>
        <w:widowControl w:val="false"/>
        <w:autoSpaceDE w:val="false"/>
        <w:spacing w:before="60" w:after="2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Ügyfélszolgálati vezető</w:t>
      </w:r>
    </w:p>
    <w:p>
      <w:pPr>
        <w:pStyle w:val="Normal"/>
        <w:widowControl w:val="false"/>
        <w:autoSpaceDE w:val="false"/>
        <w:spacing w:before="60" w:after="24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gyik Műszaki Áruházlánc, 2004- jelenleg is</w:t>
      </w:r>
    </w:p>
    <w:p>
      <w:pPr>
        <w:pStyle w:val="Normal"/>
        <w:widowControl w:val="false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Középvezetőként az ügyfélszolgálati és pénztáros csoport vezetése volt a feladatom. 25 fős csapat teljes vezetése, munkatárs-kiválasztás, felügyelet, betanítás, folyamatos képzés mellett stratégiai cél volt az ügyfélelégedettség szintjének növelése, amit a beosztottjaim motivációs csomagjának átalakításával és ügyfélvélemény-felmérések segítségével értem el. A panaszkezelés minőségében kiemelkedő javulást értem el a beosztottjaimmal. Ügyfélszolgálati feladat volt a termékekhez kapcsolódó szolgáltatások (kiterjesztett garancia, helyszíni üzembehelyezés) értékesítése is, melyben több mint 50%-os növekedést értem el az utóbbi két évbe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Verdana" w:ascii="Calibri" w:hAnsi="Calibri"/>
          <w:sz w:val="22"/>
          <w:szCs w:val="22"/>
          <w:u w:val="single"/>
        </w:rPr>
        <w:t>Főbb eredmények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Csakszveg"/>
        <w:numPr>
          <w:ilvl w:val="0"/>
          <w:numId w:val="2"/>
        </w:numPr>
        <w:spacing w:before="120" w:after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Az ….. által kiadott “Év Ügyfélszolgálata” díj elnyerése 2012-ben</w:t>
      </w:r>
    </w:p>
    <w:p>
      <w:pPr>
        <w:pStyle w:val="Csakszveg"/>
        <w:numPr>
          <w:ilvl w:val="0"/>
          <w:numId w:val="2"/>
        </w:numPr>
        <w:spacing w:before="120" w:after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15%-os működésiköltség-csökkentés alkalmazotti leépítés nélkül 2011-ben</w:t>
      </w:r>
    </w:p>
    <w:p>
      <w:pPr>
        <w:pStyle w:val="Csakszveg"/>
        <w:numPr>
          <w:ilvl w:val="0"/>
          <w:numId w:val="2"/>
        </w:numPr>
        <w:spacing w:before="120" w:after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Részletes nyilvántartási rend kialakítása, és a munkatársak teljesítményének mérésére egységes mutatószám-rendszer kidolgozása</w:t>
      </w:r>
    </w:p>
    <w:p>
      <w:pPr>
        <w:pStyle w:val="Csakszveg"/>
        <w:numPr>
          <w:ilvl w:val="0"/>
          <w:numId w:val="2"/>
        </w:numPr>
        <w:spacing w:before="120" w:after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81%-ról 93%-ra növekedett ügyfélelégedettségi mutató, 2 év alatt, köszönhetően a marketingkampányoknak és a javuló szolgáltatási színvonalnak.</w:t>
      </w:r>
      <w:r>
        <w:br w:type="page"/>
      </w:r>
    </w:p>
    <w:p>
      <w:pPr>
        <w:pStyle w:val="TextBody"/>
        <w:spacing w:before="2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60960</wp:posOffset>
                </wp:positionV>
                <wp:extent cx="634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elefonos ügyfélmenedzser, majd ügyfélszolgálati vezető 2002-től</w:t>
      </w:r>
    </w:p>
    <w:p>
      <w:pPr>
        <w:pStyle w:val="Normal"/>
        <w:widowControl w:val="false"/>
        <w:autoSpaceDE w:val="false"/>
        <w:spacing w:before="60" w:after="24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Másik Szolgáltató Cég, 2001-2004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személyes ügyfélszolgálatból a 3. év végére 8 személyes csoport alakult, amelynek vezetője voltam. A beosztottak betanítása, a szolgáltatások telefonos értékesítése, megrendelések fogadása, később ezen feladatok koordinálása tartozott a felelősségi körömbe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Eredmény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sakszveg"/>
        <w:numPr>
          <w:ilvl w:val="0"/>
          <w:numId w:val="2"/>
        </w:numPr>
        <w:spacing w:before="120" w:after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Az ügyfélszolgálati működés kialakítása, az ügyfélszolgálati rendszer felépítése (adminisztrációs rend kialakítása, szükséges IT és telekomos infrastruktúra specifikálása, majd a beszerzésben, bevezetésben való közreműködés.</w:t>
      </w:r>
    </w:p>
    <w:p>
      <w:pPr>
        <w:pStyle w:val="Csakszveg"/>
        <w:numPr>
          <w:ilvl w:val="0"/>
          <w:numId w:val="2"/>
        </w:numPr>
        <w:spacing w:before="120" w:after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Képzési program kialakítása, képzések megszervezése az újonnan felvett kollégák számára</w:t>
      </w:r>
    </w:p>
    <w:p>
      <w:pPr>
        <w:pStyle w:val="Csakszveg"/>
        <w:spacing w:before="480" w:after="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24790</wp:posOffset>
                </wp:positionV>
                <wp:extent cx="6348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7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Tanulmányok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gynevű Főiskola, Szak, Végzettség pontos megnevezése, Város</w:t>
        <w:tab/>
        <w:t>2001</w:t>
      </w:r>
    </w:p>
    <w:p>
      <w:pPr>
        <w:pStyle w:val="Csakszveg"/>
        <w:spacing w:before="480" w:after="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176530</wp:posOffset>
                </wp:positionV>
                <wp:extent cx="63487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3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Kurzusok</w:t>
      </w:r>
    </w:p>
    <w:p>
      <w:pPr>
        <w:pStyle w:val="Normal"/>
        <w:widowControl w:val="false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Ügyfélkezelési gyakorlatok kurzus, 1999</w:t>
      </w:r>
    </w:p>
    <w:p>
      <w:pPr>
        <w:pStyle w:val="Normal"/>
        <w:widowControl w:val="false"/>
        <w:autoSpaceDE w:val="false"/>
        <w:rPr>
          <w:rFonts w:ascii="Calibri" w:hAnsi="Calibri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288925</wp:posOffset>
                </wp:positionV>
                <wp:extent cx="63487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2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sz w:val="22"/>
          <w:szCs w:val="22"/>
        </w:rPr>
        <w:t>Reklamációkezelés kurzus 1999</w:t>
      </w:r>
    </w:p>
    <w:sectPr>
      <w:footerReference w:type="default" r:id="rId2"/>
      <w:type w:val="nextPage"/>
      <w:pgSz w:w="11906" w:h="16838"/>
      <w:pgMar w:left="1152" w:right="1152" w:gutter="0" w:header="0" w:top="1276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680" w:leader="none"/>
        <w:tab w:val="right" w:pos="936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Csakszveg"/>
      <w:tabs>
        <w:tab w:val="clear" w:pos="720"/>
        <w:tab w:val="center" w:pos="993" w:leader="none"/>
        <w:tab w:val="center" w:pos="4536" w:leader="none"/>
        <w:tab w:val="center" w:pos="76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-168910</wp:posOffset>
              </wp:positionV>
              <wp:extent cx="63487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95pt;margin-top:-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ab/>
      <w:t>Ügyfélszolgálati vezető Ulrika</w:t>
      <w:tab/>
    </w:r>
    <w:r>
      <w:rPr>
        <w:rFonts w:cs="Verdana" w:ascii="Calibri" w:hAnsi="Calibri"/>
      </w:rPr>
      <w:t>Mobil: +36 11 000 0000</w:t>
      <w:tab/>
    </w:r>
    <w:r>
      <w:rPr>
        <w:rFonts w:cs="Calibri" w:ascii="Calibri" w:hAnsi="Calibri"/>
      </w:rPr>
      <w:t>ugyfelszolg_ulrika@emailcim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40"/>
      <w:jc w:val="center"/>
      <w:outlineLvl w:val="0"/>
    </w:pPr>
    <w:rPr>
      <w:rFonts w:ascii="Copperplate Gothic Bold" w:hAnsi="Copperplate Gothic Bold" w:cs="Copperplate Gothic Bold"/>
      <w:b/>
      <w:bCs/>
      <w:smallCaps/>
      <w:spacing w:val="10"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  <w:outlin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outline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outline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  <w:outline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Wingdings" w:hAnsi="Wingdings" w:cs="Wingdings"/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Times New Roman" w:cs="Wingdings 2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outline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outline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outlin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outline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sz w:val="20"/>
      <w:szCs w:val="20"/>
    </w:rPr>
  </w:style>
  <w:style w:type="character" w:styleId="Cbstyle">
    <w:name w:val="cb_style"/>
    <w:basedOn w:val="Bekezdsalapbettpusa"/>
    <w:qFormat/>
    <w:rPr>
      <w:rFonts w:cs="Times New Roman"/>
    </w:rPr>
  </w:style>
  <w:style w:type="character" w:styleId="Small">
    <w:name w:val="small"/>
    <w:basedOn w:val="Bekezdsalapbettpusa"/>
    <w:qFormat/>
    <w:rPr>
      <w:rFonts w:cs="Times New Roman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ascii="Verdana" w:hAnsi="Verdana" w:cs="Verdana"/>
      <w:sz w:val="16"/>
      <w:szCs w:val="16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before="0" w:after="40"/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20:00Z</dcterms:created>
  <dc:creator/>
  <dc:description/>
  <cp:keywords>önéletrajz ügyfélszolgálat vezető</cp:keywords>
  <dc:language>en-US</dc:language>
  <cp:lastModifiedBy/>
  <dcterms:modified xsi:type="dcterms:W3CDTF">2014-04-27T19:06:00Z</dcterms:modified>
  <cp:revision>1</cp:revision>
  <dc:subject>Önéletrajz ügyfélszolgálati vezető</dc:subject>
  <dc:title>Önéletrajz ügyfélszolgálati vezető</dc:title>
</cp:coreProperties>
</file>