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1143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9pt" to="-10.55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ÖSSZEFOGLAL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29540</wp:posOffset>
                </wp:positionV>
                <wp:extent cx="1619885" cy="9959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95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1103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0902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325" cy="6661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14782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16617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Berlin Sans FB Demi" w:hAnsi="Berlin Sans FB Demi"/>
                                <w:b/>
                                <w:sz w:val="38"/>
                              </w:rPr>
                              <w:t xml:space="preserve">Zénó Kreatí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34 Budapest Nis út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zeno@kreativmail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+36 30 135 7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84.2pt;mso-wrap-distance-left:9.05pt;mso-wrap-distance-right:9.05pt;mso-wrap-distance-top:0pt;mso-wrap-distance-bottom:0pt;margin-top:-1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59790" cy="11036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090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325" cy="6661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14782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166179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Berlin Sans FB Demi" w:hAnsi="Berlin Sans FB Demi"/>
                          <w:b/>
                          <w:sz w:val="38"/>
                        </w:rPr>
                        <w:t xml:space="preserve">Zénó Kreatí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234 Budapest Nis út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zeno@kreativmail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+36 30 135 7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2585</wp:posOffset>
            </wp:positionH>
            <wp:positionV relativeFrom="paragraph">
              <wp:posOffset>136525</wp:posOffset>
            </wp:positionV>
            <wp:extent cx="4892040" cy="8305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Cs w:val="22"/>
        </w:rPr>
        <w:t xml:space="preserve">Tapasztalt nemzetközi FMCG marketinges, átfogó ismeretekkel, széles kapcsolati hálóval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országos kampány teljes körű levezetése, átlag 17% eladás növekedést elér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z </w:t>
      </w:r>
      <w:r>
        <w:rPr>
          <w:rFonts w:cs="Bauhaus 93" w:ascii="Bauhaus 93" w:hAnsi="Bauhaus 93"/>
          <w:sz w:val="22"/>
          <w:szCs w:val="22"/>
        </w:rPr>
        <w:t>ismert márka</w:t>
      </w:r>
      <w:r>
        <w:rPr>
          <w:rFonts w:cs="Arial Narrow" w:ascii="Arial Narrow" w:hAnsi="Arial Narrow"/>
          <w:sz w:val="22"/>
          <w:szCs w:val="22"/>
        </w:rPr>
        <w:t xml:space="preserve"> újrapozícionálása, újrabevez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Arial Narrow" w:ascii="Arial Narrow" w:hAnsi="Arial Narrow"/>
          <w:sz w:val="22"/>
          <w:szCs w:val="22"/>
        </w:rPr>
        <w:t>Effie ezüst reklámhatékonysági díjas kampány koordin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Átfogó márkánkénti marketingterv készítése a HORECA szegmens részé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jes szponzorációs stratégia átalakítása: 20%-al kisebb ráfordítással lényegesen nagyobb megjelenést elér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Z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>27 fős nemzetközi marketing csapat irány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Klasszikus marketing feladatok irányítása (Magyarország), költségvetés :400 millió F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y account és trade marketing budget-terv</w:t>
        <w:tab/>
        <w:t xml:space="preserve"> készítése év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stess csapatok képzése, koordinálása és ellenőrzése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MZETKÖZI MU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rvezetfejlesztés és átalakítás különböző közép-európai piacokon (Szlovákia, Románia, Szerbia és Horvátorszá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Promóciós stratégia felügyelete, POI és POS stratégia bevezetése </w:t>
        <w:br/>
        <w:t xml:space="preserve">(Magyarország, Balkáni régió)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ALYTICAL SKIL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>Cenzus eredmények analízise és javaslatt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övid-, és hosszú-távú stratégiai tervek készítése a key account partnerek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éklistázások kivitelezése, listázási érvanyagok elkész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jes körű értékelés készítése a promóciókról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LES SKIL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>Optimális területi lefedettség kialakítása és megtartása, az útvonalterv összeáll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ermékek disztribúciójának, elérhetőségének és árának biztosítása a területen nagy- és kiskereskedelmi szinten – 9% eladás növelés, stagnáló piac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M anyagok hatékony kihelyez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>Fogyasztói akciók megszervezése és ellenőr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Éves szerződések előkészítése, partnertárgyalások levezetés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NULMÁNYOK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versity of Leicester, Nagy Britannia (</w:t>
      </w:r>
      <w:r>
        <w:rPr>
          <w:rFonts w:cs="Arial Narrow" w:ascii="Arial Narrow" w:hAnsi="Arial Narrow"/>
          <w:b/>
          <w:sz w:val="22"/>
          <w:szCs w:val="22"/>
        </w:rPr>
        <w:t>MSc. in Marketing</w:t>
      </w:r>
      <w:r>
        <w:rPr>
          <w:rFonts w:cs="Arial Narrow" w:ascii="Arial Narrow" w:hAnsi="Arial Narrow"/>
          <w:sz w:val="22"/>
          <w:szCs w:val="22"/>
        </w:rPr>
        <w:t xml:space="preserve">, levelező képzés) </w:t>
        <w:tab/>
        <w:tab/>
        <w:t>(2014-2018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gy Gazdasági Főiskola, Budapest (</w:t>
      </w:r>
      <w:r>
        <w:rPr>
          <w:rFonts w:cs="Arial Narrow" w:ascii="Arial Narrow" w:hAnsi="Arial Narrow"/>
          <w:b/>
          <w:sz w:val="22"/>
          <w:szCs w:val="22"/>
        </w:rPr>
        <w:t>Közgazdász</w:t>
      </w:r>
      <w:r>
        <w:rPr>
          <w:rFonts w:cs="Arial Narrow" w:ascii="Arial Narrow" w:hAnsi="Arial Narrow"/>
          <w:sz w:val="22"/>
          <w:szCs w:val="22"/>
        </w:rPr>
        <w:t>)</w:t>
        <w:tab/>
        <w:tab/>
        <w:tab/>
        <w:tab/>
        <w:tab/>
        <w:t>(2010-2014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gazdasági Szakközépiskola, Budapest, (</w:t>
      </w:r>
      <w:r>
        <w:rPr>
          <w:rFonts w:cs="Arial Narrow" w:ascii="Arial Narrow" w:hAnsi="Arial Narrow"/>
          <w:b/>
          <w:sz w:val="22"/>
          <w:szCs w:val="22"/>
        </w:rPr>
        <w:t>Marketing szak</w:t>
      </w:r>
      <w:r>
        <w:rPr>
          <w:rFonts w:cs="Arial Narrow" w:ascii="Arial Narrow" w:hAnsi="Arial Narrow"/>
          <w:sz w:val="22"/>
          <w:szCs w:val="22"/>
        </w:rPr>
        <w:t xml:space="preserve">) </w:t>
        <w:tab/>
        <w:tab/>
        <w:tab/>
        <w:tab/>
        <w:t>(2006-2010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GYÉB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réningek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zetői technikák   • Időgazdálkodás és feladat delegálás   • Motiváció a vezetésen keresztül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eminárium második vonalbeli vezetők számára I-II.   • Kreatív marketing módszerek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aladó eladási technikák   • Újonnan kinevezett menedzserek tréningje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yelvtudás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gol, Német</w:t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Blog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http://marketingidea.blog.hu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289560</wp:posOffset>
                </wp:positionV>
                <wp:extent cx="549529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z itt bemutatott Önéletrajz a mellékelt álláshirdetésre készült a hozzá tartozó Kísérőlevéllel együtt. Ez csak példa arra, hogy hogyan lehet jól illeszteni a munkáltató igényeihez az álláspályázatot. Semmi esetre sem minta, amit egy az egyben másolni lehet, hiszen minden álláslehetőség és cég másmilyen, azaz mindig ehhez célszerű illeszteni a pályázatot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éldapályázatunkban a valósággal való egyezés előfordulhat, bár nem szándéko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észítette: Gerlei Béla karrier-tanácsad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2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z itt bemutatott Önéletrajz a mellékelt álláshirdetésre készült a hozzá tartozó Kísérőlevéllel együtt. Ez csak példa arra, hogy hogyan lehet jól illeszteni a munkáltató igényeihez az álláspályázatot. Semmi esetre sem minta, amit egy az egyben másolni lehet, hiszen minden álláslehetőség és cég másmilyen, azaz mindig ehhez célszerű illeszteni a pályázatot 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éldapályázatunkban a valósággal való egyezés előfordulhat, bár nem szándéko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észítette: Gerlei Béla karrier-tanácsad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6:00Z</dcterms:created>
  <dc:creator/>
  <dc:description/>
  <cp:keywords/>
  <dc:language>en-US</dc:language>
  <cp:lastModifiedBy/>
  <dcterms:modified xsi:type="dcterms:W3CDTF">2020-03-03T09:56:00Z</dcterms:modified>
  <cp:revision>1</cp:revision>
  <dc:subject/>
  <dc:title/>
</cp:coreProperties>
</file>