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985</wp:posOffset>
                </wp:positionH>
                <wp:positionV relativeFrom="paragraph">
                  <wp:posOffset>114300</wp:posOffset>
                </wp:positionV>
                <wp:extent cx="0" cy="9829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9pt" to="-10.55pt,7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62585</wp:posOffset>
            </wp:positionH>
            <wp:positionV relativeFrom="paragraph">
              <wp:posOffset>68580</wp:posOffset>
            </wp:positionV>
            <wp:extent cx="4892040" cy="830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2"/>
          <w:szCs w:val="22"/>
        </w:rPr>
        <w:t>A LÉNYE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29540</wp:posOffset>
                </wp:positionV>
                <wp:extent cx="1619885" cy="9959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995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11036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0902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66611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220" cy="14782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220" cy="147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3165" cy="16617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166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Gautami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Gautami" w:ascii="Berlin Sans FB Demi" w:hAnsi="Berlin Sans FB Demi"/>
                                <w:b/>
                                <w:sz w:val="38"/>
                              </w:rPr>
                              <w:t>Kreatív Zén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34 Budapest Nis út 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>zeno@kreativmail.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  <w:t xml:space="preserve">+36 30 669 69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784.2pt;mso-wrap-distance-left:9.05pt;mso-wrap-distance-right:9.05pt;mso-wrap-distance-top:0pt;mso-wrap-distance-bottom:0pt;margin-top:-10.2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859790" cy="11036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790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09029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6661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220" cy="147828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220" cy="147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3165" cy="166179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166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Gautami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Gautami" w:ascii="Berlin Sans FB Demi" w:hAnsi="Berlin Sans FB Demi"/>
                          <w:b/>
                          <w:sz w:val="38"/>
                        </w:rPr>
                        <w:t>Kreatív Zén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34 Budapest Nis út 12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>zeno@kreativmail.h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  <w:t xml:space="preserve">+36 30 669 6969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 év tapasztalat az FMCG marketing minden szintjé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3 országos kampány teljes körű levezetése, átlag 17% eladás növekedést elér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Az </w:t>
      </w:r>
      <w:r>
        <w:rPr>
          <w:rFonts w:cs="Bauhaus 93" w:ascii="Bauhaus 93" w:hAnsi="Bauhaus 93"/>
          <w:sz w:val="20"/>
          <w:szCs w:val="22"/>
          <w:lang w:val="en-US" w:eastAsia="en-US"/>
        </w:rPr>
        <w:t>ismert márka</w:t>
      </w:r>
      <w:r>
        <w:rPr>
          <w:rFonts w:cs="Arial Narrow" w:ascii="Arial Narrow" w:hAnsi="Arial Narrow"/>
          <w:sz w:val="20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 w:eastAsia="en-US"/>
        </w:rPr>
        <w:t>újrapozícionálása, újrabeveze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Teljes szponzorációs stratégia átalakítása: 20%-al kisebb ráfordítással lényegesen nagyobb megjelenést elér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Effie ezüst reklámhatékonysági díjas kampány koordinál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Nemzetközi marketing és marketingmenedzsment tapasztalat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PASZTALATOK A SZAKMÁBA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Marketing manager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sz w:val="22"/>
          <w:szCs w:val="22"/>
        </w:rPr>
        <w:t>Jól Ismert Vállalat ZRt</w:t>
      </w:r>
      <w:r>
        <w:rPr>
          <w:rFonts w:cs="Arial Narrow" w:ascii="Arial Narrow" w:hAnsi="Arial Narrow"/>
          <w:sz w:val="22"/>
          <w:szCs w:val="22"/>
        </w:rPr>
        <w:t>., Budapest</w:t>
        <w:tab/>
        <w:tab/>
        <w:tab/>
        <w:tab/>
        <w:t>(2017-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z egyes márkák marketing tervének kidolgozása a retail és a HORECA üzletág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Klasszikus marketing feladatok irányítása (Magyarország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Promóciós stratégia felügyelete, POI és POS stratégia bevezetése </w:t>
        <w:br/>
        <w:t xml:space="preserve">(Magyarország, Balkáni régió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jes körű értékelés készítése a promóciók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 fős nemzetközi marketing csapat irányítás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Key account manager</w:t>
      </w:r>
      <w:r>
        <w:rPr>
          <w:rFonts w:cs="Arial Narrow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/>
          <w:sz w:val="22"/>
          <w:szCs w:val="22"/>
        </w:rPr>
        <w:t>Zsiger NyRt</w:t>
      </w:r>
      <w:r>
        <w:rPr>
          <w:rFonts w:cs="Arial Narrow" w:ascii="Arial Narrow" w:hAnsi="Arial Narrow"/>
          <w:sz w:val="22"/>
          <w:szCs w:val="22"/>
        </w:rPr>
        <w:t xml:space="preserve">, Budapest </w:t>
        <w:tab/>
        <w:tab/>
        <w:tab/>
        <w:tab/>
        <w:tab/>
        <w:t>(2014-2017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Az összes key account tevékenység koordinálása, a kereskedelmi feltételrendszer kialakít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Éves szerződések előkészítése, partnertárgyalás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méklistázások kivitelezése, listázási érvanyagok elkész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övid-, és hosszú-távú stratégiai tervek készítése a key account partnerek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y account és trade marketing budget-terv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Trade marketing tevékenység koordinálása (promóciók, POS anyagok, média megjelenések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Assistant brand manager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Multicég Kft., </w:t>
      </w:r>
      <w:r>
        <w:rPr>
          <w:rFonts w:cs="Arial Narrow" w:ascii="Arial Narrow" w:hAnsi="Arial Narrow"/>
          <w:sz w:val="22"/>
          <w:szCs w:val="22"/>
        </w:rPr>
        <w:t xml:space="preserve">Budapest </w:t>
        <w:tab/>
        <w:tab/>
        <w:tab/>
        <w:tab/>
        <w:tab/>
        <w:t>(20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észvétel regionális szintű projektek lebonyolításáb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timális disztribúció és területi lefedettség kialakít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Cenzus eredmények analízise és javaslattét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vezetfejlesztés és átalakítás különböző közép-európai piacokon (Szlovákia, Románia, Szerbia és Horvátország)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Területi képviselő</w:t>
      </w:r>
      <w:r>
        <w:rPr>
          <w:rFonts w:cs="Arial Narrow" w:ascii="Arial Narrow" w:hAnsi="Arial Narrow"/>
          <w:sz w:val="22"/>
          <w:szCs w:val="22"/>
        </w:rPr>
        <w:t xml:space="preserve"> </w:t>
        <w:tab/>
        <w:tab/>
      </w:r>
      <w:r>
        <w:rPr>
          <w:rFonts w:cs="Arial Narrow" w:ascii="Arial Narrow" w:hAnsi="Arial Narrow"/>
          <w:b/>
          <w:sz w:val="22"/>
          <w:szCs w:val="22"/>
        </w:rPr>
        <w:t xml:space="preserve">Multicég Kft., </w:t>
      </w:r>
      <w:r>
        <w:rPr>
          <w:rFonts w:cs="Arial Narrow" w:ascii="Arial Narrow" w:hAnsi="Arial Narrow"/>
          <w:sz w:val="22"/>
          <w:szCs w:val="22"/>
        </w:rPr>
        <w:t>Budapest</w:t>
        <w:tab/>
        <w:tab/>
        <w:tab/>
        <w:tab/>
        <w:tab/>
        <w:t>(2013-201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/>
      </w:pPr>
      <w:r>
        <w:rPr>
          <w:rFonts w:cs="Arial Narrow" w:ascii="Arial Narrow" w:hAnsi="Arial Narrow"/>
          <w:sz w:val="22"/>
          <w:szCs w:val="22"/>
        </w:rPr>
        <w:t>Optimális területi lefedettség kialakítása és megtartása, az útvonalterv összeállítá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ermékek disztribúciójának, elérhetőségének és árának biztosítása a területen nagy- és kiskereskedelmi szin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M anyagok hatékony kihelyezése (merchandising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gyasztói akciók megszervezése és ellenőrz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stess csapatok képzése, koordinálása és ellenőrzés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ANULMÁNYOK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versity of Leicester, Nagy Britannia (</w:t>
      </w:r>
      <w:r>
        <w:rPr>
          <w:rFonts w:cs="Arial Narrow" w:ascii="Arial Narrow" w:hAnsi="Arial Narrow"/>
          <w:b/>
          <w:sz w:val="22"/>
          <w:szCs w:val="22"/>
        </w:rPr>
        <w:t>MSc. in Marketing</w:t>
      </w:r>
      <w:r>
        <w:rPr>
          <w:rFonts w:cs="Arial Narrow" w:ascii="Arial Narrow" w:hAnsi="Arial Narrow"/>
          <w:sz w:val="22"/>
          <w:szCs w:val="22"/>
        </w:rPr>
        <w:t xml:space="preserve">, levelező képzés) </w:t>
        <w:tab/>
        <w:tab/>
        <w:t>(2014-2018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gy Gazdasági Főiskola, Budapest (</w:t>
      </w:r>
      <w:r>
        <w:rPr>
          <w:rFonts w:cs="Arial Narrow" w:ascii="Arial Narrow" w:hAnsi="Arial Narrow"/>
          <w:b/>
          <w:sz w:val="22"/>
          <w:szCs w:val="22"/>
        </w:rPr>
        <w:t>Közgazdász</w:t>
      </w:r>
      <w:r>
        <w:rPr>
          <w:rFonts w:cs="Arial Narrow" w:ascii="Arial Narrow" w:hAnsi="Arial Narrow"/>
          <w:sz w:val="22"/>
          <w:szCs w:val="22"/>
        </w:rPr>
        <w:t>)</w:t>
        <w:tab/>
        <w:tab/>
        <w:tab/>
        <w:tab/>
        <w:tab/>
        <w:t>(2010-2014)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özgazdasági Szakközépiskola, Budapest, (</w:t>
      </w:r>
      <w:r>
        <w:rPr>
          <w:rFonts w:cs="Arial Narrow" w:ascii="Arial Narrow" w:hAnsi="Arial Narrow"/>
          <w:b/>
          <w:sz w:val="22"/>
          <w:szCs w:val="22"/>
        </w:rPr>
        <w:t>Marketing szak</w:t>
      </w:r>
      <w:r>
        <w:rPr>
          <w:rFonts w:cs="Arial Narrow" w:ascii="Arial Narrow" w:hAnsi="Arial Narrow"/>
          <w:sz w:val="22"/>
          <w:szCs w:val="22"/>
        </w:rPr>
        <w:t xml:space="preserve">) </w:t>
        <w:tab/>
        <w:tab/>
        <w:tab/>
        <w:tab/>
        <w:t>(2006-2010)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GYÉB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Tréningek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ezetői technikák   • Időgazdálkodás és feladat delegálás   • Motiváció a vezetésen keresztül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zeminárium második vonalbeli vezetők számára I-II.   • Kreatív marketing módszerek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Haladó eladási technikák   • Újonnan kinevezett menedzserek tréningje</w:t>
      </w:r>
    </w:p>
    <w:p>
      <w:pPr>
        <w:pStyle w:val="Normal"/>
        <w:tabs>
          <w:tab w:val="clear" w:pos="708"/>
          <w:tab w:val="left" w:pos="1980" w:leader="none"/>
        </w:tabs>
        <w:ind w:first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yelvtudás</w:t>
      </w:r>
    </w:p>
    <w:p>
      <w:pPr>
        <w:pStyle w:val="Normal"/>
        <w:tabs>
          <w:tab w:val="clear" w:pos="708"/>
          <w:tab w:val="left" w:pos="198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gol, Német</w:t>
      </w:r>
    </w:p>
    <w:p>
      <w:pPr>
        <w:pStyle w:val="Normal"/>
        <w:tabs>
          <w:tab w:val="clear" w:pos="708"/>
          <w:tab w:val="left" w:pos="2160" w:leader="none"/>
        </w:tabs>
        <w:ind w:firstLine="360"/>
        <w:jc w:val="both"/>
        <w:rPr>
          <w:rFonts w:ascii="Arial Narrow" w:hAnsi="Arial Narrow" w:cs="Arial Narrow"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i/>
          <w:sz w:val="22"/>
          <w:szCs w:val="22"/>
          <w:lang w:val="en-US"/>
        </w:rPr>
        <w:t>Blog</w:t>
      </w:r>
    </w:p>
    <w:p>
      <w:pPr>
        <w:pStyle w:val="Normal"/>
        <w:tabs>
          <w:tab w:val="clear" w:pos="708"/>
          <w:tab w:val="left" w:pos="2160" w:leader="none"/>
        </w:tabs>
        <w:ind w:firstLine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http://marketingidea.blog.hu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"/>
          <w:sz w:val="26"/>
          <w:szCs w:val="22"/>
          <w:u w:val="single"/>
          <w:lang w:val="en-US" w:eastAsia="en-US"/>
        </w:rPr>
      </w:pPr>
      <w:r>
        <w:rPr>
          <w:rFonts w:cs="Arial" w:ascii="Arial Narrow" w:hAnsi="Arial Narrow"/>
          <w:sz w:val="26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130</wp:posOffset>
                </wp:positionH>
                <wp:positionV relativeFrom="paragraph">
                  <wp:posOffset>60960</wp:posOffset>
                </wp:positionV>
                <wp:extent cx="572389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z itt bemutatott Önéletrajz a mellékelt álláshirdetésre készült a hozzá tartozó Kísérőlevéllel együtt. Ez csak példa arra, hogy hogyan lehet jól illeszteni a munkáltató igényeihez az álláspályázatot. Semmi esetre sem minta, amit egy az egyben másolni lehet, hiszen minden álláslehetőség és cég másmilyen, azaz mindig ehhez célszerű illeszteni a pályázatot 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éldapályázatunkban a valósággal való egyezés előfordulhat, bár nem szándékos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észítette: Gerlei Béla karrier-tanácsad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4.8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z itt bemutatott Önéletrajz a mellékelt álláshirdetésre készült a hozzá tartozó Kísérőlevéllel együtt. Ez csak példa arra, hogy hogyan lehet jól illeszteni a munkáltató igényeihez az álláspályázatot. Semmi esetre sem minta, amit egy az egyben másolni lehet, hiszen minden álláslehetőség és cég másmilyen, azaz mindig ehhez célszerű illeszteni a pályázatot i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éldapályázatunkban a valósággal való egyezés előfordulhat, bár nem szándékos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észítette: Gerlei Béla karrier-tanácsad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erlin Sans FB Demi">
    <w:charset w:val="00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9:00Z</dcterms:created>
  <dc:creator/>
  <dc:description/>
  <cp:keywords/>
  <dc:language>en-US</dc:language>
  <cp:lastModifiedBy/>
  <dcterms:modified xsi:type="dcterms:W3CDTF">2019-11-15T10:49:00Z</dcterms:modified>
  <cp:revision>1</cp:revision>
  <dc:subject/>
  <dc:title/>
</cp:coreProperties>
</file>