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Kísérőlevél e-mailen küldv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dász Judit </w:t>
        <w:br/>
        <w:t>judit.vadasz@nagynevu.h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rPr/>
      </w:pPr>
      <w:r>
        <w:rPr>
          <w:rFonts w:cs="Arial Narrow" w:ascii="Arial Narrow" w:hAnsi="Arial Narrow"/>
        </w:rPr>
        <w:t xml:space="preserve">Tárgy: </w:t>
      </w:r>
      <w:r>
        <w:rPr>
          <w:rFonts w:cs="Arial" w:ascii="Arial Narrow" w:hAnsi="Arial Narrow"/>
        </w:rPr>
        <w:t>AB-1234 Nemzetközi Marketing Menedzse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spacing w:before="0" w:after="240"/>
        <w:rPr/>
      </w:pPr>
      <w:r>
        <w:rPr>
          <w:rFonts w:cs="Arial Narrow" w:ascii="Arial Narrow" w:hAnsi="Arial Narrow"/>
        </w:rPr>
        <w:t>Tisztelt Vadász Judit!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0" w:after="240"/>
        <w:rPr/>
      </w:pPr>
      <w:r>
        <w:rPr>
          <w:rFonts w:cs="Arial" w:ascii="Arial Narrow" w:hAnsi="Arial Narrow"/>
        </w:rPr>
        <w:tab/>
        <w:t xml:space="preserve">A hobbim, a munkám, az életem a marketing. Az elmúlt öt évben olyan ismert cégeknél volt lehetőségem bizonyítani, mint a Zsiger vagy a Jól Ismert Vállalat. Úgy gondolom, hogy az eddigi eredményeim megfelelő bizonyítékot szolgáltatnak arra, hogy Nemzetközi Menedzserként is sikeresen helyt fogok állni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0" w:after="240"/>
        <w:rPr/>
      </w:pPr>
      <w:r>
        <w:rPr>
          <w:rFonts w:cs="Arial" w:ascii="Arial Narrow" w:hAnsi="Arial Narrow"/>
        </w:rPr>
        <w:tab/>
        <w:t>Büszke vagyok például arra, hogy az ismert márka a segítségemmel lett ismét meghatározó nemcsak a magyar piacon, hanem a környező országok piacán is. Az általam vezetett marketing részleg eredményességét talán, a nemzetközileg is elismert Effie ezüst reklámhatékonysági díj jelzi a legjobban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Számtalan kampányt, akciót koordináltam, pontos és naprakész képem van a terület történéseiről és ismerem a szereplőket (mind megrendelői, mind ügynökségi és média oldalon). A szakmámról, a munkámról, az eredményeimről, ötleteimről szól a rendszeresen frissített, és nagy látogatottságú blogom: </w:t>
      </w:r>
      <w:hyperlink r:id="rId2">
        <w:r>
          <w:rPr>
            <w:rStyle w:val="InternetLink"/>
            <w:rFonts w:cs="Arial" w:ascii="Arial Narrow" w:hAnsi="Arial Narrow"/>
          </w:rPr>
          <w:t>http://marketingidea.blog.hu</w:t>
        </w:r>
      </w:hyperlink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Mellékelten küldöm a magyar és angol nyelvű önéletrajzom, amelyekben további részleteket találhat az eddigi pályafutásomról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mennyiben felkeltettem az érdeklődését, kérem, hívjon!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Üdvözlettel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Berlin Sans FB Demi" w:hAnsi="Berlin Sans FB Demi" w:cs="Gautami"/>
          <w:b/>
          <w:b/>
          <w:sz w:val="38"/>
        </w:rPr>
      </w:pPr>
      <w:r>
        <w:rPr>
          <w:rFonts w:cs="Gautami" w:ascii="Berlin Sans FB Demi" w:hAnsi="Berlin Sans FB Demi"/>
          <w:b/>
          <w:sz w:val="38"/>
        </w:rPr>
        <w:t>Kreatív Zénó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hyperlink r:id="rId3">
        <w:r>
          <w:rPr>
            <w:rStyle w:val="InternetLink"/>
            <w:rFonts w:cs="Arial Narrow" w:ascii="Arial Narrow" w:hAnsi="Arial Narrow"/>
            <w:sz w:val="26"/>
          </w:rPr>
          <w:t>zeno@kreativmail.hu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</w:rPr>
        <w:t xml:space="preserve">+36 30 669 6969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648" w:leader="none"/>
        </w:tabs>
        <w:rPr>
          <w:rFonts w:ascii="Arial Narrow" w:hAnsi="Arial Narrow" w:cs="Arial"/>
          <w:sz w:val="26"/>
          <w:szCs w:val="22"/>
          <w:lang w:val="en-US" w:eastAsia="en-US"/>
        </w:rPr>
      </w:pPr>
      <w:r>
        <w:rPr>
          <w:rFonts w:cs="Arial" w:ascii="Arial Narrow" w:hAnsi="Arial Narrow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-5911215</wp:posOffset>
            </wp:positionV>
            <wp:extent cx="4892040" cy="830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542540</wp:posOffset>
                </wp:positionV>
                <wp:extent cx="5952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 itt bemutatott Kísérőlevél a mellékelt álláshirdetésre készült a hozzá tartozó Önéletrajzzal együtt. Ez csak példa arra, hogy hogyan lehet jól illeszteni a munkáltató igényeihez az álláspályázatot. Semmi esetre sem minta, amit egy az egyben másolni lehet, hiszen minden álláslehetőség és cég másmilyen, azaz mindig ehhez célszerű illeszteni a pályázatot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éldapályázatunkban a valósággal való egyezés előfordulhat, bár nem szándéko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észítette: Gerlei Béla karrier-tanácsad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00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z itt bemutatott Kísérőlevél a mellékelt álláshirdetésre készült a hozzá tartozó Önéletrajzzal együtt. Ez csak példa arra, hogy hogyan lehet jól illeszteni a munkáltató igényeihez az álláspályázatot. Semmi esetre sem minta, amit egy az egyben másolni lehet, hiszen minden álláslehetőség és cég másmilyen, azaz mindig ehhez célszerű illeszteni a pályázatot 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éldapályázatunkban a valósággal való egyezés előfordulhat, bár nem szándéko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észítette: Gerlei Béla karrier-tanácsad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ingidea.blog.hu/" TargetMode="External"/><Relationship Id="rId3" Type="http://schemas.openxmlformats.org/officeDocument/2006/relationships/hyperlink" Target="mailto:zeno@kreativmail.h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7:00Z</dcterms:created>
  <dc:creator/>
  <dc:description/>
  <cp:keywords/>
  <dc:language>en-US</dc:language>
  <cp:lastModifiedBy/>
  <dcterms:modified xsi:type="dcterms:W3CDTF">2019-11-15T12:47:00Z</dcterms:modified>
  <cp:revision>1</cp:revision>
  <dc:subject/>
  <dc:title/>
</cp:coreProperties>
</file>