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Ajánló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i/>
          <w:sz w:val="24"/>
          <w:szCs w:val="24"/>
        </w:rPr>
        <w:t xml:space="preserve">Minta Márta </w:t>
      </w:r>
      <w:r>
        <w:rPr>
          <w:rFonts w:cs="Century Gothic" w:ascii="Century Gothic" w:hAnsi="Century Gothic"/>
          <w:sz w:val="24"/>
          <w:szCs w:val="24"/>
        </w:rPr>
        <w:t xml:space="preserve">kommunikációs szakember 2009-ben kezdte meg tanulmányait a Budapesti Corvinus Egyetem pénzügy és számvitel alapszakán. Személyesen csaknem 5 éve irányítom a munkáját és dolgozom vele együtt. Ezen időszak alatt cégünk alappillére lett és szakmai hozzáértésével folyamatosan segíti munkatársai ismeretének bővítését és a munkához való hozzáállását.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 front office feladatok ellátását maximális elkötelezettséggel végezte, kommunikációs készsége kimagasló és ennek köszönhetően munkatársaival és az ügyfelekkel is könnyen megtalálta a közös hangot és gördülékenyen oldotta meg a problémás helyzeteket is. Tapasztalatom szerint munkáját minden esetben az elvárt szinten és maradéktalanul teljesítette. Vállalatunk más osztályainak munkáját is segítette hozzáértő ötleteivel, emellett operatív feladatait is hibátlanul látta el.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Munkája mellett folyamatosan képezte magát különböző kommunikációs és vezetői tréningekkel, és ezen tanfolyamon szerzet tudását kamatoztatta vállalatunknál. Érdeklődése általában túl nyúlik a szűken értelmezett feladatain, az új ismeretek, nemzetközi elvárások és a hazai legújabb HR irányvonalai felé nyitott. Nyelvi igényessége, fejlett írászkészsége és kritikus gondolkodása alkalmas magas színvonalú kommunikációs termékek előállítására.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jánlom Mártát bármely munkakörre, feladatra. Biztos vagyok benne, hogy rövid idő alatt megismeri a rábízott feladatot, tevékenységet és azt a legjobb tudása szerint fogja végezni. Önálló, analitikus gondolkodású, nagy teherbírású, kreatív és ötletgazdag személyiségként pozícióra is alkalmasnak tartom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udapest, 2018. június 5. </w:t>
        <w:tab/>
        <w:t>Vezető Vince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ind w:left="6096" w:hanging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uCSOPORT HR vezetője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205095"/>
          <wp:effectExtent l="0" t="0" r="0" b="0"/>
          <wp:wrapNone/>
          <wp:docPr id="1" name="WordPictureWatermark765245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5245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20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935</wp:posOffset>
          </wp:positionH>
          <wp:positionV relativeFrom="paragraph">
            <wp:posOffset>-247650</wp:posOffset>
          </wp:positionV>
          <wp:extent cx="7248525" cy="1162050"/>
          <wp:effectExtent l="0" t="0" r="0" b="0"/>
          <wp:wrapTight wrapText="bothSides">
            <wp:wrapPolygon edited="0">
              <wp:start x="-17" y="0"/>
              <wp:lineTo x="-17" y="21364"/>
              <wp:lineTo x="21600" y="21364"/>
              <wp:lineTo x="21600" y="0"/>
              <wp:lineTo x="-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3:00Z</dcterms:created>
  <dc:creator>nikoletta.rumpf</dc:creator>
  <dc:description/>
  <cp:keywords/>
  <dc:language>en-US</dc:language>
  <cp:lastModifiedBy>József Szűcs-Fenyősi</cp:lastModifiedBy>
  <cp:lastPrinted>2015-07-10T09:56:00Z</cp:lastPrinted>
  <dcterms:modified xsi:type="dcterms:W3CDTF">2018-06-25T13:33:00Z</dcterms:modified>
  <cp:revision>2</cp:revision>
  <dc:subject/>
  <dc:title/>
</cp:coreProperties>
</file>