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1580</wp:posOffset>
            </wp:positionH>
            <wp:positionV relativeFrom="paragraph">
              <wp:posOffset>-304800</wp:posOffset>
            </wp:positionV>
            <wp:extent cx="1595755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Személyes adatok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Né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Születési idő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Lakhel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Elérhetőség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Álláskereső József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1985. május 15.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1242 Budapest, Pályázó u. 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tel: 5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30-111-2345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E36C0A"/>
                  <w:sz w:val="22"/>
                  <w:szCs w:val="22"/>
                  <w:lang w:eastAsia="en-US"/>
                </w:rPr>
                <w:t>nagy@monster.hu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Szakmai tapasztalat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2008. július-2013. április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kontrolling asszisztens a Bridge Nemzetközi Pénzügyi Zrt-nél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 (100 fős, 3 milliárd forint árbevételű, angol tulajdonú vállalkozás)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404040"/>
                <w:sz w:val="22"/>
                <w:szCs w:val="22"/>
                <w:lang w:eastAsia="en-US"/>
              </w:rPr>
              <w:t xml:space="preserve">Feladatok: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- riportok készítése a magyarországi és angliai központ részére,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- cash-flow-menedzsment,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a kontrolling vezető napi munkájának segítése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 az adatszolgáltatási kötelezettségek határidőre történő teljesítése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2007. szeptember-december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szakmai gyakorlat a Budapest Business Centernél</w:t>
              <w:br/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(magyar tulajdonú kisvállalkozás)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404040"/>
                <w:sz w:val="22"/>
                <w:szCs w:val="22"/>
                <w:lang w:eastAsia="en-US"/>
              </w:rPr>
              <w:t xml:space="preserve">Feladatok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- az ügyvezetői titkárságon a munkafolyamatok megismerése,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részvétel az ügyvezető munkájának szervezésében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tárgyalásokról összegzők készítése, az egyes osztályok tevékenységének áttekintése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Iskolai tanulmányok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2003-2008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Budapesti Corvinus Egyetem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, pénzügy szak, kontrolling szakirány (diploma megszerzése 2008 nyarán). A diploma minősítése: jeles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1999-2003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Angol-Magyar Kéttannyelvű Gimnázium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, Budapest XXIV. kerület, érettségi 1998-ban, 4,6-os átla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Külföldi tanulmány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2007. március-július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Erasmus vendéghallgató a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Westside University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 pénzügy szakán Londonban (az egyetemi kurzusok látogatása, három tárgyból vizsga, a diákéletben való aktív részvétel)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Tréningek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2008. szeptember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Projektmenedzsment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 tréning a Tréner Hungary Kft. szervezésében (40 óra)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2010. október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 xml:space="preserve">Prezentációs technikák 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tréning ugyanennél a cégnél (16 ór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Nyelvtudás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Angol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aktív tárgyalóképes és szaknyelvi szint írásban és szóban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- államilag elismert C típusú felsőfokú nyelvvizsga (English nyelvvizsgarendszer, 2003),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pénzügyi szaknyelvi felsőfokú nyelvvizsga (Cash nyelvvizsgarendszer, 2007)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 xml:space="preserve">Német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- társalgási szint (alap szintű írásbeli és szóbeli kommunikáció)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államilag elismert B típusú középfokú nyelvvizsga (2003)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Számítástechnikai ismeretek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  <w:t xml:space="preserve">Felhasználói szintű Word, Excel, Powerpoint.  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Közéleti tevékenység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2009 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Junior Közgazdászok Egyesületének tagja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, rendszeres részvétel programokon és szervezőmunka. A "Makrogazdasági kilátások 2014-re" című vitaest főszervezője, meghívottak: több vezető állami tisztségviselő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Hobbi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  <w:t>Futball (amatőr szinten a Budapest-bajnokságban), asztalitenisz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404040"/>
          <w:sz w:val="22"/>
          <w:szCs w:val="22"/>
          <w:lang w:eastAsia="en-US"/>
        </w:rPr>
        <w:t>Álláskereső József</w:t>
      </w:r>
      <w:r>
        <w:rPr>
          <w:rFonts w:cs="Calibri" w:ascii="Calibri" w:hAnsi="Calibri"/>
          <w:color w:val="40404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404040"/>
          <w:sz w:val="22"/>
          <w:szCs w:val="22"/>
          <w:lang w:eastAsia="en-US"/>
        </w:rPr>
        <w:t>Budapest, 2013. április 30.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drawing>
        <wp:inline distT="0" distB="0" distL="0" distR="0">
          <wp:extent cx="4067810" cy="27876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6781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370" w:leader="none"/>
        <w:tab w:val="left" w:pos="2410" w:leader="none"/>
        <w:tab w:val="right" w:pos="9360" w:leader="none"/>
      </w:tabs>
      <w:rPr>
        <w:rFonts w:ascii="Calibri" w:hAnsi="Calibri" w:cs="Calibri"/>
        <w:b/>
        <w:b/>
        <w:sz w:val="36"/>
        <w:szCs w:val="36"/>
        <w:lang w:eastAsia="en-US"/>
      </w:rPr>
    </w:pPr>
    <w:r>
      <w:rPr>
        <w:rFonts w:cs="Calibri" w:ascii="Calibri" w:hAnsi="Calibri"/>
        <w:b/>
        <w:sz w:val="36"/>
        <w:szCs w:val="36"/>
        <w:lang w:eastAsia="en-US"/>
      </w:rPr>
      <w:t>Önéletraj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fejChar">
    <w:name w:val="Élőfej Char"/>
    <w:basedOn w:val="Bekezdsalapbettpusa"/>
    <w:qFormat/>
    <w:rPr>
      <w:sz w:val="24"/>
      <w:szCs w:val="24"/>
      <w:lang w:val="hu-HU" w:eastAsia="zh-CN"/>
    </w:rPr>
  </w:style>
  <w:style w:type="character" w:styleId="LlbChar">
    <w:name w:val="Élőláb Char"/>
    <w:basedOn w:val="Bekezdsalapbettpusa"/>
    <w:qFormat/>
    <w:rPr>
      <w:sz w:val="24"/>
      <w:szCs w:val="24"/>
      <w:lang w:val="hu-HU"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eastAsia="zh-C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2">
    <w:name w:val="body2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gy@monster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7:00Z</dcterms:created>
  <dc:creator>Zoltan Karacsony</dc:creator>
  <dc:description/>
  <dc:language>en-US</dc:language>
  <cp:lastModifiedBy>User</cp:lastModifiedBy>
  <dcterms:modified xsi:type="dcterms:W3CDTF">2013-05-28T15:27:00Z</dcterms:modified>
  <cp:revision>2</cp:revision>
  <dc:subject/>
  <dc:title/>
</cp:coreProperties>
</file>