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ngol CV minta b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ádogos szakemberek szám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312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2162175" cy="1609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anel beater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panelbeater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@gmail.com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3.1982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Unm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rried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nel beater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-</w:t>
            </w:r>
            <w:r>
              <w:rPr>
                <w:lang w:val="en-US"/>
              </w:rPr>
              <w:t>medium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tive Painter Qualification Certificate- Spieces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Asa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463"/>
        <w:gridCol w:w="990"/>
        <w:gridCol w:w="3351"/>
        <w:gridCol w:w="1699"/>
      </w:tblGrid>
      <w:tr>
        <w:trPr>
          <w:trHeight w:val="200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od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oy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tion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04/2015-</w:t>
            </w:r>
            <w:r>
              <w:rPr>
                <w:rFonts w:cs="Calibri" w:ascii="Calibri" w:hAnsi="Calibri"/>
                <w:b/>
                <w:sz w:val="20"/>
                <w:szCs w:val="24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  <w:t xml:space="preserve"> June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Abc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L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nel Beater, Auto-motive Painter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/2012-03/2015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Xy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nel Beater, Auto-motive Painter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>03/2010 - 04/2012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rag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nel Beater, Auto-motive Painter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34" w:hanging="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2"/>
          <w:szCs w:val="22"/>
        </w:rPr>
        <w:tab/>
        <w:t>Remove damaged panels and components by unbolting or cutting them awa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pair damaged body panels with specialist tools and equipmen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se measuring, mechanical and hydraulic equipment to restore vehicles to factory clearance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ut and join replacement sections or damaged panels using correct welding procedure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pair dents with plastic fillers, and file, grind and sand repaired surfaces using power and hand tool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Fit the repaired panels on the framework of the vehicle and refit body hardware, such as door locks and door trim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place badly damaged sections with new or second-hand panel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align chassis and body frames using chassis aligners and measuring system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move and replace accident-related mechanical item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move and replace auto-electric component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ssist with spray painting vehicle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aintain work area clean and ti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0"/>
        </w:rPr>
        <w:t>P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eriod:</w:t>
      </w:r>
      <w:r>
        <w:rPr>
          <w:rFonts w:eastAsia="FreeSerif;MS Mincho" w:cs="FreeSerif;MS Mincho" w:ascii="FreeSerif;MS Mincho" w:hAnsi="FreeSerif;MS Mincho"/>
          <w:color w:val="000000"/>
          <w:kern w:val="0"/>
          <w:sz w:val="22"/>
          <w:szCs w:val="22"/>
          <w:lang w:eastAsia="ro-RO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en-US"/>
        </w:rPr>
        <w:t>08/2008 - 04/2011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Name of organization: College of auto transport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FreeSerif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12:43:46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