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ngol CV minta nemzetk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>özi tehergépkocsivezetők számá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785"/>
        <w:gridCol w:w="937"/>
        <w:gridCol w:w="1316"/>
        <w:gridCol w:w="630"/>
        <w:gridCol w:w="452"/>
        <w:gridCol w:w="1082"/>
        <w:gridCol w:w="2532"/>
      </w:tblGrid>
      <w:tr>
        <w:trPr>
          <w:trHeight w:val="290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3038475" cy="15049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Truck Driver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0123456789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truckdriver@gmail.com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ate of birth</w:t>
            </w:r>
          </w:p>
        </w:tc>
        <w:tc>
          <w:tcPr>
            <w:tcW w:w="4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7/06/1972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rried</w:t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iving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icen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tegory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,C,D,E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alid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B since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ro-RO"/>
              </w:rPr>
              <w:t>05/1999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C, D, E since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ro-RO"/>
              </w:rPr>
              <w:t>06/2007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ruck Driver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Calibri" w:ascii="Calibri" w:hAnsi="Calibri"/>
                <w:sz w:val="14"/>
                <w:szCs w:val="14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nglish- Medium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eneral Cargo Certified , ADR Certificate , Oversized  Transport Certificate, Tachograph Card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2 weeks after accepta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Employment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3"/>
        <w:gridCol w:w="1985"/>
        <w:gridCol w:w="1275"/>
        <w:gridCol w:w="2547"/>
        <w:gridCol w:w="2980"/>
      </w:tblGrid>
      <w:tr>
        <w:trPr>
          <w:trHeight w:val="200" w:hRule="atLeast"/>
        </w:trPr>
        <w:tc>
          <w:tcPr>
            <w:tcW w:w="1843" w:type="dxa"/>
            <w:tcBorders/>
            <w:shd w:fill="F3F3F3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Period</w:t>
            </w:r>
          </w:p>
        </w:tc>
        <w:tc>
          <w:tcPr>
            <w:tcW w:w="1985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1275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2547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2980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b site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  <w:t>06/2014- present</w:t>
            </w:r>
          </w:p>
        </w:tc>
        <w:tc>
          <w:tcPr>
            <w:tcW w:w="19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XYZ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HU</w:t>
            </w:r>
          </w:p>
        </w:tc>
        <w:tc>
          <w:tcPr>
            <w:tcW w:w="25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versized Transport Driver</w:t>
            </w:r>
          </w:p>
        </w:tc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o-RO"/>
              </w:rPr>
              <w:t xml:space="preserve">05/2011-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WE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UK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uck Drive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lang w:val="ro-RO"/>
              </w:rPr>
              <w:t xml:space="preserve">06/2013-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05/201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D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UK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nk Drive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color w:val="4F81BD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lang w:val="ro-RO"/>
              </w:rPr>
              <w:t xml:space="preserve">03/2008-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05/201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B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R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uck Drive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left="-134" w:hanging="0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Summary of activities performed at the above employer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evant information of tasks worked on at employe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past 7 years he has been working as a truck driver transporting general goods or various machines in Ireland and Northern Ireland, tank driver, transporting oil and now he works as an oversized transport drive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hensive understanding of road safety sign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ading and unloading goods onto a truck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a load is secure and that the weight is distributed properly on the truck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ng standard vehicle equipment like tail lifts, pallet trucks and stillag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Digital Tachograph card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geographical knowledge of the local and national road network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ing goods to schedule and on tim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driving HGVs, LGVs and semi-trailer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ting a truck for mechanical defects prior to departure and also ensuring that the cargo is properly loaded &amp; secu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ing company warehouse and shop floor staff when required 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ing all necessary administrative paperwork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read maps &amp; follow signals from a loading crew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ing in the truck inspection shee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Education: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eastAsia="Times New Roman" w:cs="Times New Roman"/>
          <w:color w:val="000000"/>
          <w:sz w:val="20"/>
        </w:rPr>
      </w:pPr>
      <w:r>
        <w:rPr>
          <w:rFonts w:eastAsia="Times New Roman" w:cs="Times New Roman" w:ascii="Calibri" w:hAnsi="Calibri"/>
          <w:color w:val="000000"/>
          <w:sz w:val="20"/>
        </w:rPr>
        <w:t>Period:</w:t>
      </w:r>
      <w:r>
        <w:rPr>
          <w:rFonts w:eastAsia="Calibri" w:cs="Times New Roman" w:ascii="Calibri" w:hAnsi="Calibri"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0"/>
          <w:lang w:val="en-US"/>
        </w:rPr>
        <w:t>08/1987 - 05/1989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Name of organization: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XYZ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en-US"/>
        </w:rPr>
        <w:t>High School, Vocational School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Orientation: Electrotechnician</w:t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ference: </w:t>
      </w:r>
      <w:r>
        <w:rPr>
          <w:rFonts w:cs="Calibri" w:ascii="Calibri" w:hAnsi="Calibri"/>
          <w:i/>
          <w:sz w:val="20"/>
        </w:rPr>
        <w:t>( Name – function- phone N. / or letter of recommendation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Sebastian Vlasiu</dc:creator>
  <dc:description/>
  <dc:language>en-US</dc:language>
  <cp:lastModifiedBy>orsolya.csatlos</cp:lastModifiedBy>
  <cp:lastPrinted>2015-02-19T16:48:00Z</cp:lastPrinted>
  <dcterms:modified xsi:type="dcterms:W3CDTF">2015-10-22T08:13:57Z</dcterms:modified>
  <cp:revision>4</cp:revision>
  <dc:subject/>
  <dc:title>Candidate-Report_TjobsRecruit_TEMPLATE-POSITIONTYPEHE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