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ngol CV minta n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ővérek szám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312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2200275" cy="20764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urse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nurse@gmail.com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3.1982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Unm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rried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eneral Nurse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-</w:t>
            </w:r>
            <w:r>
              <w:rPr>
                <w:lang w:val="en-US"/>
              </w:rPr>
              <w:t>medium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`s Degree in Nursing / PIN Number - 13L0216C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Asa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880"/>
        <w:gridCol w:w="990"/>
        <w:gridCol w:w="2070"/>
        <w:gridCol w:w="2980"/>
      </w:tblGrid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oy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tio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ebr 2015/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May 201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Health Car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pt 2014/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 201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are Hom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br 2014/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 201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Xy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 2012/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 201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spita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U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gery Ward Nurse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t 2008/</w:t>
            </w:r>
          </w:p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unt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b/>
                <w:sz w:val="20"/>
              </w:rPr>
              <w:t xml:space="preserve">y Hospital 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34" w:hanging="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>Care Plan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and assistment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>Providing the m</w:t>
      </w:r>
      <w:r>
        <w:rPr>
          <w:rFonts w:eastAsia="Calibri" w:cs="Calibri" w:ascii="Calibri" w:hAnsi="Calibri"/>
          <w:sz w:val="22"/>
          <w:szCs w:val="22"/>
        </w:rPr>
        <w:t>edic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>Monitoring of the patients after medication administr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>Providing f</w:t>
      </w:r>
      <w:r>
        <w:rPr>
          <w:rFonts w:eastAsia="Calibri" w:cs="Calibri" w:ascii="Calibri" w:hAnsi="Calibri"/>
          <w:sz w:val="22"/>
          <w:szCs w:val="22"/>
        </w:rPr>
        <w:t>irst aid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for the pacient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>Dressin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>Supervision of the carers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June </w:t>
      </w:r>
      <w:r>
        <w:rPr>
          <w:rFonts w:cs="Calibri" w:ascii="Calibri" w:hAnsi="Calibri"/>
          <w:color w:val="000000"/>
          <w:sz w:val="22"/>
          <w:szCs w:val="22"/>
        </w:rPr>
        <w:t>2005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September</w:t>
      </w:r>
      <w:r>
        <w:rPr>
          <w:rFonts w:cs="Calibri" w:ascii="Calibri" w:hAnsi="Calibri"/>
          <w:color w:val="000000"/>
          <w:sz w:val="22"/>
          <w:szCs w:val="22"/>
        </w:rPr>
        <w:t xml:space="preserve"> 2008 , Sanitary Post High Scho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1"/>
    <w:qFormat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HeaderChar">
    <w:name w:val="Header Char"/>
    <w:basedOn w:val="DefaultParagraphFon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11:57:26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