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égnév:</w:t>
        <w:tab/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ékhely: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égjegyzékszám: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pviseli:</w:t>
        <w:tab/>
        <w:tab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nkáltató részé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NKAVÁLLALÓI  FELMONDÁ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ulírott .............................................................. (anyja születési neve: .........................................., születési helye: ....................................., születési ideje: ............................................................., lakcíme: .................................................., mint a ................................................... Kft. munkavállalója a közöttem, mint munkavállaló és cégük, mint munkáltató között ..................................................... napján létrejött </w:t>
      </w:r>
      <w:r>
        <w:rPr>
          <w:rFonts w:cs="Calibri" w:ascii="Calibri" w:hAnsi="Calibri"/>
          <w:b/>
          <w:bCs/>
          <w:sz w:val="22"/>
          <w:szCs w:val="22"/>
        </w:rPr>
        <w:t>munkaviszonyomat</w:t>
      </w:r>
      <w:r>
        <w:rPr>
          <w:rFonts w:cs="Calibri" w:ascii="Calibri" w:hAnsi="Calibri"/>
          <w:bCs/>
          <w:sz w:val="22"/>
          <w:szCs w:val="22"/>
        </w:rPr>
        <w:t xml:space="preserve"> a Munka Törvénykönyvéről szóló 2012. évi I. törvény 64.§ (1) (c), valamint 78. §-aira és a fent hivatkozott munkaszerződés ................. pontjára figyelemmel </w:t>
      </w:r>
      <w:r>
        <w:rPr>
          <w:rFonts w:cs="Calibri" w:ascii="Calibri" w:hAnsi="Calibri"/>
          <w:b/>
          <w:bCs/>
          <w:sz w:val="22"/>
          <w:szCs w:val="22"/>
        </w:rPr>
        <w:t xml:space="preserve">azonnali hatállyal felmondom, </w:t>
      </w:r>
      <w:r>
        <w:rPr>
          <w:rFonts w:cs="Calibri" w:ascii="Calibri" w:hAnsi="Calibri"/>
          <w:bCs/>
          <w:sz w:val="22"/>
          <w:szCs w:val="22"/>
        </w:rPr>
        <w:t>ezáltal a közöttünk létrejött munkaviszony a mai napon megszűnik.</w:t>
      </w:r>
    </w:p>
    <w:p>
      <w:pPr>
        <w:pStyle w:val="NormlWeb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Felmondásomat a Munka Törvénykönyve 78. § (1) bekezdésére figyelemmel – mely szerint az azonnali hatályú felmondás indoka a munkaviszonyból származó lényeges kötelezettség munkáltató általi szándékos vagy súlyosan gondatlan, jelentős mértékű megszegése, vagy egyéb olyan magatartás tanúsítása lehet, amely a munkaviszony fenntartását számomra lehetetlenné teszi – az alábbiakban részletezett tények, ill. körülmények alapozzák meg, amelyekről tudomást .................................... napján szereztem:</w:t>
      </w:r>
    </w:p>
    <w:p>
      <w:pPr>
        <w:pStyle w:val="NormlWeb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mai napon munkakörömet az előírt rendben átadom és a munkáltatóval elszámolok. A munkakörátadás és az elszámolás módját és feltételeit kérem, hogy közöljék vele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rem munkabérem és egyéb járandóságaim törvényes határidőben való kifizetését az Mt.80.§(2) bekezdése alapján, valamint a munkaviszonyra vonatkozó szabályokban és egyéb jogszabályokban előírt igazolások számomra való kiadásá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elt: ....................................., 2017. ..................................... hó ................ napjá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sztelettel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X.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nkavállaló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fenti felmondás 1 eredeti példányát a mai napon átvette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elt: ....................................., 2017. ..................................... hó ................ napjá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.T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nkáltat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4:00Z</dcterms:created>
  <dc:creator>Kéri Ádám Dr.</dc:creator>
  <dc:description/>
  <dc:language>en-US</dc:language>
  <cp:lastModifiedBy>Kéri Ádám</cp:lastModifiedBy>
  <dcterms:modified xsi:type="dcterms:W3CDTF">2016-08-11T11:14:00Z</dcterms:modified>
  <cp:revision>2</cp:revision>
  <dc:subject/>
  <dc:title/>
</cp:coreProperties>
</file>