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firstLine="3544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ezetéknév Keresztné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718945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14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1383030" cy="157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35.35pt;height:142.9pt;mso-wrap-distance-left:9.05pt;mso-wrap-distance-right:9.05pt;mso-wrap-distance-top:0pt;mso-wrap-distance-bottom:0pt;margin-top:0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1383030" cy="157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rPr/>
      </w:pPr>
      <w:r>
        <w:rPr>
          <w:rFonts w:cs="Calibri" w:ascii="Calibri" w:hAnsi="Calibri"/>
          <w:b/>
        </w:rPr>
        <w:t>Tel:</w:t>
        <w:tab/>
      </w:r>
      <w:r>
        <w:rPr>
          <w:rFonts w:cs="Calibri" w:ascii="Calibri" w:hAnsi="Calibri"/>
        </w:rPr>
        <w:t>+36 1 000 0000</w:t>
      </w:r>
    </w:p>
    <w:p>
      <w:pPr>
        <w:pStyle w:val="Normal"/>
        <w:ind w:firstLine="3544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</w:rPr>
        <w:t>E-mail:</w:t>
        <w:tab/>
      </w:r>
      <w:r>
        <w:rPr>
          <w:rFonts w:cs="Calibri" w:ascii="Calibri" w:hAnsi="Calibri"/>
        </w:rPr>
        <w:t>vezeteknev.keresztnev@emailcime.com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095</wp:posOffset>
                </wp:positionH>
                <wp:positionV relativeFrom="paragraph">
                  <wp:posOffset>226695</wp:posOffset>
                </wp:positionV>
                <wp:extent cx="36429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7.85pt" to="446.65pt,17.8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60" w:after="0"/>
        <w:rPr/>
      </w:pPr>
      <w:r>
        <w:rPr>
          <w:rFonts w:cs="Calibri" w:ascii="Calibri" w:hAnsi="Calibri"/>
        </w:rPr>
        <w:t>Nagyértékű high-tech termékek távol-keleti importjának teljeskörű szállítmányozási ügyintézésével foglalkoztam az elmúlt 4 évben. Aktív angol nyelvtudással, rutinos munkastílussal rendelkezem. Egyes ügyfelek dedikált ügyfélmenedzsereként technológiai termékekre specializálódtam, az ezek importálásában járatos cégekkel, partnerekkel napi kapcsolatban álltam. Álláshirdetésük azért keltette fel az érdeklődésemet, mert a kiírt feladatokhoz hasonló feladatokat napi szinten láttam el, sikerrel és lelkesen végezve ezt a munkát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kmai ismereteim: FIATA-előírások ismerete, FIATA-okmányok, nyomtatványok napi használata, Incoterms, </w:t>
      </w:r>
    </w:p>
    <w:p>
      <w:pPr>
        <w:pStyle w:val="Normal"/>
        <w:spacing w:before="360" w:after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566737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446.65pt,9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u w:val="single"/>
        </w:rPr>
        <w:t>Munkatapasztala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geri szállítmányozási ügyintéző</w:t>
      </w:r>
      <w:r>
        <w:rPr>
          <w:rFonts w:cs="Calibri" w:ascii="Calibri" w:hAnsi="Calibri"/>
        </w:rPr>
        <w:t xml:space="preserve">, Nagy Szállítmányozó Cég, </w:t>
        <w:br/>
        <w:t xml:space="preserve">(2010-2014) 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tengeri szállítmányozási megbízások kezelése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FIATA-előírások alkalmazása, 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Fuvarokmányok kitöltése, kitöltetése, ellenőrzése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Céges levelezés intézése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Vámügyintézés megvalósítása vámügynökségen keresztül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rFonts w:cs="Calibri" w:ascii="Calibri" w:hAnsi="Calibri"/>
        </w:rPr>
        <w:t>Szállítások tervezése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Főbb eredmények: </w:t>
      </w:r>
    </w:p>
    <w:p>
      <w:pPr>
        <w:pStyle w:val="Normal"/>
        <w:spacing w:before="120" w:after="0"/>
        <w:ind w:left="426" w:hanging="0"/>
        <w:rPr/>
      </w:pPr>
      <w:r>
        <w:rPr>
          <w:rFonts w:cs="Calibri" w:ascii="Calibri" w:hAnsi="Calibri"/>
        </w:rPr>
        <w:t>Kiemelt ügyfélmenedzserként kezeltem XY és ZX cégeket. High-tech termékeiket kizárólag cégünk segítségével importálták. Az ügyfélelégedettség folyamatosan magas szinten állt, az ügyfeleim ad-hoc igényeit is ki tudtuk szolgálni. E sikeres együttműködés kulcsa az volt, hogy eredményesen választottuk ki az áru továbbításához szükséges legalkalmasabb fuvarozási módot, az optimális és leggazdaságosabb útvonalat.</w:t>
      </w:r>
    </w:p>
    <w:p>
      <w:pPr>
        <w:pStyle w:val="Normal"/>
        <w:numPr>
          <w:ilvl w:val="0"/>
          <w:numId w:val="1"/>
        </w:numPr>
        <w:spacing w:before="480" w:after="0"/>
        <w:ind w:left="714" w:hanging="357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3985</wp:posOffset>
                </wp:positionV>
                <wp:extent cx="55911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55pt" to="446.65pt,10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zállítmányozási ügyintéző</w:t>
      </w:r>
      <w:r>
        <w:rPr>
          <w:rFonts w:cs="Calibri" w:ascii="Calibri" w:hAnsi="Calibri"/>
        </w:rPr>
        <w:t>, Közepes Szállítmányozási Vállalkozás, (2008-2010)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zetközi szállítmányozással kapcsolatos előkészítő, tervező feladatokat: megrendelések, szerződések előkészítése. 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w:rPr>
          <w:rFonts w:cs="Calibri" w:ascii="Calibri" w:hAnsi="Calibri"/>
        </w:rPr>
        <w:t>Részvétel a nemzetközi menetrend szerinti és különjáratok szállítási feladatainak  előkészítésében. Szállítmánybiztosítási ügyintézés.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461010</wp:posOffset>
                </wp:positionV>
                <wp:extent cx="566737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6.3pt" to="444.8pt,36.3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Szállítmányok koordinálása és nyomon követése</w:t>
      </w:r>
    </w:p>
    <w:p>
      <w:pPr>
        <w:pStyle w:val="Normal"/>
        <w:keepNext w:val="true"/>
        <w:spacing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yelvtudás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ol, középfok, </w:t>
        <w:br/>
        <w:t>szóban és írásban napi szintű használatban</w:t>
      </w:r>
    </w:p>
    <w:p>
      <w:pPr>
        <w:pStyle w:val="Normal"/>
        <w:spacing w:before="480" w:after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74625</wp:posOffset>
                </wp:positionV>
                <wp:extent cx="5667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3.75pt" to="441.8pt,13.7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u w:val="single"/>
        </w:rPr>
        <w:t>Iskolák, képzettségek, végzettségek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/>
        </w:rPr>
        <w:t>Nemzetközi szállítmányozási ügyintéző</w:t>
      </w:r>
      <w:r>
        <w:rPr>
          <w:rFonts w:cs="Calibri" w:ascii="Calibri" w:hAnsi="Calibri"/>
        </w:rPr>
        <w:br/>
        <w:t>Intézmény neve, OKJ 543450200015401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gisztikai ügyintéző</w:t>
      </w:r>
      <w:r>
        <w:rPr>
          <w:rFonts w:cs="Calibri" w:ascii="Calibri" w:hAnsi="Calibri"/>
        </w:rPr>
        <w:t xml:space="preserve">, </w:t>
        <w:br/>
        <w:t>Intézmény neve, OKJ 5434501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izonyítvány megnevezése, </w:t>
        <w:br/>
        <w:t>Intézmény neve, érettségi, szakmai specializáció stb. (végzés éve)</w:t>
      </w:r>
    </w:p>
    <w:p>
      <w:pPr>
        <w:pStyle w:val="Normal"/>
        <w:spacing w:before="480" w:after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39065</wp:posOffset>
                </wp:positionV>
                <wp:extent cx="5667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0.95pt" to="441.8pt,10.9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u w:val="single"/>
        </w:rPr>
        <w:t>Számítógépes ismerete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iemelkedő Microsoft Word használ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ladó szintű Microsoft Excel ismeret: függvények, pivot táblák magas szintű kezelése, riportok, vezetői jelentések készíté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werpoint, Prezi prezentáció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P értékesítési és beszerzési moduljának kezelése</w:t>
      </w:r>
    </w:p>
    <w:p>
      <w:pPr>
        <w:pStyle w:val="Normal"/>
        <w:spacing w:before="480" w:after="0"/>
        <w:rPr>
          <w:rFonts w:ascii="Calibri" w:hAnsi="Calibri" w:cs="Calibri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99390</wp:posOffset>
                </wp:positionV>
                <wp:extent cx="5667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5.7pt" to="441.8pt,15.7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u w:val="single"/>
        </w:rPr>
        <w:t>Szabadidős tevékenységek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utás, szabás-varrás </w:t>
      </w:r>
    </w:p>
    <w:sectPr>
      <w:footerReference w:type="default" r:id="rId4"/>
      <w:type w:val="nextPage"/>
      <w:pgSz w:w="11906" w:h="16838"/>
      <w:pgMar w:left="1701" w:right="1183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6:00Z</dcterms:created>
  <dc:creator>Jobangel Blog</dc:creator>
  <dc:description/>
  <cp:keywords>operatív munka</cp:keywords>
  <dc:language>en-US</dc:language>
  <cp:lastModifiedBy>Eva</cp:lastModifiedBy>
  <dcterms:modified xsi:type="dcterms:W3CDTF">2015-03-06T10:03:00Z</dcterms:modified>
  <cp:revision>19</cp:revision>
  <dc:subject>Szállítmányozási ügyintéző önéletrajza</dc:subject>
  <dc:title>Önéletrajz szállítmányozói ügyintéző</dc:title>
</cp:coreProperties>
</file>