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ÖNÉLETRAJZ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knév 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+36 1 00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 neved@mailcim.com</w:t>
            </w:r>
          </w:p>
          <w:p>
            <w:pPr>
              <w:pStyle w:val="Heading1"/>
              <w:spacing w:before="480" w:after="0"/>
              <w:rPr/>
            </w:pPr>
            <w:r>
              <w:rPr/>
              <w:t>Képzettségek, végzettségek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.</w:t>
              <w:tab/>
              <w:t>kurzus neve, intézmény neve, végzettség szintj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bizonyítvány megnevezés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gyéb információk: kitüntetések, szakdolgozat címe, stb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.</w:t>
              <w:tab/>
              <w:t>intézmény neve, végzettség szintje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bizonyítvány megnevezése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apasztalatok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-2011</w:t>
              <w:tab/>
              <w:t>Cégnév, pozíci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őbb felelősségi területek: mik voltak a feladataid, kikkel dolgoztál (ügyfél, partner, kolléga). Max. 2-3 sorba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2010</w:t>
              <w:tab/>
              <w:t>Cégnév, pozíci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őbb felelősségi területek: mik voltak a feladataid, kikkel dolgoztál (ügyfél, partner, kolléga). Max. 2-3 sorba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2005-2006</w:t>
              <w:tab/>
              <w:t>Cégnév, pozíci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őbb felelősségi területek: mik voltak a feladataid, kikkel dolgoztál (ügyfél, partner, kolléga). Max. 2-3 sorba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-2005</w:t>
              <w:tab/>
              <w:t>Cégnév, pozíci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Főbb felelősségi területek: mik voltak a feladataid, kikkel dolgoztál (ügyfél, partner, kolléga). Max. 2-3 sorban</w:t>
            </w:r>
          </w:p>
          <w:p>
            <w:pPr>
              <w:pStyle w:val="Heading1"/>
              <w:spacing w:before="480" w:after="0"/>
              <w:rPr/>
            </w:pPr>
            <w:r>
              <w:rPr/>
              <w:t>Egyéb készségek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elvek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ítógépes ismeretek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releváns ismeretek</w:t>
            </w:r>
          </w:p>
          <w:p>
            <w:pPr>
              <w:pStyle w:val="Heading1"/>
              <w:spacing w:before="480" w:after="0"/>
              <w:rPr/>
            </w:pPr>
            <w:r>
              <w:rPr/>
              <w:t>Érdeklődési kör, egyéb tevékenységek</w:t>
            </w:r>
          </w:p>
          <w:p>
            <w:pPr>
              <w:pStyle w:val="TextBodyIndent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obbik, non-profit, jótékonysági tevékenységek stb., mit miért szeretsz (ne csak egyszerű lista legyen)</w:t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9:00Z</dcterms:created>
  <dc:creator>User</dc:creator>
  <dc:description/>
  <dc:language>en-US</dc:language>
  <cp:lastModifiedBy>User</cp:lastModifiedBy>
  <dcterms:modified xsi:type="dcterms:W3CDTF">2013-05-28T14:29:00Z</dcterms:modified>
  <cp:revision>2</cp:revision>
  <dc:subject/>
  <dc:title/>
</cp:coreProperties>
</file>