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év:</w:t>
        <w:tab/>
        <w:t>Vezetéknév Keresztnév</w:t>
      </w:r>
    </w:p>
    <w:p>
      <w:pPr>
        <w:pStyle w:val="Normal"/>
        <w:tabs>
          <w:tab w:val="clear" w:pos="720"/>
          <w:tab w:val="left" w:pos="1701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lefonszám:</w:t>
        <w:tab/>
        <w:t>+36 1 000 0000</w:t>
      </w:r>
    </w:p>
    <w:p>
      <w:pPr>
        <w:pStyle w:val="Normal"/>
        <w:tabs>
          <w:tab w:val="clear" w:pos="720"/>
          <w:tab w:val="left" w:pos="1701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-mail:</w:t>
        <w:tab/>
        <w:t>neved@mailcim.com</w:t>
      </w:r>
    </w:p>
    <w:p>
      <w:pPr>
        <w:pStyle w:val="Normal"/>
        <w:spacing w:before="720" w:after="0"/>
        <w:rPr>
          <w:rFonts w:ascii="Trebuchet MS" w:hAnsi="Trebuchet MS" w:cs="Trebuchet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58566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461.2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</w:rPr>
        <w:t>Iskolák, képzettségek, végzettségek: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Intézmény neve, szak, kurzus stb. (végzés éve) </w:t>
        <w:br/>
        <w:t>Bizonyítvány megnevezése</w:t>
        <w:br/>
        <w:t xml:space="preserve">egyéb információk: kitüntetések, szakdolgozat címe stb. 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Intézmény neve, szak, kurzus stb. (végzés éve) </w:t>
        <w:br/>
        <w:t>Bizonyítvány megnevezése</w:t>
        <w:br/>
        <w:t xml:space="preserve">egyéb információk: kitüntetések, szakdolgozat címe stb. 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Intézmény neve, szak, kurzus stb. (végzés éve) </w:t>
        <w:br/>
        <w:t>Bizonyítvány megnevezése</w:t>
        <w:br/>
        <w:t xml:space="preserve">egyéb információk: kitüntetések, szakdolgozat címe stb. </w:t>
      </w:r>
    </w:p>
    <w:p>
      <w:pPr>
        <w:pStyle w:val="Normal"/>
        <w:spacing w:before="480" w:after="0"/>
        <w:rPr/>
      </w:pPr>
      <w:r>
        <w:rPr>
          <w:rFonts w:cs="Trebuchet MS" w:ascii="Trebuchet MS" w:hAnsi="Trebuchet MS"/>
          <w:b/>
        </w:rPr>
        <w:t>Munkatapasztala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pozíció megnevezése, cégnév, időszak (2001-2011) </w:t>
        <w:br/>
        <w:t xml:space="preserve">Leírás a munkádról. Kikkel dolgoztál, mi volt a felelősségi köröd, kikkel álltál kapcsolatban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pozíció megnevezése, cégnév, időszak (2001-2011) </w:t>
        <w:br/>
        <w:t xml:space="preserve">Leírás a munkádról. Kikkel dolgoztál, mi volt a felelősségi köröd, kikkel álltál kapcsolatban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pozíció megnevezése, cégnév, időszak (2001-2011) </w:t>
        <w:br/>
        <w:t xml:space="preserve">Leírás a munkádról. Kikkel dolgoztál, mi volt a felelősségi köröd, kikkel álltál kapcsolatban. </w:t>
      </w:r>
    </w:p>
    <w:p>
      <w:pPr>
        <w:pStyle w:val="Normal"/>
        <w:spacing w:before="48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yelvtudás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Nyelv</w:t>
        <w:br/>
        <w:t>tudás szintje</w:t>
      </w:r>
    </w:p>
    <w:p>
      <w:pPr>
        <w:pStyle w:val="Normal"/>
        <w:spacing w:before="48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zámítógépes ismeretek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Szoftverek, rendszerek pontos megnevezése, a tudás szintje (kezdő, haladó, felhasználói szint, adminisztrátori szint, készségszintű ismeret stb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34:00Z</dcterms:created>
  <dc:creator>user</dc:creator>
  <dc:description/>
  <dc:language>en-US</dc:language>
  <cp:lastModifiedBy>User</cp:lastModifiedBy>
  <dcterms:modified xsi:type="dcterms:W3CDTF">2013-05-28T14:34:00Z</dcterms:modified>
  <cp:revision>2</cp:revision>
  <dc:subject/>
  <dc:title>Name:</dc:title>
</cp:coreProperties>
</file>