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égnév:</w:t>
        <w:tab/>
        <w:tab/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ékhely:</w:t>
        <w:tab/>
        <w:tab/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égjegyzékszám:</w:t>
        <w:tab/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épviseli:</w:t>
        <w:tab/>
        <w:tab/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nkáltató részé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UNKAVÁLLALÓI  FELMONDÁ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ulírott .............................................................. (anyja születési neve: .........................................., születési helye: ....................................., születési ideje: ............................................................., lakcíme: .................................................., mint a ................................................... Kft. munkavállalója a közöttem, mint munkavállaló között és cégük, mint munkáltató között ..................................................... napján létrejött, </w:t>
      </w:r>
      <w:r>
        <w:rPr>
          <w:rFonts w:cs="Calibri" w:ascii="Calibri" w:hAnsi="Calibri"/>
          <w:b/>
          <w:bCs/>
          <w:sz w:val="22"/>
          <w:szCs w:val="22"/>
        </w:rPr>
        <w:t>határozott időre létesített munkaviszonyomat</w:t>
      </w:r>
      <w:r>
        <w:rPr>
          <w:rFonts w:cs="Calibri" w:ascii="Calibri" w:hAnsi="Calibri"/>
          <w:bCs/>
          <w:sz w:val="22"/>
          <w:szCs w:val="22"/>
        </w:rPr>
        <w:t xml:space="preserve"> a Munka Törvénykönyvéről szóló 2012. évi I. törvény 64.§ (1) (b), illetve 67.0 (2) bekezdéseire figyelemmel </w:t>
      </w:r>
      <w:r>
        <w:rPr>
          <w:rFonts w:cs="Calibri" w:ascii="Calibri" w:hAnsi="Calibri"/>
          <w:b/>
          <w:bCs/>
          <w:sz w:val="22"/>
          <w:szCs w:val="22"/>
        </w:rPr>
        <w:t>felmondo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Felmondásomat a Munka Törvénykönyve  67. § (2) bekezdésére is figyelemmel az alábbi körülmények indokolják, azaz számomra a munkaviszony fenntartását az alábbi indokok teszik lehetetlenné, ill. okoznak számomra aránytalan sérelmet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 rám vonatkozó felmondási idő 30 nap (határozott idejű munkaviszonyomból ezen időtartamnál több, ...................... nap lenne hátra), amely felmondási idő a jelen felmondás közlését követő napon kezdődik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mennyiben a munkáltató úgy kívánja, természetesen a felmondási idő egészében munkavégzésemet tovább folytatom; de amennyiben mód van rá, kérem, hogy a felmondási idő egészében, vagy legalább egy részében szíveskedjenek a munkavégzés alól felmenteni. Kérelmem remélt teljesítését előre megköszönö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nkaviszonyom megszűnésekor munkakörömet az előírt rendben átadom és a munkáltatóval elszámolok. A munkakörátadás és az elszámolás módját és feltételeit kérem, hogy közöljék vele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érem a Munka Törvénykönyve 80. § (2) bekezdésének megfelelően legkésőbb az utolsó munkában töltött napomon kifizetni munkabéremet és egyéb járandóságaimat, valamint ugyanezen időpontig kiadni számomra a munkaviszonyra vonatkozó szabályokban és egyéb jogszabályokban előírt igazolásokat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elt: ....................................., 2017. ..................................... hó ................ napján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sztelettel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X.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nkavállaló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 fenti felmondás 1 eredeti példányát a mai napon átvette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elt: ....................................., 2017. ..................................... hó ................ napján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.T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nkáltató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31:00Z</dcterms:created>
  <dc:creator>Kéri Ádám Dr.</dc:creator>
  <dc:description/>
  <dc:language>en-US</dc:language>
  <cp:lastModifiedBy>Kéri Ádám</cp:lastModifiedBy>
  <dcterms:modified xsi:type="dcterms:W3CDTF">2016-08-11T10:31:00Z</dcterms:modified>
  <cp:revision>2</cp:revision>
  <dc:subject/>
  <dc:title/>
</cp:coreProperties>
</file>