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tölthető Szabadságkérő Mi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munkavállaló neve: (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óazonosítója: (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cég neve: (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munkavégzés helye: (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Tisztelt Munkáltató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rem, hogy szíveskedjék részemre …-tól …-ig a beosztás szerinti munkanapjaimra szabadságot kiadn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t: </w:t>
      </w:r>
      <w:r>
        <w:rPr>
          <w:rFonts w:cs="Calibri" w:ascii="Calibri" w:hAnsi="Calibri"/>
          <w:b/>
        </w:rPr>
        <w:t>(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öszönett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Munkavállaló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 szabadságot engedélyez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elt, </w:t>
      </w:r>
      <w:r>
        <w:rPr>
          <w:rFonts w:cs="Calibri" w:ascii="Calibri" w:hAnsi="Calibri"/>
          <w:b/>
        </w:rPr>
        <w:t>(…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unkált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5:00Z</dcterms:created>
  <dc:creator>F</dc:creator>
  <dc:description/>
  <cp:keywords/>
  <dc:language>en-US</dc:language>
  <cp:lastModifiedBy>User</cp:lastModifiedBy>
  <dcterms:modified xsi:type="dcterms:W3CDTF">2019-06-18T09:35:00Z</dcterms:modified>
  <cp:revision>2</cp:revision>
  <dc:subject/>
  <dc:title>Szabadság kérelem</dc:title>
</cp:coreProperties>
</file>