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5705</wp:posOffset>
            </wp:positionH>
            <wp:positionV relativeFrom="paragraph">
              <wp:posOffset>-346710</wp:posOffset>
            </wp:positionV>
            <wp:extent cx="162115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emélyes adato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Születési idő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Lakhely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Elérhetőség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Kiss Anit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1991. január 01.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1111, Budapest, Karrier út.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tel: 5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30-111-2345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E36C0A"/>
                  <w:sz w:val="22"/>
                  <w:szCs w:val="22"/>
                  <w:lang w:eastAsia="en-US"/>
                </w:rPr>
                <w:t>a.kiss@monster.hu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Tanulmányo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2009-2012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Budapesti Gazdasági Főiskola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Kereskedelmi, Vendéglátóipari és Idegenforgalmi Főiskolai Kar, kereskedelmi szakmenedzser szak, vendéglátás szakirány, Bsc-diploma jeles minősítéssel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2005-2009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Gundel Károly Vendéglátóipari és Idegenforgalmi Szakképző Iskol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akdolgozat témája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  <w:lang w:eastAsia="en-US"/>
        </w:rPr>
        <w:t xml:space="preserve">Vásárlóbarát ügyfélpolitika </w:t>
      </w:r>
      <w:r>
        <w:rPr>
          <w:rFonts w:cs="Calibri" w:ascii="Calibri" w:hAnsi="Calibri"/>
          <w:color w:val="404040"/>
          <w:sz w:val="22"/>
          <w:szCs w:val="22"/>
          <w:lang w:eastAsia="en-US"/>
        </w:rPr>
        <w:t>- minőségi szolgáltatások nyújtása az a'la carte éttermek struktúrájában (a dolgozat érdemjegye:</w:t>
      </w:r>
      <w:r>
        <w:rPr>
          <w:rFonts w:cs="Calibri" w:ascii="Calibri" w:hAnsi="Calibri"/>
          <w:b/>
          <w:color w:val="404040"/>
          <w:sz w:val="22"/>
          <w:szCs w:val="22"/>
          <w:lang w:eastAsia="en-US"/>
        </w:rPr>
        <w:t xml:space="preserve"> jeles</w:t>
      </w:r>
      <w:r>
        <w:rPr>
          <w:rFonts w:cs="Calibri" w:ascii="Calibri" w:hAnsi="Calibri"/>
          <w:color w:val="404040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akmai tapasztalat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12. június-2013. március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Pret' A' Manger Sandwich Bar, London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 – eladó, később üzletvezető-helyette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lang w:eastAsia="en-US"/>
              </w:rPr>
              <w:t>Feladatok: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lang w:eastAsia="en-US"/>
              </w:rPr>
              <w:t>- kezdetben ügyfélkiszolgálás egy több száz főt fogadó londoni ételbárb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lang w:eastAsia="en-US"/>
              </w:rPr>
              <w:t>- logisztikai feladatok: készletnyilvántartás, alapanyag-rendelés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lang w:eastAsia="en-US"/>
              </w:rPr>
              <w:t>- Az utolsó három hónapban üzletvezető-helyettes: munkaidő-beosztás szervezése, újoncok betanítása, külső beszállítókkal kapcsolattartás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2010. június-szeptember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Szőlőskert Kisvendéglő, Balatonalmádi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Feladatok: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 xml:space="preserve">- pultos, felszolgáló egy népszerű és nagy forgalmú balatoni étteremben az idegenforgalmi szezonban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elsősorban német vendégek kiszolgálás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Nyelvtudás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>Angol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tárgyalóképes (írásban és szóban magas szintű kommunikáció vendégekkel, rendezvényszervezőkkel, ügyvezetőkkel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felsőfokú, szakmai anyaggal bővített nyelvvizsga (BGF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  <w:t xml:space="preserve">Német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kommunikációs szintű (alap szintű kommunikáció az ügyfélkiszolgálásban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  <w:t>- középfokú „C” típusú (írásbeli és szóbeli) nyelvvizsga (Origo)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Számítástechnikai ismeretek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MS Office felhasználó szintű ismeretek (különösen erős Excel, Powerpoint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67369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673694"/>
          <w:sz w:val="28"/>
          <w:szCs w:val="28"/>
          <w:lang w:eastAsia="en-US"/>
        </w:rPr>
        <w:t>Hobbi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Főzés - kiemelt érdeklődés a mediterrán és kínai konyha különlegességei iránt</w:t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  <w:t>Sport - step aerobic, spinning</w:t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lang w:eastAsia="en-US"/>
        </w:rPr>
        <w:t>Kiss Anita</w:t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lang w:eastAsia="en-US"/>
        </w:rPr>
        <w:t>Budapest, 2013. május 2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4067810" cy="278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370" w:leader="none"/>
        <w:tab w:val="left" w:pos="2410" w:leader="none"/>
        <w:tab w:val="right" w:pos="9360" w:leader="none"/>
      </w:tabs>
      <w:rPr>
        <w:rFonts w:ascii="Calibri" w:hAnsi="Calibri" w:cs="Calibri"/>
        <w:b/>
        <w:b/>
        <w:sz w:val="36"/>
        <w:szCs w:val="36"/>
        <w:lang w:eastAsia="en-US"/>
      </w:rPr>
    </w:pPr>
    <w:r>
      <w:rPr>
        <w:rFonts w:cs="Calibri" w:ascii="Calibri" w:hAnsi="Calibri"/>
        <w:b/>
        <w:sz w:val="36"/>
        <w:szCs w:val="36"/>
        <w:lang w:eastAsia="en-US"/>
      </w:rPr>
      <w:t>Önéletraj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fejChar">
    <w:name w:val="Élőfej Char"/>
    <w:basedOn w:val="Bekezdsalapbettpusa"/>
    <w:qFormat/>
    <w:rPr>
      <w:sz w:val="24"/>
      <w:szCs w:val="24"/>
      <w:lang w:val="hu-HU" w:eastAsia="zh-CN"/>
    </w:rPr>
  </w:style>
  <w:style w:type="character" w:styleId="LlbChar">
    <w:name w:val="Élőláb Char"/>
    <w:basedOn w:val="Bekezdsalapbettpusa"/>
    <w:qFormat/>
    <w:rPr>
      <w:sz w:val="24"/>
      <w:szCs w:val="24"/>
      <w:lang w:val="hu-HU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2">
    <w:name w:val="body2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kiss@monster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6:00Z</dcterms:created>
  <dc:creator>Zoltan Karacsony</dc:creator>
  <dc:description/>
  <dc:language>en-US</dc:language>
  <cp:lastModifiedBy>User</cp:lastModifiedBy>
  <dcterms:modified xsi:type="dcterms:W3CDTF">2013-05-28T15:26:00Z</dcterms:modified>
  <cp:revision>2</cp:revision>
  <dc:subject/>
  <dc:title/>
</cp:coreProperties>
</file>