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</wp:posOffset>
                </wp:positionV>
                <wp:extent cx="123698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4.25pt;mso-wrap-distance-left:9.05pt;mso-wrap-distance-right:9.05pt;mso-wrap-distance-top:3.6pt;mso-wrap-distance-bottom:3.6pt;margin-top:15.3pt;mso-position-vertical-relative:text;margin-left:3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833C0B"/>
          <w:sz w:val="36"/>
        </w:rPr>
        <w:t>Mérnök Miklós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color w:val="404040"/>
        </w:rPr>
        <w:t>E-mail: miklos.mernok@mail.h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 xml:space="preserve">Telefon: </w:t>
      </w:r>
      <w:r>
        <w:rPr>
          <w:rFonts w:cs="Arial" w:ascii="Arial" w:hAnsi="Arial"/>
          <w:color w:val="404040"/>
          <w:sz w:val="22"/>
        </w:rPr>
        <w:t>+36 20 111 11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 xml:space="preserve">Lakhely: </w:t>
      </w:r>
      <w:r>
        <w:rPr>
          <w:rFonts w:cs="Arial" w:ascii="Arial" w:hAnsi="Arial"/>
          <w:color w:val="404040"/>
          <w:sz w:val="22"/>
        </w:rPr>
        <w:t>Fővá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404040"/>
          <w:sz w:val="22"/>
        </w:rPr>
        <w:t xml:space="preserve">Született: </w:t>
      </w:r>
      <w:r>
        <w:rPr>
          <w:rFonts w:cs="Arial" w:ascii="Arial" w:hAnsi="Arial"/>
          <w:color w:val="404040"/>
          <w:sz w:val="22"/>
        </w:rPr>
        <w:t>Vidékiváros, 1976.03.2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85.95pt,0.85pt" stroked="t" o:allowincell="f" style="position:absolute">
                <v:stroke color="gray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833C0B"/>
          <w:u w:val="single"/>
        </w:rPr>
        <w:t>TANULMÁNY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color w:val="404040"/>
        </w:rPr>
        <w:t>1993–1995</w:t>
        <w:tab/>
        <w:t>Nagy Vidéki Egyetem, Menedzser szakmérnöki szak, Megyeszékhel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right="0" w:hanging="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Manager szakmérnök</w:t>
      </w:r>
      <w:r>
        <w:rPr>
          <w:rFonts w:cs="Arial" w:ascii="Arial" w:hAnsi="Arial"/>
          <w:color w:val="404040"/>
        </w:rPr>
        <w:t xml:space="preserve"> (minőségbiztosítás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16" w:right="0"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Diplomamunka címe: ISO 9001 szabvány szerinti minőségbiztosítási rendszer bevezetése a Vegyipari Gyár Kft.-né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color w:val="404040"/>
        </w:rPr>
        <w:t>1987–1992</w:t>
        <w:tab/>
        <w:t>Műszaki Egyetem, Kémiai technológia szak, Nagyvá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04040"/>
        </w:rPr>
        <w:tab/>
        <w:tab/>
        <w:tab/>
        <w:t>Okleveles vegyészmérnö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33C0B"/>
          <w:u w:val="single"/>
        </w:rPr>
        <w:t>SZAKMAI KÉPZÉS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260" w:right="926" w:gutter="0" w:header="0" w:top="709" w:footer="0" w:bottom="70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Üzleti ismeretek nem pénzügyi szakemberek számára (2009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Lean Management (Kaizen, JIT, 5S) tanfolyam (2006, 2008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Total Quality Management képzés (2005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Belső auditori képzés (ISO 9001, 14001) (2004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color w:val="404040"/>
        </w:rPr>
        <w:t>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Minőségirányítási rendszerek kialakítása tanfolyam (2003)</w:t>
      </w:r>
    </w:p>
    <w:p>
      <w:pPr>
        <w:sectPr>
          <w:type w:val="continuous"/>
          <w:pgSz w:w="11906" w:h="16838"/>
          <w:pgMar w:left="1260" w:right="926" w:gutter="0" w:header="0" w:top="709" w:footer="0" w:bottom="708"/>
          <w:cols w:num="2" w:space="34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833C0B"/>
          <w:u w:val="single"/>
        </w:rPr>
        <w:t>NYELVTUD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ab/>
        <w:tab/>
      </w:r>
      <w:r>
        <w:rPr>
          <w:rFonts w:cs="Arial" w:ascii="Arial" w:hAnsi="Arial"/>
          <w:color w:val="404040"/>
          <w:sz w:val="22"/>
        </w:rPr>
        <w:t>Angol - felsőf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  <w:tab/>
        <w:tab/>
        <w:t>Orosz - középf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833C0B"/>
          <w:u w:val="single"/>
        </w:rPr>
        <w:t>MUNKAHELY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0D0D0D"/>
        </w:rPr>
        <w:t>2005 – 2009</w:t>
      </w:r>
      <w:r>
        <w:rPr>
          <w:rFonts w:cs="Arial" w:ascii="Arial" w:hAnsi="Arial"/>
          <w:color w:val="0D0D0D"/>
        </w:rPr>
        <w:tab/>
      </w:r>
      <w:r>
        <w:rPr>
          <w:rFonts w:cs="Arial" w:ascii="Arial" w:hAnsi="Arial"/>
          <w:b/>
          <w:color w:val="0D0D0D"/>
        </w:rPr>
        <w:t>Minőségirányítási és technológiai vezető</w:t>
      </w:r>
      <w:r>
        <w:rPr>
          <w:rFonts w:cs="Arial" w:ascii="Arial" w:hAnsi="Arial"/>
          <w:color w:val="0D0D0D"/>
        </w:rPr>
        <w:t xml:space="preserve">, </w:t>
      </w:r>
      <w:r>
        <w:rPr>
          <w:rFonts w:cs="Arial" w:ascii="Arial" w:hAnsi="Arial"/>
          <w:bCs/>
          <w:color w:val="0D0D0D"/>
        </w:rPr>
        <w:t>Kemisztri Univerzál ZRt., Vár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378"/>
      </w:tblGrid>
      <w:tr>
        <w:trPr/>
        <w:tc>
          <w:tcPr>
            <w:tcW w:w="3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Feladatkörök</w:t>
            </w:r>
          </w:p>
        </w:tc>
        <w:tc>
          <w:tcPr>
            <w:tcW w:w="6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right="0" w:hanging="0"/>
              <w:jc w:val="both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Eredmények</w:t>
            </w:r>
          </w:p>
        </w:tc>
      </w:tr>
      <w:tr>
        <w:trPr/>
        <w:tc>
          <w:tcPr>
            <w:tcW w:w="3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HR stratégia kialakítása</w:t>
            </w:r>
          </w:p>
        </w:tc>
        <w:tc>
          <w:tcPr>
            <w:tcW w:w="6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200 főt foglalkoztató vegyipari termékeket gyártó vállalat HR stratégiáját alakítottam ki</w:t>
            </w:r>
          </w:p>
        </w:tc>
      </w:tr>
      <w:tr>
        <w:trPr/>
        <w:tc>
          <w:tcPr>
            <w:tcW w:w="3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ezetői feladatok ellátása</w:t>
            </w:r>
          </w:p>
        </w:tc>
        <w:tc>
          <w:tcPr>
            <w:tcW w:w="6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2 munkatársamat irányítottam közvetlenül, míg közvetve 300 dolgozó tartozott az irányításom al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/>
        <w:tc>
          <w:tcPr>
            <w:tcW w:w="3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720" w:leader="none"/>
              </w:tabs>
              <w:snapToGrid w:val="false"/>
              <w:ind w:left="371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  <w:tab w:val="left" w:pos="720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Humán erőforrás management rendszer kialakítása </w:t>
            </w:r>
          </w:p>
        </w:tc>
        <w:tc>
          <w:tcPr>
            <w:tcW w:w="6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snapToGrid w:val="false"/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- Optimalizáltan működő egységes HR rendszer, határidőre történő bevezetés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- Strukturált költségtervezési folyamatok meghonosítás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Fluktuáció 17%-ról 5%-ra csökkentés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HR toborzási, betanítási költségek 19% megtakarítása, és visszaforgatása a képzésbe</w:t>
            </w:r>
          </w:p>
        </w:tc>
      </w:tr>
      <w:tr>
        <w:trPr/>
        <w:tc>
          <w:tcPr>
            <w:tcW w:w="3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  <w:tab w:val="left" w:pos="720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ISO 9001 szabvány szerinti minőségbiztosítási rendszer bevezetése, tanúsíttatása</w:t>
            </w:r>
          </w:p>
        </w:tc>
        <w:tc>
          <w:tcPr>
            <w:tcW w:w="6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A hatósági vizsgálatok alapján történt figyelmeztetések és minőségi bírságok 3. év végére megszűnt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ind w:left="423" w:right="0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Reklamációk felére, az azokkal kapcsolatos költségek 40%-al csökkentek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0D0D0D"/>
        </w:rPr>
        <w:t>1998–2005</w:t>
        <w:tab/>
        <w:t xml:space="preserve">Minőségügyi vezető, </w:t>
      </w:r>
      <w:r>
        <w:rPr>
          <w:rFonts w:cs="Arial" w:ascii="Arial" w:hAnsi="Arial"/>
          <w:bCs/>
          <w:color w:val="0D0D0D"/>
        </w:rPr>
        <w:t>Terméket Termelő Rt., Újvá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212"/>
      </w:tblGrid>
      <w:tr>
        <w:trPr/>
        <w:tc>
          <w:tcPr>
            <w:tcW w:w="35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Feladatkörök</w:t>
            </w:r>
          </w:p>
        </w:tc>
        <w:tc>
          <w:tcPr>
            <w:tcW w:w="6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Eredmények</w:t>
            </w:r>
          </w:p>
        </w:tc>
      </w:tr>
      <w:tr>
        <w:trPr/>
        <w:tc>
          <w:tcPr>
            <w:tcW w:w="35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Projekt stratégia kidolgozása </w:t>
            </w:r>
          </w:p>
        </w:tc>
        <w:tc>
          <w:tcPr>
            <w:tcW w:w="6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00 kilotonna kapacitású termelő üzem technológia korszerűsítési projekt koncepcióját és stratégiáját dolgoztam ki és vittem végig.</w:t>
            </w:r>
          </w:p>
        </w:tc>
      </w:tr>
      <w:tr>
        <w:trPr/>
        <w:tc>
          <w:tcPr>
            <w:tcW w:w="35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állalatirányítási feladatok</w:t>
            </w:r>
          </w:p>
        </w:tc>
        <w:tc>
          <w:tcPr>
            <w:tcW w:w="6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Több mint 10 éven keresztül, mint a felső vezetés tagja vettem részt több vállalat irányításában</w:t>
            </w:r>
          </w:p>
        </w:tc>
      </w:tr>
      <w:tr>
        <w:trPr/>
        <w:tc>
          <w:tcPr>
            <w:tcW w:w="35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  <w:tab w:val="left" w:pos="720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Technológia váltás előkészítése, végrehajtása és tanúsítása</w:t>
            </w:r>
          </w:p>
        </w:tc>
        <w:tc>
          <w:tcPr>
            <w:tcW w:w="6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Gyártás megindítása 6 nappal a kitűzött határidő előtt – az eredeti költségvetés módosítása nélkü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Próbagyártás (2 hónap) irányítása, leállás nélkü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Six Sigma rendszer bevezetés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Ügyfélszolgálati rendszer kiépítés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- Partner elégedettség növelése 99%-ra 84%-ról (minőség, határidők, ügyfélszolgálat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bCs/>
          <w:color w:val="0D0D0D"/>
        </w:rPr>
        <w:t>1994-1997</w:t>
        <w:tab/>
        <w:t xml:space="preserve">Minőségbiztosítási munkatárs, </w:t>
      </w:r>
      <w:r>
        <w:rPr>
          <w:rFonts w:cs="Arial" w:ascii="Arial" w:hAnsi="Arial"/>
          <w:bCs/>
          <w:color w:val="0D0D0D"/>
        </w:rPr>
        <w:t xml:space="preserve">Műanyaggyár Kft., Kisváros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3"/>
        <w:gridCol w:w="5946"/>
      </w:tblGrid>
      <w:tr>
        <w:trPr/>
        <w:tc>
          <w:tcPr>
            <w:tcW w:w="3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Feladatkörök</w:t>
            </w:r>
          </w:p>
        </w:tc>
        <w:tc>
          <w:tcPr>
            <w:tcW w:w="5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Eredmények</w:t>
            </w:r>
          </w:p>
        </w:tc>
      </w:tr>
      <w:tr>
        <w:trPr/>
        <w:tc>
          <w:tcPr>
            <w:tcW w:w="3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Projektirányítás</w:t>
            </w:r>
          </w:p>
        </w:tc>
        <w:tc>
          <w:tcPr>
            <w:tcW w:w="5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zemélyes felelősséggel irányítottam egy többéves, 100 milliós költségvetésű átalakítást</w:t>
            </w:r>
          </w:p>
        </w:tc>
      </w:tr>
      <w:tr>
        <w:trPr/>
        <w:tc>
          <w:tcPr>
            <w:tcW w:w="3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zabványbevezetések irányítása</w:t>
            </w:r>
          </w:p>
        </w:tc>
        <w:tc>
          <w:tcPr>
            <w:tcW w:w="5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Végrehajtottam számos szabványbevezetést, Sikeres tanúsítással, határidőre, pótlás és korrigálás nélkül</w:t>
            </w:r>
          </w:p>
        </w:tc>
      </w:tr>
      <w:tr>
        <w:trPr/>
        <w:tc>
          <w:tcPr>
            <w:tcW w:w="3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  <w:tab w:val="left" w:pos="720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ISO 14001 szabvány szerinti irányítási rendszer bevezetése, tanúsíttatása és felügyelete</w:t>
            </w:r>
          </w:p>
        </w:tc>
        <w:tc>
          <w:tcPr>
            <w:tcW w:w="5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Hulladék-kibocsátás és az ezzel kapcsolatos költségek 20%-al csökkent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Energiatakarékossági beruházások elindítása</w:t>
            </w:r>
          </w:p>
        </w:tc>
      </w:tr>
      <w:tr>
        <w:trPr/>
        <w:tc>
          <w:tcPr>
            <w:tcW w:w="3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  <w:tab w:val="left" w:pos="720" w:leader="none"/>
              </w:tabs>
              <w:ind w:left="371" w:right="0" w:hanging="28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Business performance improvement (BPI) projekt kezdeményezése és vezetése</w:t>
            </w:r>
          </w:p>
        </w:tc>
        <w:tc>
          <w:tcPr>
            <w:tcW w:w="5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Minden munkavállaló számára világos jövőkép, ebből levezetett stratég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Kulcs folyamatokhoz igazodó szervezeti felépítés kialakítá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36" w:leader="none"/>
              </w:tabs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- Marketing, értékesítés és disztribúció racionalizálása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833C0B"/>
          <w:u w:val="single"/>
        </w:rPr>
        <w:t>PUBLIKÁCIÓ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nőségbiztosítás a HR-ben (2005), HR és Menedzsment Szemle XI. 27-33. ol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404040"/>
        </w:rPr>
        <w:t xml:space="preserve">Eladások növelése az ügyfélszolgálaton keresztül (2009), Vezetéstudomány XXX. 8-17. olda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833C0B"/>
          <w:u w:val="single"/>
        </w:rPr>
        <w:t>EGYÉB SZAKMA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agja vagyok több fontos szakmai szervezetnek (MKE, VGYSZ, AMCHAM, MVS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inőségbiztosítók Országos Szövetségének három évig alelnöke volt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ix Sigma Green be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Regisztrált igazságügyi szakér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öbb mint 50 külföldi szakmai út, kiküldetés és tré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AP, MS Office, Lotus Notes, Access, Visio magas szintű ismerete és alkalma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404040"/>
        </w:rPr>
        <w:t>Rotary Klub, Toast Masters Hungary Klub tagsá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i/>
          <w:color w:val="40404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404040"/>
          <w:sz w:val="24"/>
          <w:szCs w:val="24"/>
        </w:rPr>
      </w:pPr>
      <w:r>
        <w:rPr>
          <w:rFonts w:cs="Arial"/>
          <w:i/>
          <w:color w:val="404040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color w:val="404040"/>
          <w:sz w:val="24"/>
          <w:szCs w:val="24"/>
        </w:rPr>
      </w:pPr>
      <w:r>
        <w:rPr>
          <w:rFonts w:cs="Arial"/>
          <w:i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243840</wp:posOffset>
                </wp:positionV>
                <wp:extent cx="5535295" cy="1753235"/>
                <wp:effectExtent l="8890" t="5080" r="5080" b="315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360" cy="17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Arial" w:cs=""/>
                                <w:color w:val="404040"/>
                                <w:lang w:val="hu-HU" w:eastAsia="zh-CN" w:bidi="ar-SA"/>
                              </w:rPr>
                              <w:t>Az itt bemutatott önéletrajz csak egy példa arra, hogy egy mérnöki pozícióra milyen jellegű tapasztalatokat és információkat érdemes megosztani a pályázati anyagban. Az önéletrajz másolását nem javasoljuk, hiszen minden álláslehetőség és cég más, amelyhez célszerű illeszteni a pályázatot 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Arial" w:cs=""/>
                                <w:color w:val="404040"/>
                                <w:lang w:val="hu-HU" w:eastAsia="zh-CN" w:bidi="ar-SA"/>
                              </w:rPr>
                              <w:t>A mintát készítette: Beck and Partners Kft. - Fejvadászat, online toborzás, munkaerő-közvetí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eastAsia="Arial" w:cs=""/>
                                <w:color w:val="404040"/>
                                <w:lang w:val="hu-HU" w:eastAsia="zh-CN" w:bidi="ar-SA"/>
                              </w:rPr>
                              <w:t xml:space="preserve">Friss mérnöki állások megtekintéséhez és pályázáshoz kattintson i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Arial" w:cs=""/>
                                <w:color w:val="404040"/>
                                <w:lang w:val="hu-HU" w:eastAsia="zh-CN" w:bidi="ar-SA"/>
                              </w:rPr>
                              <w:t>http://www.bap.hu/allasajanlataink/mernoki-muszaki-terulet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pt;margin-top:19.2pt;width:435.8pt;height:13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Arial" w:cs=""/>
                          <w:color w:val="404040"/>
                          <w:lang w:val="hu-HU" w:eastAsia="zh-CN" w:bidi="ar-SA"/>
                        </w:rPr>
                        <w:t>Az itt bemutatott önéletrajz csak egy példa arra, hogy egy mérnöki pozícióra milyen jellegű tapasztalatokat és információkat érdemes megosztani a pályázati anyagban. Az önéletrajz másolását nem javasoljuk, hiszen minden álláslehetőség és cég más, amelyhez célszerű illeszteni a pályázatot i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Arial" w:cs=""/>
                          <w:color w:val="404040"/>
                          <w:lang w:val="hu-HU" w:eastAsia="zh-CN" w:bidi="ar-SA"/>
                        </w:rPr>
                        <w:t>A mintát készítette: Beck and Partners Kft. - Fejvadászat, online toborzás, munkaerő-közvetíté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eastAsia="Arial" w:cs=""/>
                          <w:color w:val="404040"/>
                          <w:lang w:val="hu-HU" w:eastAsia="zh-CN" w:bidi="ar-SA"/>
                        </w:rPr>
                        <w:t xml:space="preserve">Friss mérnöki állások megtekintéséhez és pályázáshoz kattintson id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Arial" w:cs=""/>
                          <w:color w:val="404040"/>
                          <w:lang w:val="hu-HU" w:eastAsia="zh-CN" w:bidi="ar-SA"/>
                        </w:rPr>
                        <w:t>http://www.bap.hu/allasajanlataink/mernoki-muszaki-teruletek</w:t>
                      </w:r>
                    </w:p>
                  </w:txbxContent>
                </v:textbox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260" w:right="926" w:gutter="0" w:header="0" w:top="709" w:footer="0" w:bottom="70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40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ilus2">
    <w:name w:val="stilus2"/>
    <w:basedOn w:val="Normal"/>
    <w:qFormat/>
    <w:pPr/>
    <w:rPr>
      <w:rFonts w:eastAsia="Arial"/>
      <w:szCs w:val="20"/>
      <w:lang w:val="en-US"/>
    </w:rPr>
  </w:style>
  <w:style w:type="paragraph" w:styleId="Advcim">
    <w:name w:val="adv_cim"/>
    <w:basedOn w:val="Normal"/>
    <w:qFormat/>
    <w:pPr>
      <w:spacing w:before="280" w:after="280"/>
    </w:pPr>
    <w:rPr/>
  </w:style>
  <w:style w:type="paragraph" w:styleId="Intzmny">
    <w:name w:val="Intézmény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2:00Z</dcterms:created>
  <dc:creator>-</dc:creator>
  <dc:description/>
  <dc:language>en-US</dc:language>
  <cp:lastModifiedBy>User</cp:lastModifiedBy>
  <cp:lastPrinted>2010-02-02T19:57:00Z</cp:lastPrinted>
  <dcterms:modified xsi:type="dcterms:W3CDTF">2014-04-23T13:03:00Z</dcterms:modified>
  <cp:revision>3</cp:revision>
  <dc:subject/>
  <dc:title>Minőségellenőr Rezső</dc:title>
</cp:coreProperties>
</file>