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Minta Mária, villamosmérnök</w:t>
      </w:r>
    </w:p>
    <w:p>
      <w:pPr>
        <w:pStyle w:val="Heading"/>
        <w:spacing w:before="0" w:after="480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+36 11 111 1111, emailcí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57" w:hanging="0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 xml:space="preserve">Ebbe a keretbe max. 4 sorban foglald össze, mihez értesz. Milyen tapasztalataid vannak, amik alkalmassá tesznek, milyen szakmai eredményeket tudsz felmutatni. Röviden, tömören, egyértelmű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2540</wp:posOffset>
                </wp:positionV>
                <wp:extent cx="129476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135.75pt;mso-wrap-distance-left:9.05pt;mso-wrap-distance-right:9.05pt;mso-wrap-distance-top:0pt;mso-wrap-distance-bottom:0pt;margin-top:0.2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720" w:after="0"/>
                        <w:rPr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emelendő tulajdonságaidat sorold fel e vázlatsorok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 legyen több 4-5 vázlatpontná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z itt leírtak ne legyenek hosszabbak fél sorná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rüld a lózungokat!</w:t>
      </w:r>
    </w:p>
    <w:p>
      <w:pPr>
        <w:pStyle w:val="Subtitle"/>
        <w:spacing w:before="480" w:after="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ZAKMAI ÉLETÚT, EREDMÉNYEK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LENLEGI MUNKAHELY, város (Ország)</w:t>
        <w:tab/>
        <w:t>2013. január 01– jelenleg is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Beosztás</w:t>
      </w:r>
      <w:r>
        <w:rPr>
          <w:rFonts w:cs="Verdana" w:ascii="Verdana" w:hAnsi="Verdana"/>
          <w:sz w:val="22"/>
        </w:rPr>
        <w:t xml:space="preserve"> – 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ladatok, amelyeket napi, heti, stratégiai szinten végz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ért eredménye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ány fő beosztottad van, milyen témában vagy a vezetőjü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den olyan szakmai tudás, tapasztalat, amiről majd az állásinterjún is beszélnél.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ZŐ MUNKAHELY, város</w:t>
        <w:tab/>
        <w:t>2011. január 01– 2012. december 31.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Beosztás</w:t>
      </w:r>
      <w:r>
        <w:rPr>
          <w:rFonts w:cs="Verdana" w:ascii="Verdana" w:hAnsi="Verdana"/>
          <w:sz w:val="22"/>
        </w:rPr>
        <w:t xml:space="preserve"> – 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x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/>
      </w:pPr>
      <w:r>
        <w:rPr>
          <w:rFonts w:cs="Verdana" w:ascii="Verdana" w:hAnsi="Verdana"/>
          <w:b/>
          <w:sz w:val="22"/>
          <w:szCs w:val="22"/>
        </w:rPr>
        <w:t>ELŐZŐ MUNKAHELY, város</w:t>
        <w:tab/>
        <w:t>2009. január 01– 2010. december 31.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Beosztás</w:t>
      </w:r>
      <w:r>
        <w:rPr>
          <w:rFonts w:cs="Verdana" w:ascii="Verdana" w:hAnsi="Verdana"/>
          <w:sz w:val="22"/>
        </w:rPr>
        <w:t xml:space="preserve"> – 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x</w:t>
      </w:r>
    </w:p>
    <w:p>
      <w:pPr>
        <w:pStyle w:val="Normal"/>
        <w:tabs>
          <w:tab w:val="clear" w:pos="720"/>
          <w:tab w:val="right" w:pos="8640" w:leader="none"/>
        </w:tabs>
        <w:spacing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RÁBBI MUNKAHELYEK </w:t>
        <w:tab/>
        <w:t>2005 –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nkahely neve, beosztás, 1 é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nkahely neve, beosztás, másfél é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nkahely neve, beosztás, fél év.</w:t>
      </w:r>
      <w:r>
        <w:br w:type="page"/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NYELVTUDÁ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ol: tárgyalóképes (Nyelvvizsga: Origo C, felsőfok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émet: írásban, szóban haladó szint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ZÁMÍTÓGÉPES ISMERET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xxxxx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VÉGZETTSÉG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gyetem, főiskola neve, szak, végzettség, szakdolgozat címe és gyakorlati helyek (ha releván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özépiskola neve (ha fontos, megszerzett végzettség az érettségin kívül), város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KÉPZETTSÉG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J-s képzés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nfolyamok, kurzus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akmai minősítések, szakmai szervezetek bizonyítványa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yártói minősítések, termékvizsgák stb.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SZAKMAI AKTIVITÁS, SZAKMAI TAGSÁG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gság szakmai szövetségb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ltalad vezetett szakmai blog link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őadásaid, prezentációid bemutatása: linkek, hivatkozások, referenciák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TOVÁBBI AKTIVITÁSO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Önkéntes, jótékonysági munká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enyszerű sporttevékenysé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űvészeti tevékenység</w:t>
      </w:r>
    </w:p>
    <w:p>
      <w:pPr>
        <w:pStyle w:val="Subtitle"/>
        <w:spacing w:before="240" w:after="24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GYÉ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mzetiség: (magyar vagy kettős állampolgá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gosítvány: B kategór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bbik, szabadidős tevékenységek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k, QR-kód stb.</w:t>
      </w:r>
    </w:p>
    <w:sectPr>
      <w:type w:val="nextPage"/>
      <w:pgSz w:w="11906" w:h="16838"/>
      <w:pgMar w:left="1710" w:right="1133" w:gutter="0" w:header="0" w:top="1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Institution">
    <w:name w:val="Institutio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lang w:val="en-US"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Body3">
    <w:name w:val="body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zvegtrzs2">
    <w:name w:val="Szövegtörzs 2"/>
    <w:basedOn w:val="Normal"/>
    <w:qFormat/>
    <w:pPr/>
    <w:rPr>
      <w:rFonts w:ascii="Verdana" w:hAnsi="Verdana" w:cs="Verdana"/>
      <w:color w:val="00808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6:00Z</dcterms:created>
  <dc:creator>User</dc:creator>
  <dc:description/>
  <dc:language>en-US</dc:language>
  <cp:lastModifiedBy>User</cp:lastModifiedBy>
  <cp:lastPrinted>2000-10-31T14:23:00Z</cp:lastPrinted>
  <dcterms:modified xsi:type="dcterms:W3CDTF">2013-05-28T13:56:00Z</dcterms:modified>
  <cp:revision>2</cp:revision>
  <dc:subject/>
  <dc:title/>
</cp:coreProperties>
</file>