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5705</wp:posOffset>
            </wp:positionH>
            <wp:positionV relativeFrom="paragraph">
              <wp:posOffset>-346710</wp:posOffset>
            </wp:positionV>
            <wp:extent cx="162115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emélyes adato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Né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Születési idő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Lakhely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Elérhetőség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Álláskereső Pét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1988. június 17.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42 Budapest, Pályázó u. 2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tel: 5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30-111-2345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apeter@monster.hu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Betöltendő munkakörö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rendszergazda, informatikus, alkalmazás/adatbázis-üzemeltető, operátor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akmai tapasztalat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10-2013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Windows hálózat üzemeltetés-karbantartás.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Great Development Kft. (40 fős, 600 millió forint árbevételű, humán tanácsadó vállalat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40 számítógép (Windows 2008 R2 Server, Windows 7/XP desktop/notebook/netbook PC-k, Smart interaktív táblák (7), 2 LAN + WIFI)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Felsőfokú tanulmányo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07-201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Dunaújvárosi Főiskola, műszaki informatika szak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 (nappali), Hálózati szakirány. Bsc-diploma,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jeles minősítéssel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4040"/>
                <w:sz w:val="22"/>
                <w:szCs w:val="22"/>
                <w:lang w:eastAsia="en-US"/>
              </w:rPr>
              <w:t>Szakmai tantárgyak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Számítógép hálózatok; Operációs rendszerek I (Dos); Operációs rendszerek II (Linux); Hálózati operációs rendszer (Debian GNU/Linux); Hálózati operációs rendszerek I (Windows 2003 server); Hálózati operációs rendszerek II (NetWare); Hálózatmenedzselés; Adatbáziskezelés (MySQL); Számítógépek architektúrája I és II; PC-k konfigurációja, perifériák és multimédiás eszközök.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akmai továbbképzés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Informatikai Hálózati Rendszertelepítő (Cisco CCNA - 2013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Linux rendszergazda képzés: kezdő és haladó tanfolyam (2012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Minősített SMART Telepítő Szakember (2011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Nyelvtudás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Angol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aktív középfokú (B2-es szint) nyelvtudás írásban és szóban, informatikai szaknyelvi szókinccsel bővítve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 xml:space="preserve">Német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társalgási szint (B1-es szint), alapszintű kommunikáció elsősorban írásban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Hobbi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Teremfutball (hetente egyszer egy állandó csapatban), kertészkedés, olvasás (sci-fi irodalom)</w:t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40404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Egyéb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t>B kategóriás vezetői engedély</w:t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</w:rPr>
        <w:t>Álláskereső Péter</w:t>
      </w:r>
      <w:r>
        <w:rPr>
          <w:rFonts w:cs="Calibri" w:ascii="Calibri" w:hAnsi="Calibri"/>
          <w:i/>
          <w:iCs/>
          <w:color w:val="40404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404040"/>
          <w:sz w:val="22"/>
          <w:szCs w:val="22"/>
          <w:lang w:eastAsia="en-US"/>
        </w:rPr>
        <w:t>Budapest, 2013. május 2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drawing>
        <wp:inline distT="0" distB="0" distL="0" distR="0">
          <wp:extent cx="4067810" cy="27876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6781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370" w:leader="none"/>
        <w:tab w:val="left" w:pos="2410" w:leader="none"/>
        <w:tab w:val="right" w:pos="9360" w:leader="none"/>
      </w:tabs>
      <w:rPr>
        <w:rFonts w:ascii="Calibri" w:hAnsi="Calibri" w:cs="Calibri"/>
        <w:b/>
        <w:b/>
        <w:sz w:val="36"/>
        <w:szCs w:val="36"/>
        <w:lang w:eastAsia="en-US"/>
      </w:rPr>
    </w:pPr>
    <w:r>
      <w:rPr>
        <w:rFonts w:cs="Calibri" w:ascii="Calibri" w:hAnsi="Calibri"/>
        <w:b/>
        <w:sz w:val="36"/>
        <w:szCs w:val="36"/>
        <w:lang w:eastAsia="en-US"/>
      </w:rPr>
      <w:t>Önéletraj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fejChar">
    <w:name w:val="Élőfej Char"/>
    <w:basedOn w:val="Bekezdsalapbettpusa"/>
    <w:qFormat/>
    <w:rPr>
      <w:sz w:val="24"/>
      <w:szCs w:val="24"/>
      <w:lang w:val="hu-HU" w:eastAsia="zh-CN"/>
    </w:rPr>
  </w:style>
  <w:style w:type="character" w:styleId="LlbChar">
    <w:name w:val="Élőláb Char"/>
    <w:basedOn w:val="Bekezdsalapbettpusa"/>
    <w:qFormat/>
    <w:rPr>
      <w:sz w:val="24"/>
      <w:szCs w:val="24"/>
      <w:lang w:val="hu-HU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eastAsia="zh-C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2">
    <w:name w:val="body2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ter@monster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5:00Z</dcterms:created>
  <dc:creator>Zoltan Karacsony</dc:creator>
  <dc:description/>
  <dc:language>en-US</dc:language>
  <cp:lastModifiedBy>User</cp:lastModifiedBy>
  <dcterms:modified xsi:type="dcterms:W3CDTF">2013-06-20T15:45:00Z</dcterms:modified>
  <cp:revision>2</cp:revision>
  <dc:subject/>
  <dc:title/>
</cp:coreProperties>
</file>