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r. Poór Ferenc:</w:t>
      </w:r>
    </w:p>
    <w:p>
      <w:pPr>
        <w:pStyle w:val="Heading7"/>
        <w:rPr/>
      </w:pPr>
      <w:r>
        <w:rPr/>
      </w:r>
    </w:p>
    <w:p>
      <w:pPr>
        <w:pStyle w:val="Heading7"/>
        <w:rPr/>
      </w:pPr>
      <w:r>
        <w:rPr/>
        <w:t>A műhelyfoglalkozás – workshop – a felnőttképzésb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rPr>
        <w:t xml:space="preserve">A workshop elnevezéssel egyre több képzési alkalmat, néha rövid tréninget jelölnek napjainkban, ami arra ösztönzött, hogy irodalom-kutatás és a több évtizedes felnőttképzési tapasztalat alapján tisztázzuk annak fogalmát és tartalmi vonatkozásait, módszertani alapjait. Meggyőződésünk, hogy csak akkor tudunk tartalmában pontos értelmezésű, eredményes felnőttképző tevékenységet folytatni, ha az alkalmazott fogalmak minden érintett számára azonosan értelmezett tartalmat képviselnek. Továbbá a felnőttképzés módszereinek, módszer-kombinációinak helyes alkalmazására felkészítés, szakmailag egyértelmű képzések megvalósításának segítése jelenti törekvéseink hátterét. Munkásságunk keretében – publikációkban, oktatásban – fontos tényező a fogalmak pontos értelmezése, az általuk hordozott tartalmak helyzet adekvát felhasználásának segítése. Ehhez a hazai és nemzetközi publikációk folyamatos irodalomkutatása alapján törekszünk a szakmai információk naprakész szintű feldolgozására. Ezzel együtt szükségesnek tartjuk, hogy a fogalom magyar megfelelőjének használatát szorgalmazzuk, vagyis a műhelymunka, műhelyfoglalkozás megnevezést tartjuk helyesnek, ugyanis előzetesen kimondhatjuk, hogy ez a magyar fogalom ad alapot ezen összetett módszer megfelelő értelmezésére.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     </w:t>
      </w:r>
      <w:r>
        <w:rPr/>
        <w:t>Szinte másodlagos elemként kerül felszínre a szakirodalmi feltárás nyomán a „workshop” fogalom képzési műhelymunka, műhelyfoglalkozásként való értelmezése, felnőttképzési jellegű környezetben. Először a 80-as években az UNESCO közleményei nyomán figyeltünk fel az elnevezés (fogalom) felnőttképzési vonatkozásban való alkalmazására. A felnőttképzés (felnőttoktatás) szakkifejezéseinek értelmezésére 1982-ben jelent meg egy munkánk, amelyben „műhely” fogalommal illettük a workshopot. (1) Hosszabb idő után az elektronikus közlemények sorában találtuk meg (év megjelölés nélkül) a fogalom újabb képzési vonatkozását: A „workshop – műhelymegbeszélés. Olyan személyek kevésbé kötött megbeszélése, akik saját tudásanyaguk felülvizsgálata, az elméleti és gyakorlati tapasztalatok egybevetése útján igyekeznek ismereteiket bővíteni.” (Kodolányi J. Főiskola „Idegenforgalmi ügyintéző szakképzési program – lexikon”) (2)</w:t>
      </w:r>
    </w:p>
    <w:p>
      <w:pPr>
        <w:pStyle w:val="TextBody"/>
        <w:rPr/>
      </w:pPr>
      <w:r>
        <w:rPr/>
      </w:r>
    </w:p>
    <w:p>
      <w:pPr>
        <w:pStyle w:val="TextBody"/>
        <w:rPr/>
      </w:pPr>
      <w:r>
        <w:rPr/>
        <w:t xml:space="preserve">      </w:t>
      </w:r>
      <w:r>
        <w:rPr/>
        <w:t>A kifejezés értelmezését és tartalmának feltárását elsődlegesen a felnőttképzés vonatkozásában kívánjuk elvégezni, azonban nem mehetünk el a megbeszélés típusú alkalmazás mellett annak rövid áttekintése nélkül. Nemzetközi szakirodalom vonatkozásban is kiemelkedő (csaknem egyedinek mondható) hazai publikáció foglalkozik vele tudományos szintű megközelítéssel.</w:t>
      </w:r>
    </w:p>
    <w:p>
      <w:pPr>
        <w:pStyle w:val="TextBody"/>
        <w:rPr/>
      </w:pPr>
      <w:r>
        <w:rPr/>
      </w:r>
    </w:p>
    <w:p>
      <w:pPr>
        <w:pStyle w:val="Normal"/>
        <w:jc w:val="both"/>
        <w:rPr/>
      </w:pPr>
      <w:r>
        <w:rPr>
          <w:rFonts w:cs="Times New Roman" w:ascii="Times New Roman" w:hAnsi="Times New Roman"/>
        </w:rPr>
        <w:t xml:space="preserve">     </w:t>
      </w:r>
      <w:r>
        <w:rPr>
          <w:rFonts w:cs="Times New Roman" w:ascii="Times New Roman" w:hAnsi="Times New Roman"/>
        </w:rPr>
        <w:t xml:space="preserve">Egyértelműen ki kell mondani, hogy a felnőttképzésben a tréningnek (3) és a műhelymunkának fontos szerepe van, nem egymást kiváltó, nem egymást helyettesítő módszerről van szó, hanem  mindegyik eljárásrendszernek saját funkciója van felfogásunk szerint. Törekvésünk arra irányul, hogy a műhelymunka (workshop) felnőttképzésben való optimális alkalmazáshoz szakmailag korrekt hátteret teremtsünk. Ehhez tekintsük át, hogy mi indokolja az eljárás-együttes alkalmazását.  </w:t>
      </w:r>
    </w:p>
    <w:p>
      <w:pPr>
        <w:pStyle w:val="TextBody"/>
        <w:rPr>
          <w:rFonts w:ascii="Times New Roman" w:hAnsi="Times New Roman" w:cs="Times New Roman"/>
        </w:rPr>
      </w:pPr>
      <w:r>
        <w:rPr>
          <w:rFonts w:cs="Times New Roman"/>
        </w:rPr>
      </w:r>
    </w:p>
    <w:p>
      <w:pPr>
        <w:pStyle w:val="TextBody"/>
        <w:rPr/>
      </w:pPr>
      <w:r>
        <w:rPr/>
      </w:r>
    </w:p>
    <w:p>
      <w:pPr>
        <w:pStyle w:val="TextBody"/>
        <w:rPr>
          <w:b/>
          <w:b/>
          <w:bCs/>
        </w:rPr>
      </w:pPr>
      <w:r>
        <w:rPr>
          <w:b/>
          <w:bCs/>
        </w:rPr>
        <w:t>A felnőtt tanuló és a felnőttképzés</w:t>
      </w:r>
    </w:p>
    <w:p>
      <w:pPr>
        <w:pStyle w:val="TextBody"/>
        <w:rPr>
          <w:b/>
          <w:b/>
          <w:bCs/>
        </w:rPr>
      </w:pPr>
      <w:r>
        <w:rPr>
          <w:b/>
          <w:bCs/>
        </w:rPr>
      </w:r>
    </w:p>
    <w:p>
      <w:pPr>
        <w:pStyle w:val="TextBody"/>
        <w:rPr/>
      </w:pPr>
      <w:r>
        <w:rPr/>
        <w:t xml:space="preserve">      </w:t>
      </w:r>
      <w:r>
        <w:rPr/>
        <w:t xml:space="preserve">Az eredményes felnőttképzés feltétele, hogy a „hallgatók” személyiségének jellemzőire figyelemmel alakítsuk ki a megfelelő módszereket. Az iskolaköteles korúak esetében az egyes korcsoportokra jellemző tényezők alapján lehetséges eljárásokat ’ajánlani’, a felnőtt korúak esetében azonban az oktatónak az adott csoport személyi összetételére, jellemzőire figyelemmel kell megtalálnia a megfelelő módszereket. A felnőttek képzésével foglalkozónak ismernie kell a képzésbe bekapcsolódók legfontosabb, mindenkire jellemzőnek tekinthető ’tulajdonságait’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i/>
          <w:iCs/>
        </w:rPr>
        <w:t>Ki a felnőtt tanuló?</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      </w:t>
      </w:r>
      <w:r>
        <w:rPr/>
        <w:t xml:space="preserve">Kiinduló tényezőként fogalmazzuk meg, hogy a felnőttképzés alapvető jellemzője, hogy résztvevőjeként aktív személyt feltételez, csak cselekvésre, folyamatos tevékenységre, aktív elsajátításra kész személlyel lehet bármely típusú képzést eredményesen megvalósítani.    </w:t>
      </w:r>
    </w:p>
    <w:p>
      <w:pPr>
        <w:pStyle w:val="TextBody"/>
        <w:rPr>
          <w:b/>
          <w:b/>
          <w:bCs/>
        </w:rPr>
      </w:pPr>
      <w:r>
        <w:rPr>
          <w:b/>
          <w:bCs/>
        </w:rPr>
      </w:r>
    </w:p>
    <w:p>
      <w:pPr>
        <w:pStyle w:val="TextBody"/>
        <w:rPr/>
      </w:pPr>
      <w:r>
        <w:rPr/>
        <w:t xml:space="preserve">    </w:t>
      </w:r>
      <w:r>
        <w:rPr>
          <w:i/>
          <w:iCs/>
        </w:rPr>
        <w:t xml:space="preserve"> </w:t>
      </w:r>
      <w:r>
        <w:rPr>
          <w:i/>
          <w:iCs/>
        </w:rPr>
        <w:t xml:space="preserve">Felnőtt tanuló minden olyan tanköteles kort betöltött személy, aki munkája mellett, bármiféle indíttatásból önként, vagy külső ösztönzésre vállalja tudása kiegészítését, képességei fejlesztését, kompetenciája növelését. </w:t>
      </w:r>
    </w:p>
    <w:p>
      <w:pPr>
        <w:pStyle w:val="TextBody"/>
        <w:rPr>
          <w:i/>
          <w:i/>
          <w:iCs/>
        </w:rPr>
      </w:pPr>
      <w:r>
        <w:rPr>
          <w:i/>
          <w:iCs/>
        </w:rPr>
      </w:r>
    </w:p>
    <w:p>
      <w:pPr>
        <w:pStyle w:val="TextBody"/>
        <w:rPr>
          <w:b/>
          <w:b/>
          <w:bCs/>
          <w:i/>
          <w:i/>
          <w:iCs/>
        </w:rPr>
      </w:pPr>
      <w:r>
        <w:rPr>
          <w:b/>
          <w:bCs/>
          <w:i/>
          <w:iCs/>
        </w:rPr>
        <w:t>A felnőtt tanulót jellemző tényezők</w:t>
      </w:r>
    </w:p>
    <w:p>
      <w:pPr>
        <w:pStyle w:val="TextBody"/>
        <w:rPr/>
      </w:pPr>
      <w:r>
        <w:rPr/>
      </w:r>
    </w:p>
    <w:p>
      <w:pPr>
        <w:pStyle w:val="TextBody"/>
        <w:rPr/>
      </w:pPr>
      <w:r>
        <w:rPr/>
        <w:t xml:space="preserve">      </w:t>
      </w:r>
      <w:r>
        <w:rPr/>
        <w:t>A felnőttek csak abban az esetben hajlandók tudatosan vállalni az adott képzésen való részvételt, ha az a mindennapi tevékenység hatékonyabb, színvonalasabb megvalósítását segíti elő. Azt várja a felnőtt egyén a képzéstől, hogy az a mindennapokban a ráfordított energia fokozott megtérülését biztosítja. A felnőtt tanulót jellemző tényezők ennek az elvárásnak a realizálását jelentik. Ezek a következő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z önirányítá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z önállóság és aktivitás,</w:t>
      </w:r>
    </w:p>
    <w:p>
      <w:pPr>
        <w:pStyle w:val="Normal"/>
        <w:numPr>
          <w:ilvl w:val="0"/>
          <w:numId w:val="9"/>
        </w:numPr>
        <w:jc w:val="both"/>
        <w:rPr>
          <w:rFonts w:ascii="Times New Roman" w:hAnsi="Times New Roman" w:cs="Times New Roman"/>
        </w:rPr>
      </w:pPr>
      <w:r>
        <w:rPr>
          <w:rFonts w:cs="Times New Roman" w:ascii="Times New Roman" w:hAnsi="Times New Roman"/>
        </w:rPr>
        <w:t>az élettapasztalat képzésbe illesztése,</w:t>
      </w:r>
    </w:p>
    <w:p>
      <w:pPr>
        <w:pStyle w:val="Normal"/>
        <w:numPr>
          <w:ilvl w:val="0"/>
          <w:numId w:val="9"/>
        </w:numPr>
        <w:jc w:val="both"/>
        <w:rPr>
          <w:rFonts w:ascii="Times New Roman" w:hAnsi="Times New Roman" w:cs="Times New Roman"/>
        </w:rPr>
      </w:pPr>
      <w:r>
        <w:rPr>
          <w:rFonts w:cs="Times New Roman" w:ascii="Times New Roman" w:hAnsi="Times New Roman"/>
        </w:rPr>
        <w:t>a problémaorientáltság.</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Az önirányítás,</w:t>
      </w:r>
      <w:r>
        <w:rPr>
          <w:rFonts w:cs="Times New Roman" w:ascii="Times New Roman" w:hAnsi="Times New Roman"/>
        </w:rPr>
        <w:t xml:space="preserve"> felnőtt tanuló célja, hogy fenn tudja tartani, meg tudja erősíteni pozícióját, szakmai helyzetét, ezért képes megújítani önmagát, általános és szakmai műveltségét. A felnőttképzésben való részvétel tudatos tevékenységet jel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tanuló felnőttet jellemző tényezőket tekintve egyértelmű, hogy az oktató vezető szerepének a képzési folyamat során fokozatosan  csökkennie kell és a „tanulói” önállóságnak kell minél nagyobb teret adni. Úgy kell a képzési folyamatot vezetni, a közvetett /indirekt/  irányítást érvényesíteni,  hogy  ez a „hallgatói” önállóság kibontakozásához vezessen. A felnőttek  körében első sorban az  aktivitásukra  alapozott módszerek a legmegfelelőbbek, ez a tény is ennek az  andragógiai-didaktikai  követelménynek  az érvényességét igazolja.</w:t>
      </w:r>
    </w:p>
    <w:p>
      <w:pPr>
        <w:pStyle w:val="Normal"/>
        <w:jc w:val="both"/>
        <w:rPr>
          <w:rFonts w:ascii="Times New Roman" w:hAnsi="Times New Roman" w:cs="Times New Roman"/>
          <w:bCs/>
        </w:rPr>
      </w:pPr>
      <w:r>
        <w:rPr>
          <w:rFonts w:cs="Times New Roman" w:ascii="Times New Roman" w:hAnsi="Times New Roman"/>
          <w:bCs/>
        </w:rPr>
      </w:r>
    </w:p>
    <w:p>
      <w:pPr>
        <w:pStyle w:val="TextBody"/>
        <w:rPr/>
      </w:pPr>
      <w:r>
        <w:rPr/>
        <w:t xml:space="preserve">     </w:t>
      </w:r>
      <w:r>
        <w:rPr/>
        <w:t>A felnőtt tanuló gondolkodó, céltudatos személyiség, ezért nagy szerepe van a mit, miért szükséges megismerni, milyen cél érdekében, mert ez egyben aktivitásra is késztet. Az oktatásban, kivált a képzésben aktivitás nélkül nehéz eredményt elérni. A tapasztalatok (tudományos vizsgálatok) igazolták, hogy az aktivitással, a gyakorlatban való alkalmazással összekapcsolt ismeretszerzés a leghatékonyabb. A gyakorlatra orientált felkészítő munkában a rendszeresség – a tudatosság – az aktivitás egysége az eredményesség záloga.</w:t>
      </w:r>
    </w:p>
    <w:p>
      <w:pPr>
        <w:pStyle w:val="TextBody"/>
        <w:rPr>
          <w:bCs/>
        </w:rPr>
      </w:pPr>
      <w:r>
        <w:rPr>
          <w:bCs/>
        </w:rPr>
      </w:r>
    </w:p>
    <w:p>
      <w:pPr>
        <w:pStyle w:val="Normal"/>
        <w:jc w:val="both"/>
        <w:rPr/>
      </w:pPr>
      <w:r>
        <w:rPr>
          <w:rFonts w:cs="Times New Roman" w:ascii="Times New Roman" w:hAnsi="Times New Roman"/>
        </w:rPr>
        <w:t xml:space="preserve">      </w:t>
      </w:r>
      <w:r>
        <w:rPr>
          <w:rFonts w:cs="Times New Roman" w:ascii="Times New Roman" w:hAnsi="Times New Roman"/>
          <w:u w:val="single"/>
        </w:rPr>
        <w:t>Az önállóság és az aktivitás</w:t>
      </w:r>
      <w:r>
        <w:rPr>
          <w:rFonts w:cs="Times New Roman" w:ascii="Times New Roman" w:hAnsi="Times New Roman"/>
        </w:rPr>
        <w:t xml:space="preserve"> meghatározó a képzésben résztvevő számára. A felnőtt életkorának megfelelően már kialakított saját tevékenységéhez rá jellemző megoldásokat, eljárásokat, ezt a törekvését átvetíti a saját tanulási folyamatára is. A megfelelő módszer alkalmazása nyomán megkeresi az egyén az ismeretek önálló elsajátítási, alkalmazási eljárását. Az önálló tanuláshoz aktivitás szükséges, a felnőtt elvárja azt, hogy a képzési folyamat tevékeny részese legy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 oktató fontos feladata a „tanuló” önálló, aktív tevékenységéhez segítsége adása, az alkalmazott módszerek ennek a felnőttet jellemző tulajdonságnak megfelelő hátteret adjanak. A felnőtt számára tevékeny részvételt, az önálló, aktív elsajátítást, alkalmazást biztosító eljárások jelentik az eredménye képzés feltételét. Ehhez nagyban hozzájárul az, hogy a feladat, az ismeretek gyakorlati alkalmazásának tartalma a résztvevők környezetéből származó, végrehajtása az ott jellemző helyzetben (ezt modellezve) történik.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u w:val="single"/>
        </w:rPr>
        <w:t>Az élettapasztalat,</w:t>
      </w:r>
      <w:r>
        <w:rPr>
          <w:rFonts w:cs="Times New Roman" w:ascii="Times New Roman" w:hAnsi="Times New Roman"/>
        </w:rPr>
        <w:t xml:space="preserve"> amit a „tanuló” magával hoz a szakmai, a társadalmi életéből, arra a képzés tervezőjének és az oktatóknak építeni kell. A hallgatókat  aktivizáló tényező a képzési folyamatban, ha bemutathatják, feltárhatják a tapasztalatai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feldolgozandó  ismereteket  mindig  az elmélet  és annak gyakorlati alkalmazása  kapcsolatában adjuk át. A felnőttoktatás, felnőttképzés esetében a  koncentráció  fontos  elme  az  is, hogy  a  hallgatók mindennapos gyakorlatban  szerzett ismereteit, tapasztalatait is  figyelembe vesszük. Ez biztosítja az elmélet és a napi munka kapcsolatát. A felnőttképzésben a hallgatóink korábban megszerzett ismereteire, tapasztalatira építés  elengedhetetlen eleme a koncentráció (andragógiai alapelv) elvének érvényesülésébe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    </w:t>
      </w:r>
      <w:r>
        <w:rPr>
          <w:rFonts w:cs="Times New Roman" w:ascii="Times New Roman" w:hAnsi="Times New Roman"/>
          <w:u w:val="single"/>
        </w:rPr>
        <w:t>A problémaorientáltság</w:t>
      </w:r>
      <w:r>
        <w:rPr>
          <w:rFonts w:cs="Times New Roman" w:ascii="Times New Roman" w:hAnsi="Times New Roman"/>
        </w:rPr>
        <w:t xml:space="preserve"> azt jelenti, hogy a „tanuló” a képzés tartalmától, folyamatától azt várja, hogy napi tevékenységében azonnal felhasználható információkhoz jusson, feladatai (problémái) megoldásához konkrét segítséget kapjon.</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pPr>
      <w:r>
        <w:rPr/>
        <w:t xml:space="preserve">     </w:t>
      </w:r>
      <w:r>
        <w:rPr/>
        <w:t>A felnőttképzés keretében elengedhetetlen, hogy az ismeretszerzés mindig együtt járjon annak a gyakorlatban való alkalmazhatóságával. Az oktatási, képzési folyamatban alkalmazásképes tudásra kell törekedni. Annak a törekvésnek kell vezérelnie a képzőt, hogy az új, az újabb ismeret megszerzésével a „tanulók” eredményesebb, hatékonyabb – tudatosabb – munkára, feladatmegoldásra legyenek képesek. Az oktatónak mindig az adott feladatokhoz, munkakörökhöz szükséges ismereteket kell nyújtania úgy, hog</w:t>
      </w:r>
      <w:r>
        <w:rPr>
          <w:bCs w:val="false"/>
        </w:rPr>
        <w:t>y azok lehetőleg minél közvetle</w:t>
      </w:r>
      <w:r>
        <w:rPr/>
        <w:t>nebbül szolgálják a napi gyakorlatot. A mi esetünkben, a felnőttképzésben ez utóbbi elengedhetetlen. Az feldolgozott elméletnek – ismereteknek – a felnőttek esetében mindig a gyakorlat tekintetében célorientáltnak kell lenni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lnőtt tanulók produktívak akarnak lenni a képzésben is, olyan képzési tartalmat igényelnek, amelynek gyakorlati felhasználhatóságáról meg vannak győződve. Tehát jellemzőjük az aktivitás, amire a képző személyeknek alapozni kell.</w:t>
      </w:r>
    </w:p>
    <w:p>
      <w:pPr>
        <w:pStyle w:val="Normal"/>
        <w:jc w:val="both"/>
        <w:rPr>
          <w:rFonts w:ascii="Times New Roman" w:hAnsi="Times New Roman" w:cs="Times New Roman"/>
        </w:rPr>
      </w:pP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rPr>
        <w:t>A felnőtt tanulót jellemzi, hogy önállóan ismeri fel szükségleteit (gazdasági, társadalmi), önállóan határozza meg célját, képes alkotó tevékenységre. Tanulmányait meghatározza az, hogy szakmai, társadalmi tapasztalattal rendelkezik és személyes élmények befolyásolják tanulmányi munkáj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Ezeknek a jellemzőknek érvényesüléshez megfelelő képzési eljárások, eljárás-együttesek szükségesek. Mai megítélésünk szerint ezt a követelményt a tréning és a műhelyfoglalkozás (műhelymunka) elégíti ki leginkább, ezért fejtjük ki az ezzel kapcsolatos tényezőket. Ehhez az eljárás feltárását megelőzően a szubjektív tényezők áttekintése előfeltételt képez. (4)  </w:t>
      </w:r>
    </w:p>
    <w:p>
      <w:pPr>
        <w:pStyle w:val="Heading1"/>
        <w:rPr/>
      </w:pPr>
      <w:r>
        <w:rPr>
          <w:rFonts w:cs="Times New Roman" w:ascii="Times New Roman" w:hAnsi="Times New Roman"/>
          <w:b/>
          <w:bCs w:val="false"/>
          <w:sz w:val="24"/>
        </w:rPr>
        <w:t>A  felnőtt-oktató személy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Arial"/>
        </w:rPr>
        <w:t xml:space="preserve">      </w:t>
      </w:r>
      <w:r>
        <w:rPr>
          <w:rFonts w:cs="Times New Roman" w:ascii="Times New Roman" w:hAnsi="Times New Roman"/>
        </w:rPr>
        <w:t xml:space="preserve">Az eredményes felnőttképzés az oktatóra vonatkozóan is határozott követelményeket támaszt, ami a felnőtt hallgató elvárásainak teljesítését segíti elő, biztosítj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z oktató (tanár, foglalkozásvezető) szerepét felnőttképzésben meghatározza az, hogy a tanköteles korú tanulókkal ellentétben a munkahelyi és a társadalmi életben szerzett tapasztalattal rendelkező személyek vesznek részt a folyamatban, néha korcsoport tekintetében is (leginkább) közel eső a tanár és a „tanuló”. Más a tanulási folyamatban való részvétel indítéka (motivációja) is, hisz a felnőttképzésben a belső indítatásnak és a munkahelyi ösztönzésnek egyaránt szerepe van.</w:t>
      </w:r>
    </w:p>
    <w:p>
      <w:pPr>
        <w:pStyle w:val="Normal"/>
        <w:jc w:val="both"/>
        <w:rPr>
          <w:rFonts w:ascii="Times New Roman" w:hAnsi="Times New Roman" w:cs="Times New Roman"/>
          <w:bCs/>
        </w:rPr>
      </w:pPr>
      <w:r>
        <w:rPr>
          <w:rFonts w:cs="Times New Roman" w:ascii="Times New Roman" w:hAnsi="Times New Roman"/>
          <w:bCs/>
        </w:rPr>
      </w:r>
    </w:p>
    <w:p>
      <w:pPr>
        <w:pStyle w:val="TextBody"/>
        <w:rPr/>
      </w:pPr>
      <w:r>
        <w:rPr>
          <w:bCs/>
        </w:rPr>
        <w:t xml:space="preserve">      </w:t>
      </w:r>
      <w:r>
        <w:rPr>
          <w:bCs/>
        </w:rPr>
        <w:t xml:space="preserve">A felnőtteket oktató legyen </w:t>
      </w:r>
      <w:r>
        <w:rPr>
          <w:b/>
          <w:u w:val="single"/>
        </w:rPr>
        <w:t>tantárgyszakértő</w:t>
      </w:r>
      <w:r>
        <w:rPr>
          <w:bCs/>
        </w:rPr>
        <w:t xml:space="preserve">. A felnőttekkel  dolgozó tanár számára kiemelkedően fontos a szakértelem, az ismeretei folyamatos megújulásra való képesség. Az a közeg, szervezet (gazdasági, technikai stb.), amely számára folyik a felkészítés követelmény minimumaként várja el a területtel való együtt fejlődést, illetve azt, hogy a képzéssel foglalkozó bizonyos tekintetben előbbre járjon. Felnőttek képzéséra (oktatására) csak az a személy vállalkozzék, aki az adott tárgykörben teljes szélességben és mélységben felkészül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A felnőtt-oktatónak </w:t>
      </w:r>
      <w:r>
        <w:rPr>
          <w:rFonts w:cs="Times New Roman" w:ascii="Times New Roman" w:hAnsi="Times New Roman"/>
          <w:b/>
          <w:u w:val="single"/>
        </w:rPr>
        <w:t>módszerszakértő</w:t>
      </w:r>
      <w:r>
        <w:rPr>
          <w:rFonts w:cs="Times New Roman" w:ascii="Times New Roman" w:hAnsi="Times New Roman"/>
          <w:bCs/>
          <w:u w:val="single"/>
        </w:rPr>
        <w:t>nek</w:t>
      </w:r>
      <w:r>
        <w:rPr>
          <w:rFonts w:cs="Times New Roman" w:ascii="Times New Roman" w:hAnsi="Times New Roman"/>
          <w:bCs/>
        </w:rPr>
        <w:t xml:space="preserve"> kell lennie. A felnőtt hallgatókkal való foglalkozás követelménye az, hogy az oktató a tudás átadásának, a kompetenciák kialakításának, fejlesztésének eszközrendszerében a „tanulók” aktív részvételét, az együttműködés funkcionáltatását megfelelően biztosítsa, belső önirányítást előmozdítsa, ennek során a motiváció kibontakozását segítse. A felnőttképzés alapvető követelménye a hallgatói és képzési cél egybehangzásának kialakítása, hisz a felnőttekkel ellentétben semmi sem működtethető. A felnőttek tanítását csak csoportban (az adott tanfolyami stb. közösséggel) végzett tevékenységként tekinthetjük, amikor az oktató a mentori feladatokat látja el és segítséget jelent (ad) a közösség elsajátító munkájához.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u w:val="single"/>
        </w:rPr>
        <w:t>csoportmenedzser</w:t>
      </w:r>
      <w:r>
        <w:rPr>
          <w:rFonts w:cs="Times New Roman" w:ascii="Times New Roman" w:hAnsi="Times New Roman"/>
          <w:bCs/>
        </w:rPr>
        <w:t xml:space="preserve"> szerep nyilvánvaló követelmény az e területen képzést végző személy számára. Az oktatónak olyan személyközi (interperszonális) kapcsolatokat kialakítania, hogy irányítani (nem felügyelni) legyen képes a képzési csoportot, ösztönző-támogató, segítő-tanácsadó eljárásmóddal kalauzolja a rábízottakat az elsajátítási folyamatban, az ismeretek elmélyítésében, alkalmazásában. Lényeges, hogy tudjon hatni a csoport légkörére, hangulatára, képes legyen támaszt nyújtani a teljesítmény fokozatos, folyamatos növeléséhez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Fontos tényező a tanári </w:t>
      </w:r>
      <w:r>
        <w:rPr>
          <w:rFonts w:cs="Times New Roman" w:ascii="Times New Roman" w:hAnsi="Times New Roman"/>
          <w:b/>
          <w:u w:val="single"/>
        </w:rPr>
        <w:t>rugalmasság</w:t>
      </w:r>
      <w:r>
        <w:rPr>
          <w:rFonts w:cs="Times New Roman" w:ascii="Times New Roman" w:hAnsi="Times New Roman"/>
          <w:bCs/>
        </w:rPr>
        <w:t>, amely biztosítja, hogy az adott közösségre, annak minden tagjára figyelemmel folyik a felkészítő, továbbképző munka, a szakmai, tartalmi elvárások, követelmények maradéktalan érvényesülése mellett. Alapvető követelmény az adott csoportra való ráhangolódás, a folyamatban való „együttélés”.</w:t>
      </w:r>
    </w:p>
    <w:p>
      <w:pPr>
        <w:pStyle w:val="Normal"/>
        <w:jc w:val="both"/>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u w:val="single"/>
        </w:rPr>
        <w:t>mobilitás</w:t>
      </w:r>
      <w:r>
        <w:rPr>
          <w:rFonts w:cs="Times New Roman" w:ascii="Times New Roman" w:hAnsi="Times New Roman"/>
          <w:bCs/>
        </w:rPr>
        <w:t xml:space="preserve"> nélkülözhetetlen a felnőttképzéssel foglalkozók számára, ami azt jelenti, hogy a naprakész tanári (oktatói) felkészültség mellett megfelelő ismeretekkel kell rendelkeznie más szakterületek tekintetében is, különösen a hallgatói kör tevékenysége vonatkozásában. Célszerű, ha az oktató tapasztalatokat gyűjt az érintett szakterületek körében is. A vállalati képzésesetén az érintett szervezet teljes ismerete mellett nélkülözhetetlen a szakterületen működő más cégekről való informáltság is. A cég piaci helyének, szerepének ismerete szükség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u w:val="single"/>
        </w:rPr>
        <w:t>nyitottság</w:t>
      </w:r>
      <w:r>
        <w:rPr>
          <w:rFonts w:cs="Times New Roman" w:ascii="Times New Roman" w:hAnsi="Times New Roman"/>
          <w:bCs/>
        </w:rPr>
        <w:t xml:space="preserve"> a partnerek a „tanulók” iránt, a képzés minden külső tényezője tekintetében, ami magában foglalja az együttműködési készséget a szakmai és az azon kívüli közeggel egyará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A felnőtt tanulók önirányítók, ezért az oktatónak segíteni kell ennek minél teljesebb kibontakozását, működését, tehát fontos az </w:t>
      </w:r>
      <w:r>
        <w:rPr>
          <w:rFonts w:cs="Times New Roman" w:ascii="Times New Roman" w:hAnsi="Times New Roman"/>
          <w:b/>
          <w:u w:val="single"/>
        </w:rPr>
        <w:t>ösztönző</w:t>
      </w:r>
      <w:r>
        <w:rPr>
          <w:rFonts w:cs="Times New Roman" w:ascii="Times New Roman" w:hAnsi="Times New Roman"/>
          <w:bCs/>
        </w:rPr>
        <w:t xml:space="preserve"> és a </w:t>
      </w:r>
      <w:r>
        <w:rPr>
          <w:rFonts w:cs="Times New Roman" w:ascii="Times New Roman" w:hAnsi="Times New Roman"/>
          <w:b/>
          <w:u w:val="single"/>
        </w:rPr>
        <w:t>támogató szerep</w:t>
      </w:r>
      <w:r>
        <w:rPr>
          <w:rFonts w:cs="Times New Roman" w:ascii="Times New Roman" w:hAnsi="Times New Roman"/>
          <w:bCs/>
        </w:rPr>
        <w:t xml:space="preserve"> egyaránt. A felnőtteket oktatónak ismernie kell minden hallgatója személyiségét, erre alapozva az egyéni bánásmódnak kell érvényesülnie.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rPr>
        <w:t>A felnőtt tanuló jellemzőinek ismeretében egyértelműen az a véleményünk, hogy a felnőtt tanulónak, a felnőttképzéssel szemben megnyilvánuló elvárásoknak alapvetően a hallgatók aktivitására alapozó képzési eljárások felnek meg leginkább, elsősorban a tréning és a műhelyfoglalkozás. Mindkét módszer-együttesnek meg van a saját szerepe, ezek nem egymást kiváltó, hanem egymás mellett működő, egymásba átfedő eljárások. Ezek egymást megerősítő, ugyanakkor sajátos funkciót betöltő módszerek, amelyek  szerepe fontos a zárt (belső) és a nyitott képzésekben egyaránt. (4)</w:t>
      </w:r>
    </w:p>
    <w:p>
      <w:pPr>
        <w:pStyle w:val="TextBody"/>
        <w:rPr>
          <w:rFonts w:ascii="Times New Roman" w:hAnsi="Times New Roman" w:cs="Times New Roman"/>
        </w:rPr>
      </w:pPr>
      <w:r>
        <w:rPr>
          <w:rFonts w:cs="Times New Roman"/>
        </w:rPr>
      </w:r>
    </w:p>
    <w:p>
      <w:pPr>
        <w:pStyle w:val="Heading7"/>
        <w:rPr/>
      </w:pPr>
      <w:r>
        <w:rPr/>
        <w:t>Műhelymunka a képzés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rkshop fogalom az utóbbi időszakban a felnőttképzés területén viszonylag széles körben használt kifejezésként jelent meg. A műhelymunka (workshop; műhelyfoglalkozás) fogalom tartalmának értelmezése azonban nagyon eltérő tartalmú a felhasználók körében. Szakirodalmi forrás feltárásunk során több megközelítéssel találkoztunk, ezek bemutatása szükséges az egyértelmű, a tiszta értelmezés érdeké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Napjainkban elég sok workshopot hirdetnek képző és tanácsadó szervezetek (vállalkozások), gyakran mintegy „tréning-helyettesítő” funkcióval. Tény az, hogy a műhelyfoglalkozást döntően képzésként határozzák meg a források, de eddig nem találtunk olyant, amely tréning jelleggel ruházta volna fel. Tekintsünk meg néhány workshop meghatározást.        </w:t>
      </w:r>
    </w:p>
    <w:p>
      <w:pPr>
        <w:pStyle w:val="TextBody"/>
        <w:rPr>
          <w:sz w:val="20"/>
        </w:rPr>
      </w:pPr>
      <w:r>
        <w:rPr>
          <w:sz w:val="20"/>
        </w:rPr>
        <w:t xml:space="preserve"> </w:t>
      </w:r>
    </w:p>
    <w:p>
      <w:pPr>
        <w:pStyle w:val="TextBody"/>
        <w:rPr>
          <w:sz w:val="20"/>
        </w:rPr>
      </w:pPr>
      <w:r>
        <w:rPr/>
        <w:t xml:space="preserve">      „</w:t>
      </w:r>
      <w:r>
        <w:rPr/>
        <w:t>Műhelymunka: workshop. Kis létszámú tanulási, foglalkozási forma, amelynek alapja a vezetőtől kapott tájékoztatás alapján történő, önálló ill. problémamegoldással végzett feladat-végrehajtás. Hatékony, intenzív vitákat tartalmazó munkaforma, amely során mindenki szót kap.” fogalmazza meg a Somogy Ifjúságáért Egyesület honlapja. (5)</w:t>
      </w:r>
    </w:p>
    <w:p>
      <w:pPr>
        <w:pStyle w:val="TextBody"/>
        <w:rPr>
          <w:sz w:val="20"/>
        </w:rPr>
      </w:pPr>
      <w:r>
        <w:rPr>
          <w:sz w:val="20"/>
        </w:rPr>
      </w:r>
    </w:p>
    <w:p>
      <w:pPr>
        <w:pStyle w:val="TextBody"/>
        <w:rPr/>
      </w:pPr>
      <w:r>
        <w:rPr>
          <w:sz w:val="20"/>
        </w:rPr>
        <w:t xml:space="preserve">        </w:t>
      </w:r>
      <w:r>
        <w:rPr/>
        <w:t>„</w:t>
      </w:r>
      <w:r>
        <w:rPr/>
        <w:t xml:space="preserve">Műhely – Összejövetel, amely lehetőséget biztosít átlag érdeklődésű, vagy problémákkal rendelkező személyeknek arra, hogy első kézből juthassanak ismeretekhez és gyakorlati munkát is végezhessenek.” Ez a megállapítás az, amely lényegében mind a műhelyfoglalkozásra, mind a tréningre vonatkozóan értelmezhető, ami egyben azt is mutatja, hogy a két összetett eljárás-együttes határait szükséges pontosan behatározni. Indokolt az az álláspontunk, hogy a workshopot három évtizede megfogalmazó „meghatározásunk”-nál teljesebb tartalmú kifejtésre van szükség, a tréninggel történő összehasonlítás, a képzésben való differenciált, tartalmának megfelelő céltudatos alkalmazás érdekében.     </w:t>
      </w:r>
    </w:p>
    <w:p>
      <w:pPr>
        <w:pStyle w:val="TextBody"/>
        <w:rPr/>
      </w:pPr>
      <w:r>
        <w:rPr/>
      </w:r>
    </w:p>
    <w:p>
      <w:pPr>
        <w:pStyle w:val="TextBody"/>
        <w:rPr/>
      </w:pPr>
      <w:r>
        <w:rPr/>
        <w:t xml:space="preserve">      </w:t>
      </w:r>
      <w:r>
        <w:rPr/>
        <w:t xml:space="preserve">Figyelemre méltó Herman Judit (life coach) megállapítása: „A workshop az előadás és a tréning között van. Az előadáson egyetlen ember beszél, a többiek pedig passzívan befogadják a tudást. Emiatt ez kevéssé hatékony tanulási módszer, viszont gyorsan letudható. A tréningen egy csoport több napon keresztül különféle feladatok megoldásán dolgozik együtt. Itt a csoportvezető (tréner) kivonul a folyamatból, csak a feldolgozásban vesz részt. A workshop a két tanulási módszer között helyezkedik el: a csoportvezető sok új tudást ad át a csoportnak, viszont a tagoktól elvárt a megnyilvánulás, a hangos közös gondolkodás. A workshopok átlagos hossza néhány órától egy napig terjed.” (6) Nem ismerjük e megállapítás keletkezésének, a weblapon való megjelenésének időpontját, azonban nagyon lényeges a képzés módszerei közötti különbség tétel megfogalmazása, kivált a tréning és a workshop eltérésének alapvető jellemzése. Úgy véljük ez jó kiindulási pont számunkra  is.      </w:t>
      </w:r>
    </w:p>
    <w:p>
      <w:pPr>
        <w:pStyle w:val="TextBody"/>
        <w:rPr/>
      </w:pPr>
      <w:r>
        <w:rPr/>
        <w:t xml:space="preserve">     </w:t>
      </w:r>
    </w:p>
    <w:p>
      <w:pPr>
        <w:pStyle w:val="TextBody"/>
        <w:rPr/>
      </w:pPr>
      <w:r>
        <w:rPr/>
        <w:t xml:space="preserve">      </w:t>
      </w:r>
      <w:r>
        <w:rPr/>
        <w:t xml:space="preserve">A pontosítás érdekében megjegyezzük, hogy az oktató, a tréner (tréningvezető) nem tudást ad át, hanem ismeretet és a képző folyamat eredményeként a hallgató személyes feldolgozó tevékenysége révén jön létre a tudás. /’Tudás a megszerzett ismeretek rendszere; szerkezetét tekintve a tudás = ismeret + annak alkalmazásához szükséges személyiségjegyek (jártasság, készség, képesség) + intellektuális fejlettség (a gondolkodás megfelelő szintje - újabb ismeret megszerzésének igénye, képessége)’./ </w:t>
      </w:r>
    </w:p>
    <w:p>
      <w:pPr>
        <w:pStyle w:val="TextBody"/>
        <w:rPr/>
      </w:pPr>
      <w:r>
        <w:rPr/>
      </w:r>
    </w:p>
    <w:p>
      <w:pPr>
        <w:pStyle w:val="TextBody"/>
        <w:rPr/>
      </w:pPr>
      <w:r>
        <w:rPr/>
        <w:t xml:space="preserve">     </w:t>
      </w:r>
      <w:r>
        <w:rPr/>
        <w:t>Herman Judit előzőekben idézett megállapításban közöltekkel nem mindenben értünk egyet, ezt a különböző módszerek megfelelő értelmezése érdekében említjük. Mindenek előtt ki kell elemelnünk, hogy a ’tanuló’ – kivált a felnőtt tanuló - aktivitására minden módszer alkalmazásánál építenünk kell, a megfelelően felépített előadással az oktató bekapcsolja, a képzőnek. be kell vonnia a hallgatót a folyamatba. /Lásd a továbbiakban: „A módszerek – a/ Az előadás” /.   Azzal az állásponttal sem tudunk azonosulni, hogy a tréning vezetője kivonul a képzési folyamatból. Tréninget csak a csoport tagjaként, ’belső tagként’ lehet eredményesen vezetni, ezt igazolja munkánk 30 éves tapasztalata. Tény az, hogy a legnagyobb részvételi aktivitást a tréning, valamint a műhelymunka igényli és biztosítja egyben. Feltétlen megemlítjük, hogy a workshop mint eljárás (módszer) kitűnően alkalmazható önálló képzési formaként, de a tréning keretében is, hisz az aktivizáló módszerek nélkülözhetetlenek kivált ebben a képzési eljárás-rendszerben.</w:t>
      </w:r>
    </w:p>
    <w:p>
      <w:pPr>
        <w:pStyle w:val="TextBody"/>
        <w:rPr/>
      </w:pPr>
      <w:r>
        <w:rPr/>
      </w:r>
    </w:p>
    <w:p>
      <w:pPr>
        <w:pStyle w:val="TextBody"/>
        <w:rPr/>
      </w:pPr>
      <w:r>
        <w:rPr/>
        <w:t xml:space="preserve">     „</w:t>
      </w:r>
      <w:r>
        <w:rPr/>
        <w:t xml:space="preserve">A tréningnek alapvető jellemzője a zárt egység, melyet teljes mértékben a tréner koordinál, szemben a workshop épp fordítva működik: nyitott egység, melynek kimenetelét a résztvevők határozzák meg. A legfőbb különbség a két módszer alkalmazhatóságában mutatható ki.” Fogalmazta meg a Dr. Endresz Ernő, a Magyar Posta Zrt. oktatási vezetője az Európa Tréning Kft. Teaház rendezvényén. (7) Jelentősnek tarjuk, hogy felnőttképzéssel foglalkozó szakembernek van kialakult álláspontja, azonban ennek a megállapításnak differenciált értelmezését tartjuk szükségesnek a tréning  és a műhelyfoglalkozás részletesebb bemutatása előtt is. Az a véleményünk, hogy a jó tréningnek és műhelymunkának bizonyos cél megvalósítása érdekében határozott szerkezetben, tudatos irányítással kell megvalósulni és a résztvevők mindkét esetben nyitott személyiségként részesei a képzési folyamatnak. Ugyanakkor teljesen egyetértünk abban, hogy bizonyos esetekben a tréning, más helyzetekben pedig a műhely jellegű munka alkalmasabb a feladat megvalósítására.          </w:t>
      </w:r>
    </w:p>
    <w:p>
      <w:pPr>
        <w:pStyle w:val="TextBody"/>
        <w:rPr/>
      </w:pPr>
      <w:r>
        <w:rPr/>
      </w:r>
    </w:p>
    <w:p>
      <w:pPr>
        <w:pStyle w:val="TextBody"/>
        <w:rPr/>
      </w:pPr>
      <w:r>
        <w:rPr/>
        <w:t xml:space="preserve">     </w:t>
      </w:r>
      <w:r>
        <w:rPr/>
        <w:t xml:space="preserve">Herman Judit és Dr. Endresz Ernő előbbiekben idézett álláspontja – számunkra fontos információ - azt mutatja, hogy az igényes képzők és megrendelők határozott véleményük alapján döntenek a feladat tartalmának legmegfelelőbb képzési módszerek mellett. Ezek a vélemények – bizonyára vannak hasonlóak, amelyeket nem ismerünk – arra utalnak, hogy a műhelymunka értelmezési folyamatában a tréning jellemzőinek ismerete is szükséges, hogy egyértelműen lássuk a két összetett eljárás különbségét és „találkozási pontjait”.             </w:t>
      </w:r>
    </w:p>
    <w:p>
      <w:pPr>
        <w:pStyle w:val="TextBody"/>
        <w:rPr/>
      </w:pPr>
      <w:r>
        <w:rPr/>
      </w:r>
    </w:p>
    <w:p>
      <w:pPr>
        <w:pStyle w:val="TextBody"/>
        <w:rPr>
          <w:b/>
          <w:b/>
          <w:bCs/>
        </w:rPr>
      </w:pPr>
      <w:r>
        <w:rPr>
          <w:b/>
          <w:bCs/>
        </w:rPr>
        <w:t>Mi a tréning?</w:t>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b/>
          <w:bCs/>
        </w:rPr>
        <w:t xml:space="preserve">     </w:t>
      </w:r>
      <w:r>
        <w:rPr>
          <w:b/>
          <w:bCs/>
        </w:rPr>
        <w:t>A tréning</w:t>
      </w:r>
      <w:r>
        <w:rPr/>
        <w:t xml:space="preserve"> olyan komplex képzési, továbbképzési eljárás (módszer-együttes), amelynek keretében célorientált (igény szerinti) tartalmú, továbbá bizonyos kompetenciák megszerzésére irányuló felkészítés történik, feldolgozzák a szükséges elméleti ismereteket, biztosítják azok alkalmazását önkontrollal (visszacsatolással) összekapcsolva.  A gyakorlatok értékelésével és tesztek alkalmazásával a résztvevő adott tevékenységre való alkalmasságát is feltárja és a tevékenységhez személyiségjegyek kibontakozását, fejlesztését is megvalósítja.</w:t>
      </w:r>
    </w:p>
    <w:p>
      <w:pPr>
        <w:pStyle w:val="TextBody"/>
        <w:rPr/>
      </w:pPr>
      <w:r>
        <w:rPr/>
      </w:r>
    </w:p>
    <w:p>
      <w:pPr>
        <w:pStyle w:val="TextBody"/>
        <w:rPr/>
      </w:pPr>
      <w:r>
        <w:rPr/>
        <w:t>A tréning folyamatát négy tényező jellemzi:</w:t>
      </w:r>
    </w:p>
    <w:p>
      <w:pPr>
        <w:pStyle w:val="TextBody"/>
        <w:rPr/>
      </w:pPr>
      <w:r>
        <w:rPr/>
      </w:r>
    </w:p>
    <w:p>
      <w:pPr>
        <w:pStyle w:val="TextBody"/>
        <w:rPr/>
      </w:pPr>
      <w:r>
        <w:rPr/>
        <w:t xml:space="preserve">   </w:t>
      </w:r>
      <w:r>
        <w:rPr/>
        <w:t xml:space="preserve">az elméleti ismeretek célorientált feldolgozása, </w:t>
      </w:r>
    </w:p>
    <w:p>
      <w:pPr>
        <w:pStyle w:val="TextBody"/>
        <w:rPr/>
      </w:pPr>
      <w:r>
        <w:rPr/>
        <w:t xml:space="preserve">   </w:t>
      </w:r>
      <w:r>
        <w:rPr/>
        <w:t>az feldolgozott ismeretek alkalmazása specifikus (csoportra jellemző) gyakorlatokban,</w:t>
      </w:r>
    </w:p>
    <w:p>
      <w:pPr>
        <w:pStyle w:val="TextBody"/>
        <w:rPr/>
      </w:pPr>
      <w:r>
        <w:rPr/>
        <w:t xml:space="preserve">   </w:t>
      </w:r>
      <w:r>
        <w:rPr/>
        <w:t>a gyakorlatok-feladatok elemzése, értékelése és</w:t>
      </w:r>
    </w:p>
    <w:p>
      <w:pPr>
        <w:pStyle w:val="TextBody"/>
        <w:rPr/>
      </w:pPr>
      <w:r>
        <w:rPr/>
        <w:t xml:space="preserve">   </w:t>
      </w:r>
      <w:r>
        <w:rPr/>
        <w:t>a személyiség tulajdonságainak feltárása és fejlesztése.</w:t>
      </w:r>
    </w:p>
    <w:p>
      <w:pPr>
        <w:pStyle w:val="TextBody"/>
        <w:rPr/>
      </w:pPr>
      <w:r>
        <w:rPr/>
      </w:r>
    </w:p>
    <w:p>
      <w:pPr>
        <w:pStyle w:val="TextBody"/>
        <w:rPr/>
      </w:pPr>
      <w:r>
        <w:rPr/>
        <w:t xml:space="preserve"> </w:t>
      </w:r>
      <w:r>
        <w:rPr>
          <w:b/>
          <w:bCs/>
          <w:i/>
          <w:iCs/>
        </w:rPr>
        <w:t>A tréning komplexitása</w:t>
      </w:r>
    </w:p>
    <w:p>
      <w:pPr>
        <w:pStyle w:val="TextBody"/>
        <w:rPr>
          <w:b/>
          <w:b/>
          <w:bCs/>
          <w:i/>
          <w:i/>
          <w:iCs/>
        </w:rPr>
      </w:pPr>
      <w:r>
        <w:rPr>
          <w:b/>
          <w:bCs/>
          <w:i/>
          <w:iCs/>
        </w:rPr>
      </w:r>
    </w:p>
    <w:p>
      <w:pPr>
        <w:pStyle w:val="TextBody"/>
        <w:rPr/>
      </w:pPr>
      <w:r>
        <w:rPr/>
        <w:t xml:space="preserve">     </w:t>
      </w:r>
      <w:r>
        <w:rPr/>
        <w:t xml:space="preserve">A tréning módszer komplexitása abban fogalmazható meg egyrészt, hogy a „klasszikus” oktatási-képzési eljárások elemeit szintetizálja, célnak megfelelően illeszti be a folyamatba. Jelentős teret képvisel a szakirodalmi anyag (a szakirodalom kijelölt részeinek) előzetes és folyamatos feldolgozása, az előadás jellegű közlési forma jelenléte, valamint domináns tényezőként a résztvevők (a képzési közösség) aktivitására építő eljárások alkalmazása, a megbeszélés, a vita és a műhelymunka (workshop) beillesztése. Fontos tényező az, hogy a képzési csoport („tanulócsoport”) minden tagja aktívan vegyen részt az elméleti ismert  feldolgozásában, hogy erre épülhessen az alkalmazás, az elsajátítottak gyakorlatba illesztése és visszacsatolása. </w:t>
      </w:r>
    </w:p>
    <w:p>
      <w:pPr>
        <w:pStyle w:val="TextBody"/>
        <w:rPr/>
      </w:pPr>
      <w:r>
        <w:rPr/>
      </w:r>
    </w:p>
    <w:p>
      <w:pPr>
        <w:pStyle w:val="TextBody"/>
        <w:rPr/>
      </w:pPr>
      <w:r>
        <w:rPr/>
        <w:t xml:space="preserve">     </w:t>
      </w:r>
      <w:r>
        <w:rPr/>
        <w:t>A komplexitás nagyon lényeges eleme az, hogy nem csak a megismerés valósul meg a folyamatban, hanem a résztvevők a megszerzett tudásukat a saját tevékenységükre jellemző helyzetekben alkalmazzák. Ez az alkalmazásképes tudás, amely azt jelenti, hogy az elsajátított ismereteket a résztvevők a munkájukra jellemző helyzetekben képesek alkalmazni.</w:t>
      </w:r>
    </w:p>
    <w:p>
      <w:pPr>
        <w:pStyle w:val="TextBody"/>
        <w:rPr/>
      </w:pPr>
      <w:r>
        <w:rPr/>
      </w:r>
    </w:p>
    <w:p>
      <w:pPr>
        <w:pStyle w:val="TextBody"/>
        <w:rPr/>
      </w:pPr>
      <w:r>
        <w:rPr/>
        <w:t xml:space="preserve">     </w:t>
      </w:r>
      <w:r>
        <w:rPr/>
        <w:t>A képzés során szerzett készségek, jártasságok, képességek egy fejlődési folyamat eredményei, amelyek a tréning (komplexitása-intenzív volta révén s eredményeként) során a következő fokozatok szerint jellemzik a résztvevőket:</w:t>
      </w:r>
    </w:p>
    <w:p>
      <w:pPr>
        <w:pStyle w:val="TextBody"/>
        <w:rPr/>
      </w:pPr>
      <w:r>
        <w:rPr/>
      </w:r>
    </w:p>
    <w:p>
      <w:pPr>
        <w:pStyle w:val="TextBody"/>
        <w:numPr>
          <w:ilvl w:val="0"/>
          <w:numId w:val="6"/>
        </w:numPr>
        <w:rPr/>
      </w:pPr>
      <w:r>
        <w:rPr/>
        <w:t>a cselekvés részműveleteinek megtanulása;</w:t>
      </w:r>
    </w:p>
    <w:p>
      <w:pPr>
        <w:pStyle w:val="TextBody"/>
        <w:numPr>
          <w:ilvl w:val="0"/>
          <w:numId w:val="6"/>
        </w:numPr>
        <w:rPr/>
      </w:pPr>
      <w:r>
        <w:rPr/>
        <w:t>a részműveletek összehangolása, egységesítése simán gördülő egész cselekvéssé;</w:t>
      </w:r>
    </w:p>
    <w:p>
      <w:pPr>
        <w:pStyle w:val="TextBody"/>
        <w:numPr>
          <w:ilvl w:val="0"/>
          <w:numId w:val="6"/>
        </w:numPr>
        <w:rPr/>
      </w:pPr>
      <w:r>
        <w:rPr/>
        <w:t>a felesleges mozdulatok és erőkifejtés elhagyása;</w:t>
      </w:r>
    </w:p>
    <w:p>
      <w:pPr>
        <w:pStyle w:val="TextBody"/>
        <w:numPr>
          <w:ilvl w:val="0"/>
          <w:numId w:val="6"/>
        </w:numPr>
        <w:rPr/>
      </w:pPr>
      <w:r>
        <w:rPr/>
        <w:t>a külső ellenőrzés csökkenése;</w:t>
      </w:r>
    </w:p>
    <w:p>
      <w:pPr>
        <w:pStyle w:val="TextBody"/>
        <w:numPr>
          <w:ilvl w:val="0"/>
          <w:numId w:val="6"/>
        </w:numPr>
        <w:rPr/>
      </w:pPr>
      <w:r>
        <w:rPr/>
        <w:t>a műveletek változatainak elsajátítása     és</w:t>
      </w:r>
    </w:p>
    <w:p>
      <w:pPr>
        <w:pStyle w:val="TextBody"/>
        <w:numPr>
          <w:ilvl w:val="0"/>
          <w:numId w:val="6"/>
        </w:numPr>
        <w:rPr/>
      </w:pPr>
      <w:r>
        <w:rPr/>
        <w:t xml:space="preserve">áttérés a folyamatos önálló munkára.  </w:t>
      </w:r>
    </w:p>
    <w:p>
      <w:pPr>
        <w:pStyle w:val="TextBody"/>
        <w:rPr/>
      </w:pPr>
      <w:r>
        <w:rPr/>
      </w:r>
    </w:p>
    <w:p>
      <w:pPr>
        <w:pStyle w:val="TextBody"/>
        <w:rPr/>
      </w:pPr>
      <w:r>
        <w:rPr/>
        <w:t xml:space="preserve">     </w:t>
      </w:r>
      <w:r>
        <w:rPr/>
        <w:t xml:space="preserve">Az oktatás-képzés folyamatában első szintként a visszatükröző-reproduktív szintet szoktuk elérni, amikor a résztvevő példa alapján jól megvalósítja a tevékenységet, amit végrehajtó, „másoló” típusú tevékenységnek nevezhetünk. A tréning során (az elsajátítottak mélyebb feldolgozása alapján) megfelelő módszerekkel eljutunk a „visszatükröző-alkotó” szinthez, amikor a résztvevő (hallgató) képes létrehozni valami újat, alkotó módon felhasználni (alkalmazni) a megszerzett ismereteit. Ez a megfelelő módon megvalósított tréninges eljárás intenzív voltának a jellemzője. (3)        </w:t>
      </w:r>
    </w:p>
    <w:p>
      <w:pPr>
        <w:pStyle w:val="TextBody"/>
        <w:rPr/>
      </w:pPr>
      <w:r>
        <w:rPr/>
      </w:r>
    </w:p>
    <w:p>
      <w:pPr>
        <w:pStyle w:val="TextBody"/>
        <w:rPr/>
      </w:pPr>
      <w:r>
        <w:rPr/>
        <w:t xml:space="preserve">     </w:t>
      </w:r>
      <w:r>
        <w:rPr/>
        <w:t xml:space="preserve">A komplexitás nagyon lényeges tényezője az, hogy nem csak megismerés/ismeret elsajátítás valósul meg a tréninges képzési folyamatban, hanem olyan gyakorlás, amelyben a résztvevők tevékenységükre jellemző helyzetekben alkalmazzák a megszerzett tudásukat. Ez résztvevők olyan tudás szintjét jelenti, hogy a tréninget elvégzők a képzést                                                                                                                     követően munkájukban tudják alkalmazni azt.  </w:t>
      </w:r>
    </w:p>
    <w:p>
      <w:pPr>
        <w:pStyle w:val="TextBody"/>
        <w:rPr/>
      </w:pPr>
      <w:r>
        <w:rPr/>
        <w:t xml:space="preserve">                                                                                                                  </w:t>
      </w:r>
    </w:p>
    <w:p>
      <w:pPr>
        <w:pStyle w:val="TextBody"/>
        <w:rPr/>
      </w:pPr>
      <w:r>
        <w:rPr/>
        <w:t xml:space="preserve">         </w:t>
      </w:r>
      <w:r>
        <w:rPr/>
        <w:t>A tréning módszer komplexitása abban fogalmazható meg, hogy a klasszikus oktatási-képzési eljárások elemeit szintetizálja, célnak megfelelően illeszti be a folyamatba. Jelentős teret képvisel a szakirodalmi anyag előzetes és folyamatos feldolgozása, az előadás jellegű közlésforma jelenléte, valamint domináns tényezőként a közösségre építő eljárások alkalmazása, a megbeszélés, a vita és a műhelymunka (workshop) beillesztése. Fontos tényező az, hogy a képzési csoport („tanulócsoport”) minden tagja aktívan vegyen részt az elméleti ismeretek feldolgozásában, hogy erre épülhessen az alkalmazás, az elsajátítottak gyakorlatba illesztése és a visszacsatolás.</w:t>
      </w:r>
    </w:p>
    <w:p>
      <w:pPr>
        <w:pStyle w:val="TextBody"/>
        <w:rPr/>
      </w:pPr>
      <w:r>
        <w:rPr/>
      </w:r>
    </w:p>
    <w:p>
      <w:pPr>
        <w:pStyle w:val="TextBody"/>
        <w:rPr/>
      </w:pPr>
      <w:r>
        <w:rPr/>
        <w:t xml:space="preserve">      </w:t>
      </w:r>
      <w:r>
        <w:rPr/>
        <w:t>A komplexitás nagyon lényeges eleme az, hogy nem csak megismerés valósul meg a folyamatban, hanem a résztvevők tevékenységére jellemző helyzetekben alkalmazzák a megszerzett tudásukat. Ez az alkalmazás képes tudás, amely azt jelenti, hogy az elsajátított ismereteket a résztvevők a munkájukra jellemző helyzetekben képesek alkalmazni.</w:t>
      </w:r>
    </w:p>
    <w:p>
      <w:pPr>
        <w:pStyle w:val="TextBody"/>
        <w:rPr/>
      </w:pPr>
      <w:r>
        <w:rPr/>
      </w:r>
    </w:p>
    <w:p>
      <w:pPr>
        <w:pStyle w:val="TextBody"/>
        <w:rPr>
          <w:b/>
          <w:b/>
          <w:bCs/>
          <w:i/>
          <w:i/>
          <w:iCs/>
        </w:rPr>
      </w:pPr>
      <w:r>
        <w:rPr>
          <w:b/>
          <w:bCs/>
          <w:i/>
          <w:iCs/>
        </w:rPr>
        <w:t>Célorientált felkészítés</w:t>
      </w:r>
    </w:p>
    <w:p>
      <w:pPr>
        <w:pStyle w:val="TextBody"/>
        <w:rPr>
          <w:b/>
          <w:b/>
          <w:bCs/>
          <w:i/>
          <w:i/>
          <w:iCs/>
        </w:rPr>
      </w:pPr>
      <w:r>
        <w:rPr>
          <w:b/>
          <w:bCs/>
          <w:i/>
          <w:iCs/>
        </w:rPr>
      </w:r>
    </w:p>
    <w:p>
      <w:pPr>
        <w:pStyle w:val="TextBody"/>
        <w:rPr/>
      </w:pPr>
      <w:r>
        <w:rPr/>
        <w:t xml:space="preserve">     </w:t>
      </w:r>
      <w:r>
        <w:rPr/>
        <w:t>A tréningek esetében felvetődik a kérdés, hogy milyen tartalom közvetítésére, milyen személyiség-tényezők, kompetencia kialakítására alkalmas ez a módszer. A mindennapok esetében a tréning-ajánlatok, hirdetések általában egy résztevékenység - pl.: értékesítés, egy vezetői tevékenység-elem stb. – megvalósítására való felkészítést tartalmaznak. Az elmúlt évek tapasztalatai arról győztek meg bennünket, hogy a tréning – mint módszer együttes, módszer kombináció – nem csak egy képesség, egy feladat ellátására való alkalmasság kialakítására, egy kompetencia kialakítására-fejlesztésére alkalmas, hanem egy folyamat ellátására való felkészítésnek is megfelelő eljárása. A Wacha Imre közreműködésével (Dr. Zrinszky László kezdeményezésére, 1978.) folytatott retorika tréning igazolta elsőként, hogy komplex tevékenység ellátására is lehet tréninggel felkészítést biztosítani. Ezt igazolta a pedagógusképzésben végzett kísérleteink sora is, amelyek arról adtak bizonyságot, hogy a megfelelően tervezett, szervezett és vezetett tréninggel az oktatási folyamat vezetésére, e feladat  tudatos, szakszerű ellátására is fel lehet készíteni, a főiskolai, az egyetemi tanárképzésben (tanítóképzésben) gyakorlati képzést is meg lehet oldani tréninggel (Lásd: folyamatos tréning). (3)</w:t>
      </w:r>
    </w:p>
    <w:p>
      <w:pPr>
        <w:pStyle w:val="TextBody"/>
        <w:rPr/>
      </w:pPr>
      <w:r>
        <w:rPr/>
      </w:r>
    </w:p>
    <w:p>
      <w:pPr>
        <w:pStyle w:val="TextBody"/>
        <w:rPr>
          <w:b/>
          <w:b/>
          <w:bCs/>
          <w:i/>
          <w:i/>
          <w:iCs/>
        </w:rPr>
      </w:pPr>
      <w:r>
        <w:rPr>
          <w:b/>
          <w:bCs/>
          <w:i/>
          <w:iCs/>
        </w:rPr>
        <w:t>A képzés intenzív jellege</w:t>
      </w:r>
    </w:p>
    <w:p>
      <w:pPr>
        <w:pStyle w:val="TextBody"/>
        <w:rPr>
          <w:b/>
          <w:b/>
          <w:bCs/>
          <w:i/>
          <w:i/>
          <w:iCs/>
          <w:u w:val="single"/>
        </w:rPr>
      </w:pPr>
      <w:r>
        <w:rPr>
          <w:b/>
          <w:bCs/>
          <w:i/>
          <w:iCs/>
          <w:u w:val="single"/>
        </w:rPr>
      </w:r>
    </w:p>
    <w:p>
      <w:pPr>
        <w:pStyle w:val="TextBody"/>
        <w:rPr/>
      </w:pPr>
      <w:r>
        <w:rPr/>
        <w:t xml:space="preserve">         </w:t>
      </w:r>
      <w:r>
        <w:rPr/>
        <w:t xml:space="preserve">A tréning intenzív képzési (oktatási) eljárás, amelynek célja egy feladatra, munkakörre, való felkészítés, a megfelelő személyiségjegyek (készség, jártasság, képesség) megerősítése, kiegészítése vagy létre hozása, továbbá egy kompetencia, részkompetencia kialakítása. Azonban itt meg kell állnunk. A hosszabb tréninges kutatásunk nyomán azt a kérdést fogalmazták meg számunkra, hogy a tréning csak rövidebb időtartamú, egy-egy feladatra, egy-egy kompetencia-csoportra felkészítő eljárás csupán, vagy egy hivatás, egy munkakör teljességére kiterjedő eljárás-e. Az általános gyakorlat és tapasztalat az előbbire utaló példákkal szolgál, azonban kutatásunk, kísérleteink azt igazolták, hogy van egy másik, a mindennapi gyakorlatban működőtől eltérő tréning típus, amelyet a „folyamatos” tréning névvel illethetünk.  Ez lényegében egymásra épülő tréningek hosszabb időben magvalósuló sora, amely az adott hivatás (teljes feladatkör) elágazó tartalmi tényezőinek feldolgozására, tevékenység-elemeinek viszonylag teljes gyakorlatban való modellezésére alapozva biztosít felkészítést elméletben és gyakorlatban, visszacsatolással nyújt lehetőséget az értékelésre, elemzésre, a személyiség feltárására és fejlesztésére. (Ennek alátámasztását adja a retorika és pedagógusképző, -továbbképző tréningek sora.) (Lásd: 3 és 8 a-d) Ez az intenzív jelleg egyik vetülete.            </w:t>
      </w:r>
    </w:p>
    <w:p>
      <w:pPr>
        <w:pStyle w:val="TextBody"/>
        <w:rPr/>
      </w:pPr>
      <w:r>
        <w:rPr/>
      </w:r>
    </w:p>
    <w:p>
      <w:pPr>
        <w:pStyle w:val="TextBody"/>
        <w:rPr/>
      </w:pPr>
      <w:r>
        <w:rPr/>
        <w:t xml:space="preserve">           </w:t>
      </w:r>
      <w:r>
        <w:rPr/>
        <w:t>Az intenzív jelleg más oldalról azt jelenti, hogy a tréning, mint összetett eljárás az elsajátítottak, az ismeretek szilárd megőrzésének biztosítására törekszik. A tréning módszereinek tárában a hallásra és látásra; az olvasottak feldolgozására és közreadására; a feldolgozott ismeretek gyakorlati alkalmazására kerül sor. Ez meghatározó eleme a képzésnek, mivel az érzékszervek szinte teljes körét mozgósítja, ismeretek megőrzését, az alapos rögzítést az alkalmazás különböző megoldása révén is biztosítja. Az alapos bevésés, a tartós megőrzés feltétele.</w:t>
      </w:r>
    </w:p>
    <w:p>
      <w:pPr>
        <w:pStyle w:val="TextBody"/>
        <w:rPr/>
      </w:pPr>
      <w:r>
        <w:rPr/>
      </w:r>
    </w:p>
    <w:p>
      <w:pPr>
        <w:pStyle w:val="TextBody"/>
        <w:rPr/>
      </w:pPr>
      <w:r>
        <w:rPr/>
        <w:t>A tréning keretében az összes érzékszervet működtetjük, az ismereteket különböző napi tevékenységre jellemző helyzetekben alkalmazzuk, tehát minden olyan eszközt felhasználunk az ismeretszerzés és alkalmazás során, amely a szilárd bevésés és a tartós megőrzés, ezzel a biztos visszaidézés feltételét jelenti. A tréning komplexitása lényegében több oldalról biztosított, kimondhatjuk a módszer lényegét jelenti.</w:t>
      </w:r>
    </w:p>
    <w:p>
      <w:pPr>
        <w:pStyle w:val="TextBody"/>
        <w:rPr>
          <w:b/>
          <w:b/>
          <w:bCs/>
        </w:rPr>
      </w:pPr>
      <w:r>
        <w:rPr>
          <w:b/>
          <w:bCs/>
        </w:rPr>
      </w:r>
    </w:p>
    <w:p>
      <w:pPr>
        <w:pStyle w:val="TextBody"/>
        <w:rPr/>
      </w:pPr>
      <w:r>
        <w:rPr>
          <w:b/>
          <w:bCs/>
          <w:i/>
          <w:iCs/>
        </w:rPr>
        <w:t>Visszacsatolás, önkontroll</w:t>
      </w:r>
    </w:p>
    <w:p>
      <w:pPr>
        <w:pStyle w:val="TextBody"/>
        <w:rPr>
          <w:b/>
          <w:b/>
          <w:bCs/>
          <w:i/>
          <w:i/>
          <w:iCs/>
          <w:u w:val="single"/>
        </w:rPr>
      </w:pPr>
      <w:r>
        <w:rPr>
          <w:b/>
          <w:bCs/>
          <w:i/>
          <w:iCs/>
          <w:u w:val="single"/>
        </w:rPr>
      </w:r>
    </w:p>
    <w:p>
      <w:pPr>
        <w:pStyle w:val="TextBody"/>
        <w:rPr/>
      </w:pPr>
      <w:r>
        <w:rPr/>
        <w:t xml:space="preserve">     </w:t>
      </w:r>
      <w:r>
        <w:rPr/>
        <w:t>A tréning személyiséget feltáró, fejlesztő – a fejlődést folyamatosan bemutató – tényezőjét a feladatok (gyakorlatok) értékelése, elemzése alapozza meg. A gyakorlatok különböző típusai keretében a megoldásról, a személyiség tevékenyégben való megnyilvánulásáról, a feladat megoldásának tartalmi és személyiséget jellemző tényezőinek milyenségéről az értékelő, elemző munka során kapunk visszacsatolást, s tud az érintett résztvevő saját „szerepéről”, munkája minőségéről képet nyerni. A követelményeket fokozatosan megjelenítő feladatok elemzései (emlékképekből eredő, vagy objektív képi, vagy hangban való visszaidézése) a kiinduló helyzetről és a tevékenység folyamatos alakulásáról visszajelzést adnak az érintettnek, amely egy adott helyzetet tükrözve, stagnálást, vagy bizonyos továbblépést, fejlődést mutat.</w:t>
      </w:r>
    </w:p>
    <w:p>
      <w:pPr>
        <w:pStyle w:val="TextBody"/>
        <w:rPr/>
      </w:pPr>
      <w:r>
        <w:rPr/>
      </w:r>
    </w:p>
    <w:p>
      <w:pPr>
        <w:pStyle w:val="TextBody"/>
        <w:rPr/>
      </w:pPr>
      <w:r>
        <w:rPr/>
        <w:t xml:space="preserve">     </w:t>
      </w:r>
      <w:r>
        <w:rPr/>
        <w:t xml:space="preserve">Ki kell térnünk a visszacsatolási folyamat érintett személy részéről történő fogadására is, amely bizonyos konfrontációs jelenséggel, önkonfrontációval szokott járni. Egy cselekvésről önmagunkban megőrzött és a visszaidézett „kép” nagy gyakorisággal nem esik egybe, pozitív vagy negatív eltérés jelentkezhet a „szereplő” számára, annak ellenére, hogy a folyamatban résztvevő (közreműködő) társak ezt nem érzékelik, sőt objektív „visszatükrözésnek” tartják azt. Az önkonfrontáció lényege abban fogalmazható meg, hogy az egyén szembekerülhet viselkedésének (tevékenységének, személyiségének) eddig ismeretlen vonásaival, rádöbbenhet énképének hiányosságaira, vagy téves voltára. Ennek első fokozatában a külsődleges jegyek kerülnek előtérbe (kozmetikai effektus), vagyis helytelenül nem a tevékenységre, a tartalmi kérdésekre, nem a személyiség egészére irányul a figyelem. Ezt a fokozatot le kell vezetni annak érdekében, hogy későbbiekben a tréning tartalmával összefüggő tényezőkre összpontosítsuk a figyelmet, vagyis a „teljesítmény konfrontáció” kerüljön előtérbe, amelyben már felkészítés lényegére a személyiség alakulására, a kompetencia kialakítására irányuljon a figyelem. Az önkonfrontáció a képzés során a fejlesztő tevékenység egyik lényeges elemévé válhat, ha megfelelő szempontok alapján folyik az elemzés, amely a képzési cél megvalósításhoz egy-egy „lépéssel” járul hozzá. Fontos a tréningvezetésnél az, hogy miden gyakorlat (feladat) esetében határozzuk meg annak célját, a megfigyelés, az elemzés, az értékelés szempontjait, hogy minden megnyilatkozás a képzés kimenetét (képességek, kompetencia kialakítását, fejlesztését) szolgálja, minden észrevétel egy irányba segítse a tréningen résztvevő személyt.     </w:t>
      </w:r>
    </w:p>
    <w:p>
      <w:pPr>
        <w:pStyle w:val="TextBody"/>
        <w:rPr/>
      </w:pPr>
      <w:r>
        <w:rPr/>
      </w:r>
    </w:p>
    <w:p>
      <w:pPr>
        <w:pStyle w:val="TextBody"/>
        <w:rPr/>
      </w:pPr>
      <w:r>
        <w:rPr/>
        <w:t xml:space="preserve">     </w:t>
      </w:r>
      <w:r>
        <w:rPr/>
        <w:t>A tréning az a komplex eljárásrendszer, amely a kompetencia-kompetenciák, részkompetenciák kialakításának, fejlesztésének minden feltételét biztosítja a képzési/továbbképzési folyamat négy elemének megvalósításával. Kimondhatjuk, hogy a tréning a kompetencia-képzésre a legalkalmasabb módszer-együttes. A felnőttképzési törvényben leírt kompetencia fogalom meghatározó elemeit maradéktalanul megvalósítja a  tréinggel végzett képzés.(9)</w:t>
      </w:r>
    </w:p>
    <w:p>
      <w:pPr>
        <w:pStyle w:val="TextBody"/>
        <w:rPr/>
      </w:pPr>
      <w:r>
        <w:rPr/>
      </w:r>
    </w:p>
    <w:p>
      <w:pPr>
        <w:pStyle w:val="TextBody"/>
        <w:rPr>
          <w:b/>
          <w:b/>
          <w:bCs/>
          <w:i/>
          <w:i/>
          <w:iCs/>
        </w:rPr>
      </w:pPr>
      <w:r>
        <w:rPr>
          <w:b/>
          <w:bCs/>
          <w:i/>
          <w:iCs/>
        </w:rPr>
        <w:t>A tréning jellemzői</w:t>
      </w:r>
    </w:p>
    <w:p>
      <w:pPr>
        <w:pStyle w:val="TextBody"/>
        <w:rPr>
          <w:b/>
          <w:b/>
          <w:bCs/>
          <w:i/>
          <w:i/>
          <w:iCs/>
        </w:rPr>
      </w:pPr>
      <w:r>
        <w:rPr>
          <w:b/>
          <w:bCs/>
          <w:i/>
          <w:iCs/>
        </w:rPr>
      </w:r>
    </w:p>
    <w:p>
      <w:pPr>
        <w:pStyle w:val="TextBody"/>
        <w:rPr/>
      </w:pPr>
      <w:r>
        <w:rPr/>
        <w:t xml:space="preserve">     </w:t>
      </w:r>
      <w:r>
        <w:rPr/>
        <w:t>A tréninget jellemző „tulajdonságokat” számba kell vennünk, hiszen a négy alapvető meghatározó tényezőn felül ezeknek érvényesülése jelenti az eredményes tréninges képzés feltételét.</w:t>
      </w:r>
    </w:p>
    <w:p>
      <w:pPr>
        <w:pStyle w:val="TextBody"/>
        <w:rPr/>
      </w:pPr>
      <w:r>
        <w:rPr/>
      </w:r>
    </w:p>
    <w:p>
      <w:pPr>
        <w:pStyle w:val="TextBody"/>
        <w:rPr/>
      </w:pPr>
      <w:r>
        <w:rPr/>
        <w:t>1. A tréning képző, vagy továbbképző tartalmától függetlenül kiscsoportban megvalósuló</w:t>
      </w:r>
    </w:p>
    <w:p>
      <w:pPr>
        <w:pStyle w:val="TextBody"/>
        <w:rPr/>
      </w:pPr>
      <w:r>
        <w:rPr/>
        <w:t>tevékenységet jelent. Az optimális létszámot 8-10, maximum főben határozhatjuk meg. A tudományos megközelítések 3 főben jelölik meg a kiscsoport legkisebb egységét, mi az intenzív felkészítés esetén - mint a tréningvezetők képzésében - 4-6 (kivételes esetben 8) főben határozzuk meg a képzési kiscsoportot. A tréning tartalmának megfelelően kell dönteni, hogy hány főben maximalizáljuk a résztvevők létszámát.</w:t>
      </w:r>
    </w:p>
    <w:p>
      <w:pPr>
        <w:pStyle w:val="TextBody"/>
        <w:ind w:left="360" w:hanging="0"/>
        <w:rPr/>
      </w:pPr>
      <w:r>
        <w:rPr/>
        <w:t xml:space="preserve">  </w:t>
      </w:r>
    </w:p>
    <w:p>
      <w:pPr>
        <w:pStyle w:val="TextBody"/>
        <w:rPr/>
      </w:pPr>
      <w:r>
        <w:rPr/>
        <w:t>2. A tréning egy konkrét tevékenységre készít fel elméletben és gyakorlatban. Ez a „tulajdonság” akkor is jellemző, amidőn folyamatos tréning keretében közép- és felsőfokú képzés részeként egy hivatásra, egy szakmai tevékenységre készít fel több szakaszban, főiskolai, egyetemi képzésben esetleg több féléven keresztül.</w:t>
      </w:r>
    </w:p>
    <w:p>
      <w:pPr>
        <w:pStyle w:val="TextBody"/>
        <w:rPr/>
      </w:pPr>
      <w:r>
        <w:rPr/>
      </w:r>
    </w:p>
    <w:p>
      <w:pPr>
        <w:pStyle w:val="TextBody"/>
        <w:rPr/>
      </w:pPr>
      <w:r>
        <w:rPr/>
        <w:t xml:space="preserve">3. Egyénre szóló felkészítés történik, az a törekvés határozza meg a tréninget, hogy minden résztvevőnek személyre szólóan adjon többletet, tegye hatékonyabbá az érintett munkáját.    </w:t>
      </w:r>
    </w:p>
    <w:p>
      <w:pPr>
        <w:pStyle w:val="TextBody"/>
        <w:rPr/>
      </w:pPr>
      <w:r>
        <w:rPr/>
      </w:r>
    </w:p>
    <w:p>
      <w:pPr>
        <w:pStyle w:val="TextBody"/>
        <w:rPr/>
      </w:pPr>
      <w:r>
        <w:rPr/>
        <w:t>4. A „hallgató”, a résztvevő egy tevékenységre, egy faladatra, illetve egy hivatásra való minél teljesebb alkalmasságát segíti elő az ismeret-háttér hatékony elsajátításával, annak gyakorlatban való alkalmazásával, a személyiség folyamatos alakításával (fejlesztésével).</w:t>
      </w:r>
    </w:p>
    <w:p>
      <w:pPr>
        <w:pStyle w:val="TextBody"/>
        <w:rPr/>
      </w:pPr>
      <w:r>
        <w:rPr/>
      </w:r>
    </w:p>
    <w:p>
      <w:pPr>
        <w:pStyle w:val="TextBody"/>
        <w:rPr/>
      </w:pPr>
      <w:r>
        <w:rPr/>
        <w:t>5. A képzés meghatározó tényezője a résztvevők aktivitása. A felnőtt „tanuló” jellemzője, hogy tevékenyen részt kíván venni a képzési folyamatban, törekszik a saját tapasztalatainak felhasználására, amire a tréningben szükség van. Tréning csak a résztvevők tényleges közreműködésével valósulhat meg.</w:t>
      </w:r>
    </w:p>
    <w:p>
      <w:pPr>
        <w:pStyle w:val="TextBody"/>
        <w:rPr/>
      </w:pPr>
      <w:r>
        <w:rPr/>
        <w:t xml:space="preserve">     </w:t>
      </w:r>
    </w:p>
    <w:p>
      <w:pPr>
        <w:pStyle w:val="TextBody"/>
        <w:rPr/>
      </w:pPr>
      <w:r>
        <w:rPr/>
        <w:t>6. Az elemzés, értékelés megerősíti az elméleti ismeretek elsajátításának mélységét és egyben megmutatja, hogy a gyakorlatban való alkalmazás megfelelő szinten valósul-e meg. Az objektív elemző, értékelő tevékenység nélkülözhetetlen eleme ennek a képzési eljárásnak, amelyben minden résztvevő aktív közreműködése elengedhetetlen.</w:t>
      </w:r>
    </w:p>
    <w:p>
      <w:pPr>
        <w:pStyle w:val="TextBody"/>
        <w:rPr/>
      </w:pPr>
      <w:r>
        <w:rPr/>
      </w:r>
    </w:p>
    <w:p>
      <w:pPr>
        <w:pStyle w:val="TextBody"/>
        <w:rPr/>
      </w:pPr>
      <w:r>
        <w:rPr/>
        <w:t xml:space="preserve">7. A személyiség jellemző tulajdonságainak feltárása a kiindulást jelenti, amelyre alapozva a folyamatos fejlődés szemléletesen követhető. A folyamat eredményeként a célzott feladatra, munkakörre, hivatásra való alkalmasság kialakulása követhető. Tehát jellemző, hogy ezzel a képzési eljárással a célzott feladatra, hivatásra való felkészítés megvalósul. </w:t>
      </w:r>
    </w:p>
    <w:p>
      <w:pPr>
        <w:pStyle w:val="TextBody"/>
        <w:rPr/>
      </w:pPr>
      <w:r>
        <w:rPr/>
      </w:r>
    </w:p>
    <w:p>
      <w:pPr>
        <w:pStyle w:val="TextBody"/>
        <w:rPr/>
      </w:pPr>
      <w:r>
        <w:rPr/>
        <w:t xml:space="preserve">8. Az önismeret objektivitása elengedhetetlen tényező. A tréning gyakorlatainak feldolgozása, a tesztek felvétele reális önismeret megismerésének, megerősítésének a feltételét biztosítja, egyben alapot jelent az önbizalom megerősödésére is.     </w:t>
      </w:r>
    </w:p>
    <w:p>
      <w:pPr>
        <w:pStyle w:val="TextBody"/>
        <w:rPr/>
      </w:pPr>
      <w:r>
        <w:rPr/>
      </w:r>
    </w:p>
    <w:p>
      <w:pPr>
        <w:pStyle w:val="TextBody"/>
        <w:rPr/>
      </w:pPr>
      <w:r>
        <w:rPr/>
        <w:t xml:space="preserve">     </w:t>
      </w:r>
      <w:r>
        <w:rPr/>
        <w:t xml:space="preserve">A felsoroltak azokat a tényezőket tartalmazzák, amelyeknek feltétlen meg kell lenniük, meg kell valósulniuk a teljes tréningben. Természetesen a hagyományos képzésben használatos eljárások itt is felhasználásra kerülnek alátámasztják a jellemzők sorában foglaltak kibontakozását, megerősödését. Így teljesedik ki a komplexitás, amit a tréning folyamatánál kiemeltünk </w:t>
      </w:r>
    </w:p>
    <w:p>
      <w:pPr>
        <w:pStyle w:val="TextBody"/>
        <w:rPr/>
      </w:pPr>
      <w:r>
        <w:rPr/>
      </w:r>
    </w:p>
    <w:p>
      <w:pPr>
        <w:pStyle w:val="TextBody"/>
        <w:rPr/>
      </w:pPr>
      <w:r>
        <w:rPr/>
        <w:t xml:space="preserve">      </w:t>
      </w:r>
      <w:r>
        <w:rPr/>
        <w:t xml:space="preserve">A tréning és a műhelyfoglalkozás (workshop) hasonló típusú, de elemeiben eltérő felnőttképzési módszer-együttes. A következőkben a műhely-jellegű eljárás típust tekintjük át. (A tréningre vonatkozó teljes képet e témakörben megjelent könyvünk biztosít) (10) </w:t>
      </w:r>
    </w:p>
    <w:p>
      <w:pPr>
        <w:pStyle w:val="TextBody"/>
        <w:rPr/>
      </w:pPr>
      <w:r>
        <w:rPr/>
        <w:t xml:space="preserve">                                                                </w:t>
      </w:r>
    </w:p>
    <w:p>
      <w:pPr>
        <w:pStyle w:val="TextBody"/>
        <w:rPr/>
      </w:pPr>
      <w:r>
        <w:rPr>
          <w:b/>
          <w:bCs/>
        </w:rPr>
        <w:t>Mi a műhelyfoglalkozás?</w:t>
      </w:r>
    </w:p>
    <w:p>
      <w:pPr>
        <w:pStyle w:val="TextBody"/>
        <w:rPr>
          <w:b/>
          <w:b/>
          <w:bCs/>
          <w:i/>
          <w:i/>
          <w:iCs/>
        </w:rPr>
      </w:pPr>
      <w:r>
        <w:rPr>
          <w:b/>
          <w:bCs/>
          <w:i/>
          <w:iCs/>
        </w:rPr>
      </w:r>
    </w:p>
    <w:p>
      <w:pPr>
        <w:pStyle w:val="TextBody"/>
        <w:rPr/>
      </w:pPr>
      <w:r>
        <w:rPr>
          <w:b/>
          <w:bCs/>
        </w:rPr>
        <w:t xml:space="preserve">      </w:t>
      </w:r>
      <w:r>
        <w:rPr/>
        <w:t xml:space="preserve">Az intenzív képzési eljárásokkal-módszerekkel foglalkozunk évtizedek óta, amelyek sorában az utóbbi időben jelent meg különböző értelmezéssel a műhely típusú tevékenység. Határozottan állíthatjuk, hogy a felnőttképzésben eredményre csak az aktív tevékenységre alapozott módszerek alkalmasak (mint pl.: a tréning és a műhelymunka). Az évtizedekre tehető munkásságunk az intenzív képzési eljárások felhasználására, kidolgozására irányult. Ennek jegyében elsőként a tréning kutatásával foglalkoztunk több kutatási cikluson át, azonban az utóbbi időben a műhely típusú tevékenység helytelen értelmezésű alkalmazása hívta fel a figyelmünket arra, hogy ennek a módszer-csoportnak a fogalmi és tartalmi tisztázására törekedjünk. Az eredményes felnőttképzési tevékenység elengedhetetlen feltétele, hogy tisztázzuk mindazokat a fogalmi és tartalmi (értelmezési) kérdéseket, amelyek ma és kivált holnap minden érintett számára egyértelmű jelentéstartalmat hordoznak.           </w:t>
      </w:r>
      <w:r>
        <w:rPr>
          <w:u w:val="single"/>
        </w:rPr>
        <w:t xml:space="preserve"> </w:t>
      </w:r>
      <w:r>
        <w:rPr/>
        <w:t xml:space="preserve">       </w:t>
      </w:r>
    </w:p>
    <w:p>
      <w:pPr>
        <w:pStyle w:val="TextBody"/>
        <w:rPr>
          <w:i/>
          <w:i/>
          <w:iCs/>
        </w:rPr>
      </w:pPr>
      <w:r>
        <w:rPr>
          <w:i/>
          <w:iCs/>
        </w:rPr>
      </w:r>
    </w:p>
    <w:p>
      <w:pPr>
        <w:pStyle w:val="TextBody"/>
        <w:rPr/>
      </w:pPr>
      <w:r>
        <w:rPr/>
        <w:t xml:space="preserve">      </w:t>
      </w:r>
      <w:r>
        <w:rPr/>
        <w:t xml:space="preserve">A műhelyfoglalkozás /műhelymunka (workshop)/ határozott szerkezetű (strukturált), tudatosan szervezett és irányított csoportmunka /csoportmunkára alapozott képzési eljárás/, amelynek folyamatában a résztvevők feldolgoznak bizonyos ismereteket (témakört), majd egyénileg és közösen oldanak meg feladatokat, tárnak fel és oldanak meg problémákat, dolgoznak ki megoldási módokat, lehetőségeket. Ennek a módszernek fontos hozadéka az, hogy megközelítően azonos szemléletmód alakul ki a résztvevőkben, együttműködés jön létre az egyéni törekvések és a csoport-célok egységében. </w:t>
      </w:r>
    </w:p>
    <w:p>
      <w:pPr>
        <w:pStyle w:val="TextBody"/>
        <w:rPr/>
      </w:pPr>
      <w:r>
        <w:rPr/>
        <w:t xml:space="preserve">   </w:t>
      </w:r>
    </w:p>
    <w:p>
      <w:pPr>
        <w:pStyle w:val="TextBody"/>
        <w:rPr/>
      </w:pPr>
      <w:r>
        <w:rPr/>
        <w:t xml:space="preserve">     </w:t>
      </w:r>
      <w:r>
        <w:rPr/>
        <w:t>A műhelyfoglalkozás az aktivizáló képzési, továbbképzési eljárások sorába tartozik, annak összetett típusát jelöli, amely a megbeszélés, „kerekasztal foglalkozás” egy változataként is felfogható. Általában egy meghatározott témakör feldolgozását foglalja magában a résztvevők aktív közreműködésével, az alkalmazás bemutató jellegű megvalósításával. Fontos feltétel a hallgatók felkészültsége, tájékozottsága a foglalkozás tartalmát képező tárgykörből.</w:t>
      </w:r>
    </w:p>
    <w:p>
      <w:pPr>
        <w:pStyle w:val="TextBody"/>
        <w:rPr>
          <w:i/>
          <w:i/>
          <w:iCs/>
        </w:rPr>
      </w:pPr>
      <w:r>
        <w:rPr>
          <w:i/>
          <w:iCs/>
        </w:rPr>
      </w:r>
    </w:p>
    <w:p>
      <w:pPr>
        <w:pStyle w:val="TextBody"/>
        <w:rPr/>
      </w:pPr>
      <w:r>
        <w:rPr/>
        <w:t xml:space="preserve">    </w:t>
      </w:r>
      <w:r>
        <w:rPr/>
        <w:t>Az előbbiek kifejtettek, a forrásokban megfogalmazottak és saját kutató munkánk alapján kísérletet teszünk a fogalom meghatározására.</w:t>
      </w:r>
    </w:p>
    <w:p>
      <w:pPr>
        <w:pStyle w:val="Normal"/>
        <w:jc w:val="both"/>
        <w:rPr>
          <w:rFonts w:ascii="Times New Roman" w:hAnsi="Times New Roman" w:cs="Times New Roman"/>
        </w:rPr>
      </w:pPr>
      <w:r>
        <w:rPr>
          <w:rFonts w:cs="Times New Roman" w:ascii="Times New Roman" w:hAnsi="Times New Roman"/>
        </w:rPr>
      </w:r>
    </w:p>
    <w:p>
      <w:pPr>
        <w:pStyle w:val="Heading9"/>
        <w:rPr/>
      </w:pPr>
      <w:r>
        <w:rPr/>
        <w:t xml:space="preserve">A műhelyfoglalkozás </w:t>
      </w:r>
    </w:p>
    <w:p>
      <w:pPr>
        <w:pStyle w:val="Normal"/>
        <w:rPr/>
      </w:pPr>
      <w:r>
        <w:rPr/>
      </w:r>
    </w:p>
    <w:p>
      <w:pPr>
        <w:pStyle w:val="Szvegtrzs2"/>
        <w:rPr>
          <w:b/>
          <w:b/>
          <w:bCs/>
        </w:rPr>
      </w:pPr>
      <w:r>
        <w:rPr>
          <w:b/>
          <w:bCs/>
        </w:rPr>
        <w:t xml:space="preserve">összetett képzési (oktatási) /elsősorban felnőttképzési/ eljárás, amely egy témakör (elméleti ismeretkör) tartalmának előadással, vagy hallgatók egyéni tevékenységével történő elsajátítását, valamint a résztvevők  aktivitására alapozott feldolgozását és az ismeretek bemutató jellegű („mintát adó”) alkalmazását foglalja magáb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szerűbben fogalmazva: a műhelymunka egy ismeretkör feldolgozását és a megszerzett ismeretek alkalmazását elősegítő képzési módsz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űhelyfoglalkozás folyamatának elemei a következő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összetett képzési eljárásb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z elmélet, az ismeretek egy témájának, egy témakörének előadásra, egyén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meretszerzésre alapozott koncentrált feldolgozá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 résztvevők foglalkozás (képzés) témájára vonatkozó meglátásainak, véleményéne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fejtése, ütköztetése, megvitatás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feldolgozott ismeretek bemutató jellegű alkalmazá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eldolgozott, megszerzett ismeretek alkalmazására vonatkozó tanulságo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övetkeztetések megfogalmazása.</w:t>
      </w:r>
    </w:p>
    <w:p>
      <w:pPr>
        <w:pStyle w:val="Normal"/>
        <w:jc w:val="both"/>
        <w:rPr>
          <w:rFonts w:ascii="Times New Roman" w:hAnsi="Times New Roman" w:cs="Times New Roman"/>
        </w:rPr>
      </w:pPr>
      <w:r>
        <w:rPr>
          <w:rFonts w:cs="Times New Roman" w:ascii="Times New Roman" w:hAnsi="Times New Roman"/>
        </w:rPr>
      </w:r>
    </w:p>
    <w:p>
      <w:pPr>
        <w:pStyle w:val="TextBody"/>
        <w:rPr>
          <w:b/>
          <w:b/>
          <w:bCs/>
          <w:i/>
          <w:i/>
          <w:iCs/>
        </w:rPr>
      </w:pPr>
      <w:r>
        <w:rPr>
          <w:b/>
          <w:bCs/>
          <w:i/>
          <w:iCs/>
        </w:rPr>
        <w:t>A műhelymunka összetett módszereket igénylő eljárás</w:t>
      </w:r>
    </w:p>
    <w:p>
      <w:pPr>
        <w:pStyle w:val="TextBody"/>
        <w:rPr>
          <w:b/>
          <w:b/>
          <w:bCs/>
          <w:i/>
          <w:i/>
          <w:iCs/>
        </w:rPr>
      </w:pPr>
      <w:r>
        <w:rPr>
          <w:b/>
          <w:bCs/>
          <w:i/>
          <w:iCs/>
        </w:rPr>
      </w:r>
    </w:p>
    <w:p>
      <w:pPr>
        <w:pStyle w:val="TextBody"/>
        <w:rPr/>
      </w:pPr>
      <w:r>
        <w:rPr/>
        <w:t xml:space="preserve">      </w:t>
      </w:r>
      <w:r>
        <w:rPr/>
        <w:t xml:space="preserve">Összetett képzési eljárás, amely abban fogalmazható meg, hogy az egyes „klasszikus” oktatási-képzési eljárásokat szintetizálja, alkalmazza, a célnak megfelelően (a tréninghez hasonlóan) illeszti be a folyamatba. A műhelymunka estében jelentős kiindulási pontot képvisel az előadás, illetve kiselődás, az ismeretháttér feldolgozására.  Más megközelítésben a szakirodalmi anyag szakirodalom kijelölt részeinek előzetes és folyamatos feldolgozása képezi a munka tartalmi forrását. Az előadás jellegű közlési forma jelenléte meghatározó, valamint domináns tényező a résztvevők (a képzési közösség) aktivitására építő eljárások alkalmazása, a megbeszélés, a vita és a műhelymunka (workshop) beillesztése. Fontos tényező az, hogy a képzési csoport („tanulócsoport”) minden tagja aktívan vegyen részt az elméleti ismert feldolgozásában, hogy erre épülhessen az alkalmazás, az elsajátítottak gyakorlatba illesztése és visszacsatolása. </w:t>
      </w:r>
    </w:p>
    <w:p>
      <w:pPr>
        <w:pStyle w:val="TextBody"/>
        <w:rPr/>
      </w:pPr>
      <w:r>
        <w:rPr/>
      </w:r>
    </w:p>
    <w:p>
      <w:pPr>
        <w:pStyle w:val="TextBody"/>
        <w:rPr/>
      </w:pPr>
      <w:r>
        <w:rPr/>
        <w:t xml:space="preserve">      </w:t>
      </w:r>
      <w:r>
        <w:rPr/>
        <w:t xml:space="preserve">Az módszereket összetetten alkalmazó eljárás azt jelenti, hogy minden műhelyfoglalkozás tartalmának, elérendő céljának leginkább megfelelő eljárásokat szükséges a képzés folyamatában alkalmazni. A felnőttek oktatásával foglalkozó személytől elvárt követelmény egyike a ’módszer szakértő’-i felkészültség ez esetben kiemelkedő jelentőségű. Az eredményes műhelymunka azt kívánja meg, hogy a foglalkozást vezető oktató az     eredményesség érdekében a legjobb módszerkombinációt alkalmazza, ugyanis a ’választék’ széles, hisz az irányított, illetve előkészített egyéni felkészülés, az előadás, a kiselőadás, a tájékoztató, a megbeszélés, a vita váltakozó elemi szükségesek minden résztvevőt illetően, a vezetést ellátó személynek pedig a vita- és megbeszélés vezetésének variánsaival kell naprakésznek lennie. A módszerek változatosságához járul az is, hogy a különböző típusú gyakorlatok előkészítése és a megvalósítása további eljárási elemeket igényel. Ki kell mondanunk, hogy a műhely-jellegű foglalkozások vezetéséhez kiváló módszertani felkészültség szükséges, hisz ebben az esetben a résztvevők megfelelő közreműködése érdekében önállóságuknak kell érvényesülnie az oktató közvetett, de egyben határozott irányítása mellett.  </w:t>
      </w:r>
    </w:p>
    <w:p>
      <w:pPr>
        <w:pStyle w:val="Normal"/>
        <w:jc w:val="both"/>
        <w:rPr>
          <w:rFonts w:eastAsia="Arial"/>
        </w:rPr>
      </w:pPr>
      <w:r>
        <w:rPr>
          <w:rFonts w:eastAsia="Arial"/>
        </w:rPr>
        <w:t xml:space="preserve">             </w:t>
      </w:r>
    </w:p>
    <w:p>
      <w:pPr>
        <w:pStyle w:val="Normal"/>
        <w:jc w:val="both"/>
        <w:rPr/>
      </w:pPr>
      <w:r>
        <w:rPr/>
      </w:r>
    </w:p>
    <w:p>
      <w:pPr>
        <w:pStyle w:val="Normal"/>
        <w:jc w:val="both"/>
        <w:rPr>
          <w:b/>
          <w:b/>
          <w:bCs/>
        </w:rPr>
      </w:pPr>
      <w:r>
        <w:rPr>
          <w:b/>
          <w:bCs/>
        </w:rPr>
      </w:r>
    </w:p>
    <w:p>
      <w:pPr>
        <w:pStyle w:val="TextBody"/>
        <w:rPr>
          <w:b/>
          <w:b/>
          <w:bCs/>
          <w:i/>
          <w:i/>
          <w:iCs/>
        </w:rPr>
      </w:pPr>
      <w:r>
        <w:rPr>
          <w:b/>
          <w:bCs/>
          <w:i/>
          <w:iCs/>
        </w:rPr>
        <w:t xml:space="preserve">Az ismeretek feldolgozásának folyamata </w:t>
      </w:r>
    </w:p>
    <w:p>
      <w:pPr>
        <w:pStyle w:val="TextBody"/>
        <w:rPr>
          <w:b/>
          <w:b/>
          <w:bCs/>
          <w:i/>
          <w:i/>
          <w:iCs/>
        </w:rPr>
      </w:pPr>
      <w:r>
        <w:rPr>
          <w:b/>
          <w:bCs/>
          <w:i/>
          <w:iCs/>
        </w:rPr>
      </w:r>
    </w:p>
    <w:p>
      <w:pPr>
        <w:pStyle w:val="TextBody"/>
        <w:rPr/>
      </w:pPr>
      <w:r>
        <w:rPr/>
        <w:t xml:space="preserve">     </w:t>
      </w:r>
      <w:r>
        <w:rPr/>
        <w:t xml:space="preserve">A műhelyfoglalkozás alapvető jellemzője, hogy a foglalkozás résztvevői előzetesen pontosan ismerik a feldolgozásra kerülő témakört és az aktuális ismeretekből ’tájékozódnak’, ennek alkalmazáshoz kapcsolódó tapasztalatokat összegyűjtik. </w:t>
      </w:r>
    </w:p>
    <w:p>
      <w:pPr>
        <w:pStyle w:val="TextBody"/>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orkshop-ot alapvetően egy konkrét témakör feldolgozását szolgáló képzési, továbbképzési eljárásnak (módszer együttesnek) határozhatjuk meg, amely a résztvevők tevékeny részvételével az ismeretek megszerzését, kiegészítését, valamint annak gyakorlatban való alkalmazását biztosítja. Ez a képzési forma egy tudás-elem, bizonyos személyiségjegy (készség., jártasság, esetleg képesség/részképesség), attitűd kialakulását, megerősítését is szolgálja. Ez a megközelítés azt is jelenti, hogy bizonyos kompetencia-részkompetencia teljesebbé tételét, magasabb szintre emelését is eredményezhe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A műhelymunka úgy is értelmezhető, hogy több elemből álló ismeretkört, egymásra épülően több foglalkozás keretében dolgozzuk fel, amidőn az ismeretek és gyakorlati alkalmazásuk folyamatának eredményeként teljesebb felkészültség, átfogóbb tudásszint jön létre. Ez együtt jár több és magasabb szintű személyiségjellemző/jellemzők (készség, jártasság, képesség), magatartásforma (attitűd) kialakulásával, fejlődésével. Az ilyen képzési folyamat alkalmas arra is, hogy bizonyos kompetenciát alakítsunk ki, fejlesszünk, megerősítsün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Ennek képzési folyamatnak – kivált a teljesebb ismeretkört feldolgozónak – eredményeként, az ismeretek hatékonyabb és önálló feldolgozása nyomán eljutunk a „visszatükröző-alkotó” szinthez, amidőn az aktív résztvevő képes létrehozni valami újat, mindennapi munkájában alkotó módon felhasználni az újonnan  szerzett ismereteit. (8) Ez az alkalmazásképes tud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űhelymunka esetében általánosságban azt mondhatjuk, hogy az egy téma, kisebb témakör feldolgozására alkalmas eljárás, a műhelyfoglalkozások egymásra épülő alkalmazásával több összefüggő ismeretkör feldolgozását, kompetencia/kompetenciák kialakítását is biztosítja. Míg a tréning eleve egy komplex folyamat, egy kompetencia vagy kompetenciák kialakítását biztosító képzési forma, azonban az egymásra épülő műhelymunka folyamat is beteljesíthet ilyen feladatot. (Megjegyezzük, hogy éppen azért fontos a műhelytípusú képzés tartalmi és módszertani kérdéseinek feltárása, pontos behatárolása, hogy alkalmazásának indokoltságát, hatékonyságát egyértelműen beláthassuk.)                </w:t>
      </w:r>
    </w:p>
    <w:p>
      <w:pPr>
        <w:pStyle w:val="Normal"/>
        <w:jc w:val="both"/>
        <w:rPr>
          <w:rFonts w:ascii="Times New Roman" w:hAnsi="Times New Roman" w:cs="Times New Roman"/>
        </w:rPr>
      </w:pPr>
      <w:r>
        <w:rPr>
          <w:rFonts w:cs="Times New Roman" w:ascii="Times New Roman" w:hAnsi="Times New Roman"/>
        </w:rPr>
      </w:r>
    </w:p>
    <w:p>
      <w:pPr>
        <w:pStyle w:val="Heading7"/>
        <w:rPr>
          <w:i/>
          <w:i/>
          <w:iCs/>
        </w:rPr>
      </w:pPr>
      <w:r>
        <w:rPr>
          <w:i/>
          <w:iCs/>
        </w:rPr>
        <w:t>A vélemények, álláspontok kifejtése</w:t>
      </w:r>
    </w:p>
    <w:p>
      <w:pPr>
        <w:pStyle w:val="Heading7"/>
        <w:rPr>
          <w:i/>
          <w:i/>
          <w:iCs/>
        </w:rPr>
      </w:pPr>
      <w:r>
        <w:rPr>
          <w:i/>
          <w:iCs/>
        </w:rPr>
      </w:r>
    </w:p>
    <w:p>
      <w:pPr>
        <w:pStyle w:val="Normal"/>
        <w:jc w:val="both"/>
        <w:rPr/>
      </w:pPr>
      <w:r>
        <w:rPr>
          <w:rFonts w:eastAsia="Arial"/>
        </w:rPr>
        <w:t xml:space="preserve">     </w:t>
      </w:r>
      <w:r>
        <w:rPr>
          <w:rFonts w:cs="Times New Roman" w:ascii="Times New Roman" w:hAnsi="Times New Roman"/>
        </w:rPr>
        <w:t xml:space="preserve">A felnőtt tanuló jellemzőjeként említettük, hogy motiváló tényezőt jelent számára tapasztalatainak képzésben való felhasználása. Az aktivizáló típusú módszereket a hallgatók véleményének, tapasztalatának feltárása jellemzi. A műhelyfoglalkozás meghatározója az, hogy a ’hallgatók’ véleményének, tapasztalatinak kifejtése részét alkotja a képzési folyamatnak. Miként előbbiekben már említettük ennek az eljárásnak követelménye az, hogy a résztvevők a témakörből felkészülve vesznek részt a foglalkozásokon, ennek a felkészülésnek pedig fontos eleme a tapasztalatok összegyűjtése, a vélemények-álláspontok megfogalmazása. Csak akkor érheti el a kitűzött célt a workshop, ha a folyamat részét képezi a résztvevők egyéni megközelítésének feldolgozása. A műhely típusú képzés lényegi többlete az, hogy egy-egy témakört az adott szervezetre jellemző tényezőkre, a résztvevő személyekre figyelemmel dolgoz fel.           </w:t>
      </w:r>
    </w:p>
    <w:p>
      <w:pPr>
        <w:pStyle w:val="Normal"/>
        <w:rPr>
          <w:rFonts w:ascii="Times New Roman" w:hAnsi="Times New Roman" w:cs="Times New Roman"/>
        </w:rPr>
      </w:pPr>
      <w:r>
        <w:rPr>
          <w:rFonts w:cs="Times New Roman" w:ascii="Times New Roman" w:hAnsi="Times New Roman"/>
        </w:rPr>
      </w:r>
    </w:p>
    <w:p>
      <w:pPr>
        <w:pStyle w:val="Heading7"/>
        <w:rPr/>
      </w:pPr>
      <w:r>
        <w:rPr>
          <w:i/>
          <w:iCs/>
        </w:rPr>
        <w:t>A feldolgozott anyag alkalmazása</w:t>
      </w:r>
    </w:p>
    <w:p>
      <w:pPr>
        <w:pStyle w:val="Heading7"/>
        <w:rPr>
          <w:i/>
          <w:i/>
          <w:iCs/>
        </w:rPr>
      </w:pPr>
      <w:r>
        <w:rPr>
          <w:i/>
          <w:iCs/>
        </w:rPr>
      </w:r>
    </w:p>
    <w:p>
      <w:pPr>
        <w:pStyle w:val="Normal"/>
        <w:jc w:val="both"/>
        <w:rPr/>
      </w:pPr>
      <w:r>
        <w:rPr>
          <w:rFonts w:eastAsia="Arial"/>
        </w:rPr>
        <w:t xml:space="preserve">     </w:t>
      </w:r>
      <w:r>
        <w:rPr>
          <w:rFonts w:cs="Times New Roman" w:ascii="Times New Roman" w:hAnsi="Times New Roman"/>
        </w:rPr>
        <w:t xml:space="preserve">A felnőttképzésben, továbbképzésben fontos követelmény, hogy a megszerzett ismereteket a résztvevők mindennapi munkájukban fel tudják használni. A különböző képzési formák más-más szinten biztosítják az ismeretek gyakorlatban való alkalmazását, a tréningben az egyes gyakorlatokat növekvő követelmények érvényesülésével minden hallgató végrehajtja, a fokozatosság érvényesülése részelemenként történő begyakorlást biztosít. A műhelyfoglalkozás időtartama, létszáma miatt az ismeretek alkalmazására szűkebb időtartam áll rendelkezésre, vagyis az alkalmazás nem részelemenként való gyakorlást, hanem egy-egy teljesebb felhasználási lehetőség bemutatását nyújtja.  A gyakorlati feladat/feladatok megoldásával nem a személyenkénti ’begyakorlás’ a cél, hanem követési minta nyújtása, olyan jellegű alkalmazás valósul meg, amelyből minden hallgató önmaga számára a legmegfelelőbbnek tűnő tapasztalatot szűri le, a saját tevékenységében leginkább hasznosítható eljárást, megoldási elemet teszi magáévá. </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     </w:t>
      </w:r>
      <w:r>
        <w:rPr/>
        <w:t xml:space="preserve">A műhelytípusú képzési alkalom esetén lényegében modellt jelentenek az alkalmazási feladatok, az adott közösségben való alkalmazás optimális lehetőségének bemutatását biztosítva. Workshop egyik fontos törekvése az, hogy egy szervezet keretében egységes szemlélet alakuljon ki, bizonyos feladatok esetén minden érintett azonos, illetve megközelítően azonos (az egyéni sajátosságokra való tekintettel) módon cselekedjék. Hangsúlyoznunk kell, az adott ismeret alkalmazásának modellszerű bemutatása sem ’sablont’ jelent, hanem azt, hogy az egyéniség érvényesülése mellett azonos követelményeket fejezzen ki a napi munka folyamatában.                      </w:t>
      </w:r>
    </w:p>
    <w:p>
      <w:pPr>
        <w:pStyle w:val="TextBody"/>
        <w:rPr>
          <w:rFonts w:ascii="Arial" w:hAnsi="Arial" w:cs="Arial"/>
          <w:b/>
          <w:b/>
          <w:bCs/>
        </w:rPr>
      </w:pPr>
      <w:r>
        <w:rPr>
          <w:rFonts w:cs="Arial" w:ascii="Arial" w:hAnsi="Arial"/>
          <w:b/>
          <w:bCs/>
        </w:rPr>
      </w:r>
    </w:p>
    <w:p>
      <w:pPr>
        <w:pStyle w:val="Heading7"/>
        <w:rPr>
          <w:i/>
          <w:i/>
          <w:iCs/>
        </w:rPr>
      </w:pPr>
      <w:r>
        <w:rPr>
          <w:i/>
          <w:iCs/>
        </w:rPr>
        <w:t xml:space="preserve">Következtetések, tanulságok </w:t>
      </w:r>
    </w:p>
    <w:p>
      <w:pPr>
        <w:pStyle w:val="Heading7"/>
        <w:rPr>
          <w:i/>
          <w:i/>
          <w:iCs/>
        </w:rPr>
      </w:pPr>
      <w:r>
        <w:rPr>
          <w:i/>
          <w:iCs/>
        </w:rPr>
      </w:r>
    </w:p>
    <w:p>
      <w:pPr>
        <w:pStyle w:val="Heading7"/>
        <w:rPr/>
      </w:pPr>
      <w:r>
        <w:rPr/>
        <w:t xml:space="preserve">     </w:t>
      </w:r>
      <w:r>
        <w:rPr>
          <w:b w:val="false"/>
          <w:bCs w:val="false"/>
        </w:rPr>
        <w:t xml:space="preserve">A workshop fontos eljárási eleme az ismeretek feldolgozása és a tapasztalatok egybevetése alapján adott feladatra, helyzetre, szervezetre vonatkozó tanulságok megfogalmazása, a feldolgozott ismereteknek a résztvevők napi munkájában való felhasználására való vonatkoztatása. A felnőttképzésben minden képzési/továbbképzési alkalomnak – ennek is - az a célja, hogy a befejezést követően mindenki hatékonyabban, kevesebb idő és energia befektetésével képes legyen a jobb eredmény elérésére. Az előbbiekben megfogalmazottak azt követelik meg, hogy tárgyilagos, mindenki számára követhető és a szervezeten belül egységes (egységesebb) megoldásokat biztosító, az adott gyakorlatban alkalmazható) következtetések megfogalmazására kerüljön sor a képzés záró szakaszában. </w:t>
      </w:r>
    </w:p>
    <w:p>
      <w:pPr>
        <w:pStyle w:val="Heading7"/>
        <w:rPr>
          <w:b w:val="false"/>
          <w:b w:val="false"/>
          <w:bCs w:val="false"/>
        </w:rPr>
      </w:pPr>
      <w:r>
        <w:rPr>
          <w:b w:val="false"/>
          <w:bCs w:val="false"/>
        </w:rPr>
      </w:r>
    </w:p>
    <w:p>
      <w:pPr>
        <w:pStyle w:val="Heading7"/>
        <w:rPr>
          <w:b w:val="false"/>
          <w:b w:val="false"/>
          <w:bCs w:val="false"/>
        </w:rPr>
      </w:pPr>
      <w:r>
        <w:rPr>
          <w:b w:val="false"/>
          <w:bCs w:val="false"/>
        </w:rPr>
        <w:t xml:space="preserve">     </w:t>
      </w:r>
      <w:r>
        <w:rPr>
          <w:b w:val="false"/>
          <w:bCs w:val="false"/>
        </w:rPr>
        <w:t xml:space="preserve">A műhelyfoglalkozást az különbözteti meg más képzési eljárásoktól (pl.: a tréningtől is), hogy közös tevékenységgel kialakított, az egyénenként is elfogadott, minden résztvevő számára a gyakorlatban alkalmazható követési minta áll rendelkezésre. Ki kell emelnünk, hogy a műhely típusú foglalkozások esetében minden ’hallgató’ aktív részvétele szükséges a képzés minden fázisában, ezért a tanulságok, következtetések egyéni feldolgozása közvetlenebb mint más eljárások esetében. A jó workshop jellemzője az, hogy a közösen megállapítottak mellett az aktív részvétel miatt a feldolgozott témakör egyénenkénti feldolgozása  nagy valószínűséggel mélyebb, mint más eljárások alkalmazása eseté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 műhelyfoglalkozás jellemző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A workshop eredményes alkalmazása szükségessé teszi, hogy a módszer jellemzőire figyelemmel legyünk a képzés tervezése és végrehajtása során egyaránt. A meghatározó ’tulajdonságok’ érvényesülése egyben az eredményesség feltételét is jelenti, ezért fontosnak tartjuk ezek számbavételé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 A műhelyfoglalkozás lényegében a kiscsoportos eljárások közé sorolható, ugyanis 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épzés hatékonyan csak 8-12 fővel ajánlott, a felső határként a 15 főt jelöljük meg, amel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étszám az egyénre koncentrálást még biztosítja, már pedig az személyre figyelő oktatói  </w:t>
      </w:r>
    </w:p>
    <w:p>
      <w:pPr>
        <w:pStyle w:val="Normal"/>
        <w:jc w:val="both"/>
        <w:rPr/>
      </w:pPr>
      <w:r>
        <w:rPr>
          <w:rFonts w:cs="Times New Roman" w:ascii="Times New Roman" w:hAnsi="Times New Roman"/>
        </w:rPr>
        <w:t xml:space="preserve">    </w:t>
      </w:r>
      <w:r>
        <w:rPr>
          <w:rFonts w:cs="Times New Roman" w:ascii="Times New Roman" w:hAnsi="Times New Roman"/>
        </w:rPr>
        <w:t xml:space="preserve">tevékenység szerintünk az eredményesség fontos feltétele. Vannak olyan véleménye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elyek 20 főben, vagy ezt meghaladó létszámról tesznek említést (3), de véleményün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erint ez már az előadás résztvevőinek létszámát közelí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A műhelytípusú képzések időtartama csak tartalom és cél, valamint a tervezett létszá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apján határolható be. Egyesek 3-8 órát jelölik optimálisnak, mi úgy tartjuk, hogy inkább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6-8 (esetleg 10) órában mondhatjuk általánosabbnak az időtartamot, ha minden jellemző </w:t>
      </w:r>
    </w:p>
    <w:p>
      <w:pPr>
        <w:pStyle w:val="Normal"/>
        <w:jc w:val="both"/>
        <w:rPr/>
      </w:pPr>
      <w:r>
        <w:rPr>
          <w:rFonts w:cs="Times New Roman" w:ascii="Times New Roman" w:hAnsi="Times New Roman"/>
        </w:rPr>
        <w:t xml:space="preserve">    </w:t>
      </w:r>
      <w:r>
        <w:rPr>
          <w:rFonts w:cs="Times New Roman" w:ascii="Times New Roman" w:hAnsi="Times New Roman"/>
        </w:rPr>
        <w:t xml:space="preserve">- márpedig ez a módszer megfelelő alkalmazásának feltétele - érvényesítését tartju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ghatározónak, így egy képzési egység egy napon belül megvalósítható. Természetese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m zárható ki, hogy két napot szánunk egy egységre és akkor a 12-16 óra ráfordítása i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hetsé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A workshop csoportban megvalósuló felkészítést jelent, ugyanakkor az egyén fejlődésé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ientáltan történik a képzés. A meghatározó jellemzők szükségessé teszik a nagyobb </w:t>
      </w:r>
    </w:p>
    <w:p>
      <w:pPr>
        <w:pStyle w:val="Normal"/>
        <w:jc w:val="both"/>
        <w:rPr/>
      </w:pPr>
      <w:r>
        <w:rPr>
          <w:rFonts w:cs="Times New Roman" w:ascii="Times New Roman" w:hAnsi="Times New Roman"/>
        </w:rPr>
        <w:t xml:space="preserve">    </w:t>
      </w:r>
      <w:r>
        <w:rPr>
          <w:rFonts w:cs="Times New Roman" w:ascii="Times New Roman" w:hAnsi="Times New Roman"/>
        </w:rPr>
        <w:t xml:space="preserve">létszámú aktív részvételt, hogy a feldolgozott témakörre vonatkozó tapasztalato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élemények a képzés fontos tartalmi elemévé váljanak. A  csoportos és egyéni munk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gységes folyamatban való megvalósulásaként értelmezzük a műhelyfoglalkozá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A műhelymunka elsősorban ismeretek megszerzését, bővítését, megerősítését és azo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yakorlatba illesztését szolgálja egy konkrét aktuális cél megvalósítása érdekében. Ne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éles körű felkészítést, hanem a „napi tevékenység’ segítését jelenti ez a képzési forma. </w:t>
      </w:r>
    </w:p>
    <w:p>
      <w:pPr>
        <w:pStyle w:val="Normal"/>
        <w:jc w:val="both"/>
        <w:rPr/>
      </w:pPr>
      <w:r>
        <w:rPr>
          <w:rFonts w:cs="Times New Roman" w:ascii="Times New Roman" w:hAnsi="Times New Roman"/>
        </w:rPr>
        <w:t xml:space="preserve">    </w:t>
      </w:r>
      <w:r>
        <w:rPr>
          <w:rFonts w:cs="Times New Roman" w:ascii="Times New Roman" w:hAnsi="Times New Roman"/>
        </w:rPr>
        <w:t xml:space="preserve">A cégek, szervezetek számára nagyon fontos felkészítési módszer-együttest jelent 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űhely, mert a valós környezetben, a tényleges feladat megvalósítását segítő elméleti é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akorlati képzés valósul meg kereté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A műhelyfoglalkozás csoportos képzési forma, az egyének aktív tevékenységére alapoz,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így a résztvevők mindegyikét az önálló ismeretszerzésre készíti fe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űhely típusú képzési eljárás csak akkor érheti el célját, ha a résztvevők mindegyike </w:t>
      </w:r>
    </w:p>
    <w:p>
      <w:pPr>
        <w:pStyle w:val="Normal"/>
        <w:jc w:val="both"/>
        <w:rPr/>
      </w:pPr>
      <w:r>
        <w:rPr>
          <w:rFonts w:cs="Times New Roman" w:ascii="Times New Roman" w:hAnsi="Times New Roman"/>
        </w:rPr>
        <w:t xml:space="preserve">    </w:t>
      </w:r>
      <w:r>
        <w:rPr>
          <w:rFonts w:cs="Times New Roman" w:ascii="Times New Roman" w:hAnsi="Times New Roman"/>
        </w:rPr>
        <w:t xml:space="preserve">felkészült a feldolgozásra kerülő tárgykörből. Az előadással induló foglalkozás estén i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ltétel, hogy minden résztvevő tájékozott legyen a feldolgozásra kerülő tárgykörből, illet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ásodik típusnak nevezhető eljárás estén pedig az előre megadott forrásokból val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lkészülés képezi a kiindulási bázist. Egyértelműen kimondjuk azt, hogy ez a képzési mó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sak az önálló, egyéni ismeretszerzésre alapoz, vagyis a konkrét témakörön kívül az önáll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meretszerzésre készít fel az eljárás, ami ezt jelenti, hogy hozzá járul az egyén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meretszerzés különböző módjainak megismeréséhez, alkalmazásához. Az önálló tanulás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felkészít ez a képzési eljárá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6. A műhelyfoglalkozás alap-típusai (1. és 2.) nem szolgálják közvetlenül a személyiség </w:t>
      </w:r>
    </w:p>
    <w:p>
      <w:pPr>
        <w:pStyle w:val="Normal"/>
        <w:jc w:val="both"/>
        <w:rPr/>
      </w:pPr>
      <w:r>
        <w:rPr>
          <w:rFonts w:cs="Times New Roman" w:ascii="Times New Roman" w:hAnsi="Times New Roman"/>
        </w:rPr>
        <w:t xml:space="preserve">    </w:t>
      </w:r>
      <w:r>
        <w:rPr>
          <w:rFonts w:cs="Times New Roman" w:ascii="Times New Roman" w:hAnsi="Times New Roman"/>
        </w:rPr>
        <w:t xml:space="preserve">fejlesztését, mint a teljes tréning, hisz az ismeretek alkalmazását csak néhány személ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tatja be. Nincs olyan visszacsatolás, amely a tevékenységet végző/k/ számá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emélyiségükre, annak alakulására vonatkozó értékelési lehetőséget biztosítana, </w:t>
      </w:r>
    </w:p>
    <w:p>
      <w:pPr>
        <w:pStyle w:val="Normal"/>
        <w:jc w:val="both"/>
        <w:rPr/>
      </w:pPr>
      <w:r>
        <w:rPr>
          <w:rFonts w:cs="Times New Roman" w:ascii="Times New Roman" w:hAnsi="Times New Roman"/>
        </w:rPr>
        <w:t xml:space="preserve">    </w:t>
      </w:r>
      <w:r>
        <w:rPr>
          <w:rFonts w:cs="Times New Roman" w:ascii="Times New Roman" w:hAnsi="Times New Roman"/>
        </w:rPr>
        <w:t xml:space="preserve">ugyanakkor a társak számára információt szolgáltat a gyakorlat a munkavégzés módjáró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eladatot végrehajtó személyiségéről. Ki kell mondanunk, hogy a workshop közvetle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emélyiségfejlesztést nem biztosít, a hallgatótársaknak viszont hat a személyiségükre, </w:t>
      </w:r>
    </w:p>
    <w:p>
      <w:pPr>
        <w:pStyle w:val="Normal"/>
        <w:jc w:val="both"/>
        <w:rPr/>
      </w:pPr>
      <w:r>
        <w:rPr>
          <w:rFonts w:cs="Times New Roman" w:ascii="Times New Roman" w:hAnsi="Times New Roman"/>
        </w:rPr>
        <w:t xml:space="preserve">    </w:t>
      </w:r>
      <w:r>
        <w:rPr>
          <w:rFonts w:cs="Times New Roman" w:ascii="Times New Roman" w:hAnsi="Times New Roman"/>
        </w:rPr>
        <w:t xml:space="preserve">mivel a tevékenység egyéni értékelése alapján követési mintát jelent a gyakorla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gvalósulása, annak milyensége. Tehát csak részben és közvetve hat a személyisé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kulására, fejlesztésére a műhelymun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Az egymásra épülő (3. típusú) műhelyfoglalkozás azonban már e tekintetben többlete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tosít, mivel a résztvevők többsége, remény szerint mindegyike hajt végre ismer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kalmazást, ami lehetőséget biztosít a személyiség alakulásáról, fejlődéséről teljesebb ké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erzésére. Meg kell azonban állapítanunk, hogy ez esetben is csak szűkebb, elemeibe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gjelenő személyiség alakulásról, fejlődésről kapunk képet, vagyis a műhely típus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épzés nem szolgálja közvetlenül a személyiség alakítását, fejlesztés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zemélyiség feladatokhoz szükséges jegyeinek feltárása, megerősítése érdekébe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kalmazhatunk teszteket, amelyek alkalmazása különösen az egymásra épülő típus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űhelymunka keretébe jól beilleszthető.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űhelyfoglalkozás önálló ismeret feldolgozó és alkalmazó módszerként, vagy tanfolyam, tréning típusú képzési (továbbképzési) alkalmak módszertani elemeként egyaránt felhasználható. Ez az eljárás előnyös a belső (céges) képzések aktuális feladatainak megoldásához külső szervezet bekapcsolása nélkül is. Előnyös egy gazdasági szervezeten belül, ha rendelkeznek ennek a módszernek alkalmazására felkészült munkatárss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Arra törekedtünk, hogy viszonylag széles kitekintéssel tárjuk fel a workshop fogalmát, tartalmának értelmezését, hogy a felnőttképzés napi gyakorlatában helyesen lehessen alkalmazni ezt a módszert.                 </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 xml:space="preserve">A workshop /műhelyfoglalkozás, műhelymunka, csoportmunka/ képzésben (felnőttképzésben) való alkalmazáshoz a fogalomnak és tartalmának kifejtését „első megközelítésben” kívántuk elvégezni azzal a szándékkal, hogy az alapot megteremtsük. Szívesen állunk vélemények, ellentétes álláspontok elébe, hogy végre a napi gyakorlatban egyértelmű legyen a fogalom értelmezése, ennek a módszernek a tartalma és az eljárás hiteles, megfelelő alkalmazása az eredményes felnőttképzés érdekében.       </w:t>
      </w:r>
    </w:p>
    <w:p>
      <w:pPr>
        <w:pStyle w:val="TextBody"/>
        <w:rPr>
          <w:i/>
          <w:i/>
          <w:iCs/>
        </w:rPr>
      </w:pPr>
      <w:r>
        <w:rPr>
          <w:i/>
          <w:iCs/>
        </w:rPr>
      </w:r>
    </w:p>
    <w:p>
      <w:pPr>
        <w:pStyle w:val="TextBody"/>
        <w:rPr/>
      </w:pPr>
      <w:r>
        <w:rPr>
          <w:b/>
          <w:bCs/>
        </w:rPr>
        <w:t>A műhelyfoglalkozás típusai</w:t>
      </w:r>
    </w:p>
    <w:p>
      <w:pPr>
        <w:pStyle w:val="TextBody"/>
        <w:rPr>
          <w:b/>
          <w:b/>
          <w:bCs/>
        </w:rPr>
      </w:pPr>
      <w:r>
        <w:rPr>
          <w:b/>
          <w:bCs/>
        </w:rPr>
      </w:r>
    </w:p>
    <w:p>
      <w:pPr>
        <w:pStyle w:val="TextBody"/>
        <w:rPr/>
      </w:pPr>
      <w:r>
        <w:rPr/>
        <w:t xml:space="preserve">    </w:t>
      </w:r>
      <w:r>
        <w:rPr/>
        <w:t xml:space="preserve">Álláspontunk szerint a műhelyfoglalkozásnak (workshopnak) három, illetve négy  változatáról beszélhetünk: az előadásra alapozott, a résztvevők előzetes felkészülésére építő foglalkozás, továbbá a felépülő, folyamatot alkotó műhelymunka, valamint a csoport-, team coaching.  </w:t>
      </w:r>
    </w:p>
    <w:p>
      <w:pPr>
        <w:pStyle w:val="TextBody"/>
        <w:rPr/>
      </w:pPr>
      <w:r>
        <w:rPr/>
      </w:r>
    </w:p>
    <w:p>
      <w:pPr>
        <w:pStyle w:val="TextBody"/>
        <w:rPr/>
      </w:pPr>
      <w:r>
        <w:rPr/>
        <w:t xml:space="preserve">1.  </w:t>
      </w:r>
      <w:r>
        <w:rPr>
          <w:i/>
          <w:iCs/>
          <w:u w:val="single"/>
        </w:rPr>
        <w:t>Az előadásra alapozott műhelyfoglalkozás</w:t>
      </w:r>
    </w:p>
    <w:p>
      <w:pPr>
        <w:pStyle w:val="TextBody"/>
        <w:rPr>
          <w:i/>
          <w:i/>
          <w:iCs/>
          <w:u w:val="single"/>
        </w:rPr>
      </w:pPr>
      <w:r>
        <w:rPr>
          <w:i/>
          <w:iCs/>
          <w:u w:val="single"/>
        </w:rPr>
      </w:r>
    </w:p>
    <w:p>
      <w:pPr>
        <w:pStyle w:val="TextBody"/>
        <w:rPr/>
      </w:pPr>
      <w:r>
        <w:rPr/>
        <w:t xml:space="preserve">   </w:t>
      </w:r>
      <w:r>
        <w:rPr/>
        <w:t>Az előadásra alapozott típusú képzési formában feldolgozásra kerülő témakör minden résztvevő számára ismert, azt tételezzük fel, hogy mindenki rendelkezik az ismeretek bizonyos szintjével, ez a kiindulási alap. A foglalkozáson előadás (kiselőadás) hangzik el, amelyben a feladatnak megfelelő szakaszolással, súlypontozással dolgozza fel az előadó a témakört. Ezt követően az előadó a megbeszélés, eszmecsere vezetőjévé válik és kiemelésekkel, aktivizáló, ösztönző felvetésekkel indítja el a feldolgozó munkát.</w:t>
      </w:r>
    </w:p>
    <w:p>
      <w:pPr>
        <w:pStyle w:val="TextBody"/>
        <w:rPr/>
      </w:pPr>
      <w:r>
        <w:rPr/>
        <w:t xml:space="preserve"> </w:t>
      </w:r>
    </w:p>
    <w:p>
      <w:pPr>
        <w:pStyle w:val="TextBody"/>
        <w:rPr/>
      </w:pPr>
      <w:r>
        <w:rPr/>
        <w:t xml:space="preserve">   </w:t>
      </w:r>
      <w:r>
        <w:rPr/>
        <w:t xml:space="preserve">A résztvevők teljes körének aktív tevékenységével folytatódik a foglalkozás, amelyben felkészültsége alapján, tapasztalatai felhasználásával  mondja el (lehetőleg) mindenki véleményét, fejti ki álláspontját, támasztja alá vagy ellenpontozza az elhangzottakat. A megbeszélést, a vitát az előadó fogja össze, irányítja a képzés céljának megfelelő kérdésekkel, esetleg ’provokáló’ kijelentéssel élénkítve a folyamatot. A workshopnak ez a legfontosabb része, ez az aktivitásra alapozott (igény szerint teljes körű) feldolgozás különbözteti meg más képzési eljárástól, ez hatékonyságának egyik biztosítéka. </w:t>
      </w:r>
    </w:p>
    <w:p>
      <w:pPr>
        <w:pStyle w:val="TextBody"/>
        <w:rPr/>
      </w:pPr>
      <w:r>
        <w:rPr/>
        <w:t xml:space="preserve">   </w:t>
      </w:r>
    </w:p>
    <w:p>
      <w:pPr>
        <w:pStyle w:val="TextBody"/>
        <w:rPr/>
      </w:pPr>
      <w:r>
        <w:rPr/>
        <w:t xml:space="preserve">   </w:t>
      </w:r>
      <w:r>
        <w:rPr/>
        <w:t>Az eljárásnak harmadik eleme az ismeretek gyakorlati alkalmazása. A hallgatói aktivitásra épülő felnőttképzési módszerektől (kivált a tréningtől) az különbözteti meg, hogy a feldolgozott ismeretek gyakorlati alkalmazásában nem vesz részt mindenki, hanem néhány hallgató hajt csupán végre gyakorlatot. Ezek a gyakorlatok általában nem spontán valósulnak meg, hanem az előadó előzetesen megbeszéli az érintettel/érintettekkel a feladatot, legalább az elsőt, hogy az mintaként szolgáljon. A továbbiakban optimális esetben néhány önként vállalkozó hallgató hajt végre gyakorlatot az előadó instrukciója alapján, illetve a vállalkozó saját megközelítését, véleményét tükröző formában. Az ismereteket alkalmazó gyakorlatokat követően elengedhetetlen azok megbeszélése, egymással való összevetése, a kölcsönösen legmegfelelőbbnek tartott megoldás elemzése, annak általános etalonként való elfogadása. Az ismeretek feldolgozása során fontosnak tartott megbeszélés, vita itt is nagy jelentőségű, hisz a</w:t>
      </w:r>
    </w:p>
    <w:p>
      <w:pPr>
        <w:pStyle w:val="TextBody"/>
        <w:rPr/>
      </w:pPr>
      <w:r>
        <w:rPr/>
        <w:t>’</w:t>
      </w:r>
      <w:r>
        <w:rPr/>
        <w:t xml:space="preserve">mintaként’ tekinthető, a cég törekvéseinek megfelelő végrehajtási módok megerősítése esik egybe a képzési céllal.     </w:t>
      </w:r>
    </w:p>
    <w:p>
      <w:pPr>
        <w:pStyle w:val="TextBody"/>
        <w:rPr/>
      </w:pPr>
      <w:r>
        <w:rPr/>
      </w:r>
    </w:p>
    <w:p>
      <w:pPr>
        <w:pStyle w:val="TextBody"/>
        <w:rPr/>
      </w:pPr>
      <w:r>
        <w:rPr/>
        <w:t xml:space="preserve">   </w:t>
      </w:r>
      <w:r>
        <w:rPr/>
        <w:t xml:space="preserve">A workshop három egységét követően a rögzítés, a megerősítés nélkülözhetetlen, ezt az előadónak kell teljes kitekintésű összefoglalóval megvalósítania, mindazoknak a következtetéseknek, tanulságoknak a megfogalmazásával, amelyek a követező időszakban mindenki számára meghatározóak a mindennapi tevékenységben. Ezzel biztosítja a műhelymunka a napi tevékenység egységes személetű megvalósítását, a hallgatók napi munkájának közvetlen segítését. </w:t>
      </w:r>
    </w:p>
    <w:p>
      <w:pPr>
        <w:pStyle w:val="TextBody"/>
        <w:rPr/>
      </w:pPr>
      <w:r>
        <w:rPr/>
      </w:r>
    </w:p>
    <w:p>
      <w:pPr>
        <w:pStyle w:val="TextBody"/>
        <w:rPr/>
      </w:pPr>
      <w:r>
        <w:rPr/>
        <w:t xml:space="preserve">2. </w:t>
      </w:r>
      <w:r>
        <w:rPr>
          <w:i/>
          <w:iCs/>
          <w:u w:val="single"/>
        </w:rPr>
        <w:t>A résztvevők előzetes felkészülésére alapozott műhelyfoglalkozás</w:t>
      </w:r>
    </w:p>
    <w:p>
      <w:pPr>
        <w:pStyle w:val="TextBody"/>
        <w:rPr/>
      </w:pPr>
      <w:r>
        <w:rPr>
          <w:i/>
          <w:iCs/>
          <w:u w:val="single"/>
        </w:rPr>
        <w:t xml:space="preserve">    </w:t>
      </w:r>
      <w:r>
        <w:rPr/>
        <w:t xml:space="preserve">                                                       </w:t>
      </w:r>
    </w:p>
    <w:p>
      <w:pPr>
        <w:pStyle w:val="TextBody"/>
        <w:rPr/>
      </w:pPr>
      <w:r>
        <w:rPr/>
        <w:t xml:space="preserve">     </w:t>
      </w:r>
      <w:r>
        <w:rPr/>
        <w:t xml:space="preserve">A második változat esetében elő kell készíteni a képzést, amely a csoport első találkozása.  Az oktató a továbbképzés résztvevőinek szakirodalmi forrást, forrásokat jelöl meg (ad írásban kézbe) és az ismeretanyag feldolgozásához tájékoztatót tart, amelyre alapozva  a résztvevők a műhelymunkát megelőzően  egyéni tanulással megismerik a feldolgozásra kerülő témakört és megfelelő ismeretek birtokában vesznek részt a foglalkozás munkájában. Ez a felkészülés a témakör anyagának ’tanulmányozása’ mellett az ide illeszthető tapasztalatok áttekintését is tartalmazza, így mondhatjuk, hogy az elmélet és a gyakorlat egységében történik az egyéni előkészület. Az előkészítő tevékenység fontos része az is, hogy az adott ismeretkör alkalmazására a jövendő hallgatók gyakorlati elképzeléseket is fogalmazzanak meg.  </w:t>
      </w:r>
    </w:p>
    <w:p>
      <w:pPr>
        <w:pStyle w:val="TextBody"/>
        <w:rPr/>
      </w:pPr>
      <w:r>
        <w:rPr/>
      </w:r>
    </w:p>
    <w:p>
      <w:pPr>
        <w:pStyle w:val="TextBody"/>
        <w:rPr/>
      </w:pPr>
      <w:r>
        <w:rPr/>
        <w:t xml:space="preserve">    </w:t>
      </w:r>
      <w:r>
        <w:rPr/>
        <w:t>A továbbképzés folyamat első elemeként a foglalkozás vezetője összefoglaló bevezetőt tart az ismeretkörből, a képzési célnak megfelelően részegységekre bontva ajánlja a témakör feldolgozását. Kérdéseket fogalmaz meg, problémákat vet fel, a szervezet (cég) törekvéseit szolgáló megközelítésekre utal. Lényegében olyan módon vezeti be a közös munkát, hogy a hallgatók ezekre figyelemmel gondolják át az egyénenként feldolgozottakat, a kapcsolódó tapasztalati elemeket, hogy mindenki számára kellő mélységben táruljon fel az elmélet és a gyakorlat egységes értelmezése.</w:t>
      </w:r>
    </w:p>
    <w:p>
      <w:pPr>
        <w:pStyle w:val="TextBody"/>
        <w:rPr/>
      </w:pPr>
      <w:r>
        <w:rPr/>
      </w:r>
    </w:p>
    <w:p>
      <w:pPr>
        <w:pStyle w:val="TextBody"/>
        <w:rPr/>
      </w:pPr>
      <w:r>
        <w:rPr/>
        <w:t xml:space="preserve">    </w:t>
      </w:r>
      <w:r>
        <w:rPr/>
        <w:t>A műhelymunka leglényegesebb részét a résztvevők aktív munkája képezi, amidőn a témával kapcsolatban kifejtik álláspontjukat, véleményüket, a témakört illetően fogalmaznak meg kérdéseket, problémákat, ütköztetik nézetüket. Fontos eleme ennek a tevékenységnek az, hogy az elsajátítottak és a saját tapasztalatok összevetése során a közösen elfogadható tényezők kerüljenek előtérbe. Ebben van kiemelkedő szerepe a foglalkozást vezető szakembernek, hogy a képzés kimentének (output) megfelelő „mederben” tartsa a közös feldolgozást, kérdésekkel, kiegészítésekkel sarkallja a képzés célját szolgáló irányba  a ’hallgatókat’. Ennek az eljárásnak a lényege (talán előnye is) az, hogy a workshopot megelőzően már el kell mélyedni az adott témakörben, az elméleti ismeretek egyéni feldolgozása lényegesen több szempont (egyéni felfogás) szerinti értelmezést hordoz, így sokkal több nézőpont alapján lehet a témakört feldolgozni, mint egy személy nézetrendszerét tükröző előadás alapján.  Nagy az eshetőség arra, hogy az ilyen módon szervezett, vezetett műhelymunka sokkal mélyebben tárja fel az adott ismeretkör jellemzőit, alkalmazási lehetőségeit, módjait, mint az előadásra épülő.</w:t>
      </w:r>
    </w:p>
    <w:p>
      <w:pPr>
        <w:pStyle w:val="TextBody"/>
        <w:rPr/>
      </w:pPr>
      <w:r>
        <w:rPr/>
      </w:r>
    </w:p>
    <w:p>
      <w:pPr>
        <w:pStyle w:val="TextBody"/>
        <w:rPr/>
      </w:pPr>
      <w:r>
        <w:rPr/>
        <w:t xml:space="preserve">     </w:t>
      </w:r>
      <w:r>
        <w:rPr/>
        <w:t xml:space="preserve">Az ismeretek bemutató gyakorlatba illesztése itt alaposabb lehet ebben a formában, hisz mindenki saját megközelítésben gondolt munkahelyi miliőjét tükröző gyakorlatra a felkészülés időszakában, azok bemutatására több lehetőség kínálkozik, több változat lehetséges. Természetesen itt  sem  célszerű a spontaneitásra alapozni, hanem a  foglalkozás  vezetőjének az első gyakorlat előkészítésében szerepet szükséges vállalnia, de a saját elgondolások alapján  többen és változatosabban vesznek  részt az alkalmazás bemutatásában. Szükséges meghatározni, hogy melyek azok az egyéni gyakorlat-elképzelések, amelyek legjobban segítik az alkalmazást adott szervezeten belül, ezeket célszerű beilleszteni a folyamatba. Nincs mód minden törekvés bemutatására, ezért közös döntéssel kell kiválasztani a megvalósításra kerülőket. A gyakorlatokat követően fontos azok elemzése megbeszélése, az egységes gyakorlati alkalmazás érdekében azok összevetése, a legcélszerűbbek tartott megoldás kiemelése, a napi gyakorlatban általában követendő megoldásként való elfogadása. A gyakorlati alkalmazás megbeszélése, megvitatása ez esetben is elengedhetetlen, hisz így tudjuk a szervezet feladatainak megfelelő eljárásmódokat meghatározni, követendőként kiemelni.     </w:t>
      </w:r>
    </w:p>
    <w:p>
      <w:pPr>
        <w:pStyle w:val="TextBody"/>
        <w:rPr/>
      </w:pPr>
      <w:r>
        <w:rPr/>
      </w:r>
    </w:p>
    <w:p>
      <w:pPr>
        <w:pStyle w:val="TextBody"/>
        <w:rPr/>
      </w:pPr>
      <w:r>
        <w:rPr/>
        <w:t xml:space="preserve">   </w:t>
      </w:r>
      <w:r>
        <w:rPr/>
        <w:t xml:space="preserve">A műhely jellegű munkában is szükséges a rögzítés, a megerősítés, amit egyrészt szolgál a gyakorlatok megbeszélésekor kialakított közös álláspont, amit a foglalkozás vezetőjének kell átfogó elemző, értékelő összefoglalójával megerősítenie, a foglalkozás során elhangzott következtetések, tanulságok megfogalmazásával összhangban. Ennek záró gondolatsornak meghatározó szerepet kell jelentenie mindenki számára a további mindennapi munkájában. A műhelyfoglalkozás ezzel a közös gondolkodás eredményeként kialakult ’állásponttal’ az egységes személetű tevékenységet biztosítja, a napi munkát közvetlenül segíti. </w:t>
      </w:r>
    </w:p>
    <w:p>
      <w:pPr>
        <w:pStyle w:val="TextBody"/>
        <w:ind w:left="240" w:hanging="0"/>
        <w:rPr/>
      </w:pPr>
      <w:r>
        <w:rPr/>
      </w:r>
    </w:p>
    <w:p>
      <w:pPr>
        <w:pStyle w:val="TextBody"/>
        <w:rPr>
          <w:i/>
          <w:i/>
          <w:iCs/>
        </w:rPr>
      </w:pPr>
      <w:r>
        <w:rPr/>
        <w:t xml:space="preserve">3. </w:t>
      </w:r>
      <w:r>
        <w:rPr>
          <w:i/>
          <w:iCs/>
          <w:u w:val="single"/>
        </w:rPr>
        <w:t>A felépülő, folyamatot alkotó műhelyfoglalkozás</w:t>
      </w:r>
    </w:p>
    <w:p>
      <w:pPr>
        <w:pStyle w:val="TextBody"/>
        <w:rPr>
          <w:i/>
          <w:i/>
          <w:iCs/>
        </w:rPr>
      </w:pPr>
      <w:r>
        <w:rPr>
          <w:i/>
          <w:iCs/>
        </w:rPr>
      </w:r>
    </w:p>
    <w:p>
      <w:pPr>
        <w:pStyle w:val="TextBody"/>
        <w:rPr/>
      </w:pPr>
      <w:r>
        <w:rPr/>
        <w:t xml:space="preserve">    </w:t>
      </w:r>
      <w:r>
        <w:rPr/>
        <w:t>A továbbképzés igénye a vállalkozások (szervezetek) estében rendszerint fejlesztések, új feladatok megoldása érdekében fogalmazódik meg. Az egyedi jellegű műhelyfoglalkozások kisebb feladatra, az egységesebb szemlélet kialakítására megfelelő felkészítést biztosítanak. A jelentős változások /változtatások, fejlesztések/ több ismeretkör feldolgozását, gyakorlati alkalmazását igénylik, ezt csak több képzési alkalommal lehet megvalósítani. Az ilyen felkészítésre a felépülő, folyamatot alkotó műhelyfoglalkozások egysége jelenti a megoldást. Ez azt jelenti, hogy a továbbképzés több témakörét időben és tartalomban egymást követő workshopok keretében dolgozzuk fel, vagyis optimális idő ráfordításával, kellő követési idő betartásával kerül sor az igényelt tartalmú továbbképzésre.</w:t>
      </w:r>
    </w:p>
    <w:p>
      <w:pPr>
        <w:pStyle w:val="TextBody"/>
        <w:rPr/>
      </w:pPr>
      <w:r>
        <w:rPr/>
      </w:r>
    </w:p>
    <w:p>
      <w:pPr>
        <w:pStyle w:val="TextBody"/>
        <w:rPr/>
      </w:pPr>
      <w:r>
        <w:rPr/>
        <w:t xml:space="preserve">     </w:t>
      </w:r>
      <w:r>
        <w:rPr/>
        <w:t xml:space="preserve">A felépülő műhelyfoglalkozás azt jelenti, hogy módszerében az első két változat jelenti a megoldás módját, a folyamatot pedig a tartalom feldolgozása képezi. A képzési feladat témaköreinek meghatározását követően meg kell állapítani, hogy melyik jelenti az ’alapot’, miként épülnek egymásra a témakörök és ennek megfelelően kialakítjuk a feldolgozás sorrendjét. Ez a továbbképzési mód lehetővé teszi azt is, hogy a fejlesztés, változtatás ’belépő’ egységeiben már időről-időre alkalmazásra is kerüljön a workshopban feldolgozott anyag. Tehát ez az eljárás a fokozatos felkészítés mellett, a fokozatos alkalmazás feltételét is jelenti, így tartalomban és időben a feladatok „belépése” jelenti az egyes elemek megvalósítását.      </w:t>
      </w:r>
      <w:r>
        <w:rPr>
          <w:u w:val="single"/>
        </w:rPr>
        <w:t xml:space="preserve"> </w:t>
      </w:r>
    </w:p>
    <w:p>
      <w:pPr>
        <w:pStyle w:val="TextBody"/>
        <w:rPr>
          <w:u w:val="single"/>
        </w:rPr>
      </w:pPr>
      <w:r>
        <w:rPr>
          <w:u w:val="single"/>
        </w:rPr>
        <w:t xml:space="preserve">  </w:t>
      </w:r>
    </w:p>
    <w:p>
      <w:pPr>
        <w:pStyle w:val="TextBody"/>
        <w:rPr/>
      </w:pPr>
      <w:r>
        <w:rPr/>
        <w:t xml:space="preserve">     </w:t>
      </w:r>
      <w:r>
        <w:rPr/>
        <w:t xml:space="preserve">A felépülő műhely jellegű képzés esetén a legcélszerűbb az irányított egyéni felkészülésre építő típusú foglalkozást alkalmazni, hisz így elmélyültebb egyéni ’tanulásra’ van mód, ez a személyiségnek legmegfelelőbb befogadást, feldolgozást tesz lehetővé, amit a közös munka megerősít, tartósabbá tesz. Minden résztvevő a további munkájában közvetlenül érzékeli ennek ’hasznát’, tapasztalja, hogy hatékonyabbá válik munkája, ami ösztönző erőként hat a képzés során. </w:t>
      </w:r>
    </w:p>
    <w:p>
      <w:pPr>
        <w:pStyle w:val="TextBody"/>
        <w:rPr/>
      </w:pPr>
      <w:r>
        <w:rPr/>
      </w:r>
    </w:p>
    <w:p>
      <w:pPr>
        <w:pStyle w:val="TextBody"/>
        <w:rPr/>
      </w:pPr>
      <w:r>
        <w:rPr/>
        <w:t xml:space="preserve">      </w:t>
      </w:r>
      <w:r>
        <w:rPr/>
        <w:t xml:space="preserve">A folyamatot képező műhelyfoglalkozás alkalmazásával a személyiség feltárása, megerősítése is megoldható, ugyanis a tesztek alkalmazása révén a személyiségről kapott visszajelzésre tekintettel alakíthatjuk egy-egy hallgató tevékenységét annak érdekében, hogy az egyes személyiségjegyek kialakuljanak, megerősödjenek. Úgy gondoljuk, hogy a felépülő jellegű műhelymunka keretében a személyiség alakításában, fejlesztésében eredményt tudunk elérni, amire az egy-egy témakört feldolgozó műhely fogalakozások keretében nincs lehetőség. Hangsúlyozzuk, hogy ez sem „póttréning”, a tréninggel megvalósítható komplex hatást nem tudjuk elérni, de jelentős többletet jelenthet a jól szerkesztett és vezetett felépülő műhely típusú képzés az egyedinél.                  </w:t>
      </w:r>
    </w:p>
    <w:p>
      <w:pPr>
        <w:pStyle w:val="TextBody"/>
        <w:rPr/>
      </w:pPr>
      <w:r>
        <w:rPr/>
      </w:r>
    </w:p>
    <w:p>
      <w:pPr>
        <w:pStyle w:val="TextBody"/>
        <w:rPr/>
      </w:pPr>
      <w:r>
        <w:rPr/>
        <w:t xml:space="preserve">4. </w:t>
      </w:r>
      <w:r>
        <w:rPr>
          <w:i/>
          <w:iCs/>
          <w:u w:val="single"/>
        </w:rPr>
        <w:t>Csoport-, team coaching</w:t>
      </w:r>
      <w:r>
        <w:rPr>
          <w:i/>
          <w:iCs/>
        </w:rPr>
        <w:t xml:space="preserve"> </w:t>
      </w:r>
    </w:p>
    <w:p>
      <w:pPr>
        <w:pStyle w:val="TextBody"/>
        <w:rPr>
          <w:i/>
          <w:i/>
          <w:iCs/>
        </w:rPr>
      </w:pPr>
      <w:r>
        <w:rPr>
          <w:i/>
          <w:iCs/>
        </w:rPr>
        <w:t xml:space="preserve"> </w:t>
      </w:r>
    </w:p>
    <w:p>
      <w:pPr>
        <w:pStyle w:val="TextBody"/>
        <w:rPr/>
      </w:pPr>
      <w:r>
        <w:rPr/>
        <w:t xml:space="preserve">     </w:t>
      </w:r>
      <w:r>
        <w:rPr/>
        <w:t xml:space="preserve">Felfogásunk szerint team- és csoport coaching (általában a képzéskén értelmezett coaching) a műhely típusú képzések körébe tartozik, módszerei, célorientáltsága révén, ezt erősíti az elektronikus közleményekben a coachingot workshopként említő megfogalmazás is. Ezt a kérdést szükségesnek tartjuk egyértelműen körülhatárolni, pontosítani, mivel napjainkban teljesen önálló, összefüggéseit nem vizsgáló személettel használják ezt a fogalmat, gyakran változó tartalommal. Az a véleményünk, hogy ez a résztvevők aktivitására alapozott módszerek sorába tartozik, jellemző jegyei alapján pedig a műhelyfoglalkozások keretébe. Úgy fogalmazhatunk, hogy a csoport coaching (teamcoaching) olyan csoportos képző, fejlesztő tevékenység, amely egy meghatározott cél megvalósítását szolgálja a résztvevők tapasztalatainak feldolgozásával, „hallgatók” aktív közreműködésével a foglalkozás vezetőjének (oktatónak, coachnak) irányításával. Lényegében ez a képző, fejlesztő tevékenység – az előbbiekben írtakon túl - az adott szervezeten belüli tényezők elemzésére alapoz és a cél eléréshez szükséges ismeretek feldolgozásával megerősítve juttatja el a képzési csoportot a problémák megoldásához, a hatékonyabb együttműködéshez. A hagyományos képző munkához képest abban tér el, hogy a vezetést ellátó személy a feladat megoldásában a segítő, tanácsadó szerep a dominánsabb, vagyis a elsősorban résztvevők a fejlesztés, a képzés megvalósítói.          </w:t>
      </w:r>
    </w:p>
    <w:p>
      <w:pPr>
        <w:pStyle w:val="TextBody"/>
        <w:rPr/>
      </w:pPr>
      <w:r>
        <w:rPr/>
      </w:r>
    </w:p>
    <w:p>
      <w:pPr>
        <w:pStyle w:val="TextBody"/>
        <w:rPr/>
      </w:pPr>
      <w:r>
        <w:rPr/>
        <w:t xml:space="preserve">    </w:t>
      </w:r>
      <w:r>
        <w:rPr/>
        <w:t xml:space="preserve">A csoport-, teamcoaching lényegében műhelymunka, amely azonban elsődlegesen a képzést igénylő szervezetben jellemző viszonyok, újabb feladat megoldásához szükséges, bizonyos cél érdekében való változtatására, optimalizálására irányul. A képzés tartalmát az emberi, személyközi (interperszonális) viszonyok megfelelő alakítása képezi a hatékonyabb szakmai tevékenység érdekében. A folyamatban jelentős szerepe van a résztvevők tapasztalatai, értékrendje, véleménye feldolgozásának, az összefüggés-rendszerbe illesztés érdekében „másodlagosak” az elméleti, a szakmai ismeretek, amelyeknek döntően az adott helyzet egységes értelmezésében, a közös szemlélet kialakításában van szerepe.                         </w:t>
      </w:r>
    </w:p>
    <w:p>
      <w:pPr>
        <w:pStyle w:val="TextBody"/>
        <w:rPr>
          <w:b/>
          <w:b/>
          <w:bCs/>
        </w:rPr>
      </w:pPr>
      <w:r>
        <w:rPr>
          <w:b/>
          <w:bCs/>
        </w:rPr>
      </w:r>
    </w:p>
    <w:p>
      <w:pPr>
        <w:pStyle w:val="TextBody"/>
        <w:rPr/>
      </w:pPr>
      <w:r>
        <w:rPr>
          <w:b/>
          <w:bCs/>
        </w:rPr>
        <w:t xml:space="preserve">      </w:t>
      </w:r>
      <w:r>
        <w:rPr/>
        <w:t xml:space="preserve">A csoport-coaching lényegében egyéni felkészülésre alapozott műhelyfoglalkozás, amely megvalósulhat egy foglalkozással, vagy több foglalkozást magában foglaló felépülő, folyamatot alkotó workshop keretében.      </w:t>
      </w:r>
    </w:p>
    <w:p>
      <w:pPr>
        <w:pStyle w:val="TextBody"/>
        <w:rPr/>
      </w:pPr>
      <w:r>
        <w:rPr/>
        <w:t xml:space="preserve">       </w:t>
      </w:r>
    </w:p>
    <w:p>
      <w:pPr>
        <w:pStyle w:val="TextBody"/>
        <w:rPr/>
      </w:pPr>
      <w:r>
        <w:rPr>
          <w:b/>
          <w:bCs/>
        </w:rPr>
        <w:t>A műhelyfoglalkozás előkészítése, tervezése</w:t>
      </w:r>
    </w:p>
    <w:p>
      <w:pPr>
        <w:pStyle w:val="TextBody"/>
        <w:rPr>
          <w:b/>
          <w:b/>
          <w:bCs/>
        </w:rPr>
      </w:pPr>
      <w:r>
        <w:rPr>
          <w:b/>
          <w:bCs/>
        </w:rPr>
      </w:r>
    </w:p>
    <w:p>
      <w:pPr>
        <w:pStyle w:val="TextBody"/>
        <w:rPr/>
      </w:pPr>
      <w:r>
        <w:rPr>
          <w:b/>
          <w:bCs/>
        </w:rPr>
        <w:t xml:space="preserve">      </w:t>
      </w:r>
      <w:r>
        <w:rPr/>
        <w:t xml:space="preserve">Minden képző továbbképző tevékenység alapját a tervszerű munka jelenti. A műhely foglalkozás előkészítése lényegében a tervezés. Egyrészt alapvető követelmény, hogy felnőttképzés csak képzési program alapján végezhető, tehát ez esetben a műhelyfoglalkozás tartalmának megfelelő képzési programmal kell rendelkeznie a képzést folyatónak. Egy képzési program alapján több azonos tartalmú képzési alkalom valósítható meg különböző csoporttal, más-más szervezet számára. Másrészt a konkrét műhelyfoglalkozásra vonatkozóan is tervező munkát kell végezni, erről szólunk a következőkben. </w:t>
      </w:r>
    </w:p>
    <w:p>
      <w:pPr>
        <w:pStyle w:val="TextBody"/>
        <w:rPr/>
      </w:pPr>
      <w:r>
        <w:rPr/>
      </w:r>
    </w:p>
    <w:p>
      <w:pPr>
        <w:pStyle w:val="TextBody"/>
        <w:rPr/>
      </w:pPr>
      <w:r>
        <w:rPr/>
        <w:t xml:space="preserve">     </w:t>
      </w:r>
      <w:r>
        <w:rPr/>
        <w:t xml:space="preserve">A szükséges továbbképzés tartalmának meghatározása jelenti az első lépést. Ennek ismeretében a képzést tervező szakember az érintett szervezet igénye alapján meghatározza a képzési célt és ehhez rendelve meghatározza a szükséges ismereteket, feltárja a  forrásokat és feldolgozza önmaga számára. A képzésbe bevont személyek és felkészültségük ismeretében áttekinti a témakört, megállapítja a feladatnak megfelelően a feldolgozás súlypontjait, megfogalmazza az ismeret anyag tartalmát illető kérdéseket a szervezet igényének megfelelően, majd számba veszi a legmegfelelőbb módszereket. Ez az oktató elvi, alapozó felkészülése, mint a tervezés bázisa, erre épül a konkrét tervezés-előkészítés, ami az előadásra alapozott, vagy hallgatók irányított önálló felkészülésére épülő változatnak megfelelően más és más elemeket tartalmaz. </w:t>
      </w:r>
    </w:p>
    <w:p>
      <w:pPr>
        <w:pStyle w:val="TextBody"/>
        <w:rPr/>
      </w:pPr>
      <w:r>
        <w:rPr/>
      </w:r>
    </w:p>
    <w:p>
      <w:pPr>
        <w:pStyle w:val="TextBody"/>
        <w:rPr/>
      </w:pPr>
      <w:r>
        <w:rPr/>
        <w:t xml:space="preserve">a) </w:t>
      </w:r>
      <w:r>
        <w:rPr>
          <w:u w:val="single"/>
        </w:rPr>
        <w:t>Az előadásra alapozott workshop</w:t>
      </w:r>
    </w:p>
    <w:p>
      <w:pPr>
        <w:pStyle w:val="TextBody"/>
        <w:rPr/>
      </w:pPr>
      <w:r>
        <w:rPr/>
        <w:t xml:space="preserve"> </w:t>
      </w:r>
    </w:p>
    <w:p>
      <w:pPr>
        <w:pStyle w:val="TextBody"/>
        <w:rPr/>
      </w:pPr>
      <w:r>
        <w:rPr/>
        <w:t xml:space="preserve">esetében első lépés a feltárt szakirodalom alapján az előadás-kiselőadás elkészítése és a témakör feldolgozásához szükséges súlypontok, kérdések megfogalmazása. Az így kialakult háttér (és a résztvevők ’ismerete’) alapján az alkalmazott módszerek meghatározására kerül sor. Ezt követően indokolt a képzési csoporttal találkozni, akikkel közölni kell a továbbképzés célját, annak napi tevékenységüket segítő tényezőit, majd be kell mutatni a feldolgozandó témakört és tájékoztatni őket a megállapított súlypontokról. Ez a hallgatói felkészülés indítása, ezért kérni kell őket, hogy napi tevékenységükre vonatkozóan gondolják át a súlypontként – esetleg kérdésekbe foglalt – megjelölteket és az erre, ezekre vonatkozó konkrét tapasztalataikat. </w:t>
      </w:r>
    </w:p>
    <w:p>
      <w:pPr>
        <w:pStyle w:val="TextBody"/>
        <w:rPr/>
      </w:pPr>
      <w:r>
        <w:rPr/>
        <w:t xml:space="preserve">  </w:t>
      </w:r>
    </w:p>
    <w:p>
      <w:pPr>
        <w:pStyle w:val="TextBody"/>
        <w:rPr/>
      </w:pPr>
      <w:r>
        <w:rPr/>
        <w:t xml:space="preserve">    </w:t>
      </w:r>
      <w:r>
        <w:rPr/>
        <w:t xml:space="preserve">A foglalkozás vezetőjének konkrét tervező munkája ezt követi. Mindenek előtt el kell dönteni, hogy meg beszélés vagy vita típusúnak gondolja-e a műhelymunkát, ennek megfelelően kérdéseket, motiváló „megjegyzéseket” kell megfogalmazni az aktív feldolgozó munka biztosítására, amelyeket a képzési folyamat során kiegészít módosít vagy újabbak megfogalmazására lesz kész. Személyiségében arra kell felkészülnie az oktatónak, hogy miként tudja a hallgatók teljes körét mozgósítani, a témakör teljes mélységben való feldolgozását biztosítani, lehetőleg minden résztvevő közreműködésével. </w:t>
      </w:r>
    </w:p>
    <w:p>
      <w:pPr>
        <w:pStyle w:val="TextBody"/>
        <w:rPr/>
      </w:pPr>
      <w:r>
        <w:rPr/>
      </w:r>
    </w:p>
    <w:p>
      <w:pPr>
        <w:pStyle w:val="TextBody"/>
        <w:rPr/>
      </w:pPr>
      <w:r>
        <w:rPr/>
        <w:t xml:space="preserve">     </w:t>
      </w:r>
      <w:r>
        <w:rPr/>
        <w:t xml:space="preserve">A workshopnak a lényegi részét a hallgatói vélemények és tapasztalatok minél teljesebb körű kibontása képezi. A témakör megértésének szintjét, annak a további munka hatékonyabbá tételéhez való hozzájárulását abból tudjuk megítélni, hogy milyen vélemények, észrevételek, megerősítő vagy ellentmondó megnyilatkozások hangzanak el. Minden továbbképzés célja az, hogy a résztvevők munkájának hatékonyságát elősegítse, a mindennapi munkájuk végzéséhez „eszközöket” biztosítson. A foglalkozás vezetőjének fel kell készülnie a nagyon erős koncentrációra, hogy képes legyen a folyamatot kézben és mederben tartani, a lényegre orientálni, valamint a képzési cél megvalósítása érdekében a felvetetteket csoportosítani, értékelni és erre alapozva a záró szakaszban a legjelentősebb következtéseket levonni, a hallgatókat a helyes megoldásokhoz eljuttatni. </w:t>
      </w:r>
    </w:p>
    <w:p>
      <w:pPr>
        <w:pStyle w:val="TextBody"/>
        <w:rPr/>
      </w:pPr>
      <w:r>
        <w:rPr/>
      </w:r>
    </w:p>
    <w:p>
      <w:pPr>
        <w:pStyle w:val="TextBody"/>
        <w:rPr/>
      </w:pPr>
      <w:r>
        <w:rPr/>
        <w:t xml:space="preserve">     </w:t>
      </w:r>
      <w:r>
        <w:rPr/>
        <w:t xml:space="preserve">Nélkülözhetetlen eleme a műhely típusú képzésnek az ismeretek alkalmazása. Az oktatónak végig kell gondolnia, hogy a szervezet törekvéseinek eléréséhez, a képzés céljának megvalósításához milyen gyakorlatra és hányra van szükség. A képzési csoporttal való találkozás alapján ki kell választani, hogy kiket kér fel a tervezett alkalmazási feladatok megoldására, majd az érintetteket fel kell készítenie. Az ismeret tartalma és a megoldók tapasztalata alapján a foglalkozás vezetője megbeszéli, hogy ki, illetve kik milyen gyakorlatot hajtanak végre, melyik feladat végrehajtásnak pontosan mit szükséges illusztrálnia. Természetesen az alapvetés megbeszélését követően a végrehajtó személy, személyek egyéniségüknek megfelelően oldják meg feladatukat, ezzel mintát szolgáltathatnak a témakör helyes, sőt optimális, illetve a helytelen alkalmazására. </w:t>
      </w:r>
    </w:p>
    <w:p>
      <w:pPr>
        <w:pStyle w:val="TextBody"/>
        <w:rPr/>
      </w:pPr>
      <w:r>
        <w:rPr/>
      </w:r>
    </w:p>
    <w:p>
      <w:pPr>
        <w:pStyle w:val="TextBody"/>
        <w:rPr/>
      </w:pPr>
      <w:r>
        <w:rPr/>
        <w:t xml:space="preserve">     </w:t>
      </w:r>
      <w:r>
        <w:rPr/>
        <w:t>A műhelyfoglalkozás legfontosabb részére a tanulságok megállapítására, a tevékenységben való felhasználásra vonatkozó következtetésekre, az egységes személettel való cselekvés ajánlására csupán a célra orientált gondolatokkal készülhet fel az oktató. Az elméleti és gyakorlati részeket követő megbeszélés, vita folyamat megfelelő kézben tartásával, az általa elképzelt kimenet elérését szolgáló vezetésre kell előkészülnie, majd ennek folyamatos aktualizálását szükséges elvégeznie a már említett koncentrált módon. A műhely típusú képzési eljárás nagyon hatékony, de a legnehezebb oktatói munka.</w:t>
      </w:r>
    </w:p>
    <w:p>
      <w:pPr>
        <w:pStyle w:val="TextBody"/>
        <w:rPr/>
      </w:pPr>
      <w:r>
        <w:rPr/>
      </w:r>
    </w:p>
    <w:p>
      <w:pPr>
        <w:pStyle w:val="TextBody"/>
        <w:rPr/>
      </w:pPr>
      <w:r>
        <w:rPr/>
        <w:t xml:space="preserve">b) </w:t>
      </w:r>
      <w:r>
        <w:rPr>
          <w:u w:val="single"/>
        </w:rPr>
        <w:t>A résztvevők irányított egyéni felkészülésére alapozott</w:t>
      </w:r>
    </w:p>
    <w:p>
      <w:pPr>
        <w:pStyle w:val="TextBody"/>
        <w:ind w:left="240" w:hanging="0"/>
        <w:rPr>
          <w:u w:val="single"/>
        </w:rPr>
      </w:pPr>
      <w:r>
        <w:rPr>
          <w:u w:val="single"/>
        </w:rPr>
        <w:t xml:space="preserve"> </w:t>
      </w:r>
    </w:p>
    <w:p>
      <w:pPr>
        <w:pStyle w:val="TextBody"/>
        <w:rPr/>
      </w:pPr>
      <w:r>
        <w:rPr/>
        <w:t xml:space="preserve">műhelyfoglalkozás tervezés esetében első lépés a feldolgozásra kerülő témakör szakirodalmi, ajánlott forrásainak jegyzékbe foglalása, amely alapján a résztvevők, tájékozódhatnak,  felkészülhetnek a foglalkozásra. Ehhez az előadónak (foglalkozást vezetőnek) meg kell határozni a témakör feldolgozásához szükséges súlypontokat, kérdéseket, amelyek a hallgatók forrás feldolgozásának, majd a foglalkozás folyamatának irányvonalát jelentik. Ez a „szempont sor” képezi a kívánatos személyes tapasztalatok összegyűjtését, a vélemények  ellenvélemények, álláspontok kialakítását is. A második lépést a foglalkozás vezetésére való felkészülés jelenti, amelynek alapjait a hallgatóknak megjelölt kérdések, súlypontok képezik.    Az előbbiek (és a résztvevők ’ismerete’) alapján leghatékonyabb módszerek kiválasztására kerül sor. Az előkészítést követően indokolt a képzési csoporttal találkozni, akikkel közölni kell a továbbképzés célját, annak napi tevékenységüket segítő tényezőit, ezzel motiválni az érintetteket, majd a témakör feldolgozásához az ajánlott irodalom, források jegyzékének (esetleg a kész jegyzeteknek) átadása történik és az érdemi feldolgozáshoz tájékoztatni szükséges őket a feldolgozás szempontjairól, súlypontokról. Ez a hallgatói felkészülés alapja, továbbá kérni kell őket, hogy napi tevékenységükre vonatkozóan gondolják át a súlypontként – esetleg kérdésekbe foglalt – megjelölteket és az erre, ezekre vonatkozó konkrét tapasztalataikat. </w:t>
      </w:r>
    </w:p>
    <w:p>
      <w:pPr>
        <w:pStyle w:val="TextBody"/>
        <w:rPr/>
      </w:pPr>
      <w:r>
        <w:rPr/>
        <w:t xml:space="preserve">  </w:t>
      </w:r>
    </w:p>
    <w:p>
      <w:pPr>
        <w:pStyle w:val="TextBody"/>
        <w:rPr/>
      </w:pPr>
      <w:r>
        <w:rPr/>
        <w:t xml:space="preserve">     </w:t>
      </w:r>
      <w:r>
        <w:rPr/>
        <w:t xml:space="preserve">A foglalkozás vezetőjének konkrét tervező munkája a hallgatókkal való találkozást követi. El kell dönteni, hogy meg beszélés vagy vita keretében valósítják-e meg a műhelymunkát, amelyhez meg  kell fogalmazni cél elérését szolgáló kérdéseket, motiváló „megjegyzéseket” az aktív feldolgozó munka biztosítására, azt is számba kell venni, hogy a képzési folyamban azok módosítása szükséges, illetve újabbak megfogalmazása válhat szükségessé. Az oktatónak arra is készülnie kell, hogy milyen eszközökkel tudja a hallgatókat minél nagyobb számban mozgósítani, a témakör teljes mélységben való feldolgozását elérni a résztvevő lehetőleg teljes körének közreműködésével. A műhelyfoglalkozásnak a lényegi részét a hallgató véleményének és tapasztalatainak lehetőleg teljes körű kifejtése képezi. Az ismeretanyag megértését, annak a további munka hatékonyabbá tételéhez való hozzájárulását abból tudjuk megítélni, hogy milyen vélemények, észrevételek, megerősítő vagy ellentmondó megnyilatkozások hangzanak el. Minden továbbképzés célja az, hogy a résztvevők munkájának hatékonyságát elősegítse, a mindennapi munkájuk végzéséhez „eszközöket” biztosítson. A foglalkozás vezetőjének erőteljes koncentrációra kell felkészülnie, hogy a folyamatot kézben és mederben tudja tartani, a lényegre orientálni, valamint a képzési cél megvalósítása érdekében a felvetetteket csoportosítani, értékelni és erre alapozva a záró szakaszban a legjelentősebb következtéseket levonni, a hallgatókat a helyes megoldásokhoz eljuttatni. </w:t>
      </w:r>
    </w:p>
    <w:p>
      <w:pPr>
        <w:pStyle w:val="TextBody"/>
        <w:rPr/>
      </w:pPr>
      <w:r>
        <w:rPr/>
      </w:r>
    </w:p>
    <w:p>
      <w:pPr>
        <w:pStyle w:val="TextBody"/>
        <w:rPr/>
      </w:pPr>
      <w:r>
        <w:rPr/>
        <w:t xml:space="preserve">     </w:t>
      </w:r>
      <w:r>
        <w:rPr/>
        <w:t xml:space="preserve">Az ismeretek alkalmazása a műhely típusú foglalkozások elengedhetetlen része. A foglalkozás vezetőjének át kell gondolnia, hogy a szervezet újabb eredményeinek eléréséhez, a képzés céljának eléréséhez milyen és mennyi gyakorlatra van szükség. A csoport előzetes megismerése alapján kell kiválasztani azokat a résztvevőket, akiket felkér a szükséges gyakorlatok megoldására, majd segíteni kell felkészülésüket. Az ismeretkör és a végrehajtó személyek (vélt) tapasztalata ismeretében a foglalkozás vezetője megbeszéli, hogy ki, illetve kik milyen feladatot hajtanak végre, a gyakorlatokban mire szükséges összpontosítani. A megbeszélés nyomán a végrehajtó személy, személyek egyéniségüknek megfelelően oldják meg feladatukat, ezzel mintát szolgáltathatnak a témakör mind helyes, sőt optimális, mind helytelen alkalmazására. </w:t>
      </w:r>
    </w:p>
    <w:p>
      <w:pPr>
        <w:pStyle w:val="TextBody"/>
        <w:rPr/>
      </w:pPr>
      <w:r>
        <w:rPr/>
      </w:r>
    </w:p>
    <w:p>
      <w:pPr>
        <w:pStyle w:val="TextBody"/>
        <w:rPr/>
      </w:pPr>
      <w:r>
        <w:rPr/>
        <w:t xml:space="preserve">     </w:t>
      </w:r>
      <w:r>
        <w:rPr/>
        <w:t xml:space="preserve">A tanulságok megállapítására, a tevékenységben való felhasználásra vonatkozó következtetésekre, az egységes személettel való cselekvés ajánlására csupán a célra orientált gondolatokkal készülhet fel az oktató. Az elméleti és gyakorlati részeket követő megbeszélés, vita folyamat megfelelő kézben tartásával, az általa elképzelt kimenet elérését szolgáló vezetésre kell előkészülnie, majd ennek folyamatos aktualizálását szükséges elvégeznie a már említett koncentrált módon. </w:t>
      </w:r>
    </w:p>
    <w:p>
      <w:pPr>
        <w:pStyle w:val="TextBody"/>
        <w:rPr/>
      </w:pPr>
      <w:r>
        <w:rPr/>
      </w:r>
    </w:p>
    <w:p>
      <w:pPr>
        <w:pStyle w:val="TextBody"/>
        <w:rPr/>
      </w:pPr>
      <w:r>
        <w:rPr/>
        <w:t xml:space="preserve">c) </w:t>
      </w:r>
      <w:r>
        <w:rPr>
          <w:u w:val="single"/>
        </w:rPr>
        <w:t xml:space="preserve">A felépülő. folyamatos műhelymunka </w:t>
      </w:r>
    </w:p>
    <w:p>
      <w:pPr>
        <w:pStyle w:val="TextBody"/>
        <w:rPr>
          <w:u w:val="single"/>
        </w:rPr>
      </w:pPr>
      <w:r>
        <w:rPr>
          <w:u w:val="single"/>
        </w:rPr>
      </w:r>
    </w:p>
    <w:p>
      <w:pPr>
        <w:pStyle w:val="TextBody"/>
        <w:rPr/>
      </w:pPr>
      <w:r>
        <w:rPr/>
        <w:t xml:space="preserve">esetében első lépést az jelenti, hogy a képzés céljának megfelelő tartalmat képviselő témákat, ismeretközöket ki kell választani és a további  tervező, előkészítő tevékenységet erre építeni. Meg kell határozni, hogy hány órában, hány foglalkozás alkalommal, milyen időközönkénti ismétlődéssel dolgozzuk fel a képzés anyagát. Az előkészítés, tervezés feladatai az előző két foglalkozás típus elemeinek adaptálásával történik, el kell dönteni, hogy melyik foglalkozás során alkalmazzuk az előadásra vagy az egyéni felkészülésre alapozott megoldást.    </w:t>
      </w:r>
    </w:p>
    <w:p>
      <w:pPr>
        <w:pStyle w:val="TextBody"/>
        <w:rPr/>
      </w:pPr>
      <w:r>
        <w:rPr/>
      </w:r>
    </w:p>
    <w:p>
      <w:pPr>
        <w:pStyle w:val="TextBody"/>
        <w:ind w:left="60" w:hanging="0"/>
        <w:rPr/>
      </w:pPr>
      <w:r>
        <w:rPr/>
        <w:t xml:space="preserve">d) </w:t>
      </w:r>
      <w:r>
        <w:rPr>
          <w:u w:val="single"/>
        </w:rPr>
        <w:t xml:space="preserve">A csoport-, team coaching </w:t>
      </w:r>
    </w:p>
    <w:p>
      <w:pPr>
        <w:pStyle w:val="TextBody"/>
        <w:ind w:left="60" w:hanging="0"/>
        <w:rPr>
          <w:u w:val="single"/>
        </w:rPr>
      </w:pPr>
      <w:r>
        <w:rPr>
          <w:u w:val="single"/>
        </w:rPr>
      </w:r>
    </w:p>
    <w:p>
      <w:pPr>
        <w:pStyle w:val="TextBody"/>
        <w:ind w:left="60" w:hanging="0"/>
        <w:rPr/>
      </w:pPr>
      <w:r>
        <w:rPr/>
        <w:t xml:space="preserve">lényegében műhelymunka, amelyben a képzés tartalmát az emberi, személyközi (interperszonális) viszonyok megfelelő alakítása, ezt segítő ismeretanyag feldolgozása képezi a hatékonyabb szakmai tevékenység érdekében. A folyamatban jelentős szerepe van a résztvevők tapasztalatainak, a szervezetben feltárt tényezők cél elérése érdekében való elemzésének, a szükséges változások igényének. Ehhez a munkához szükséges a résztvevők személyiségének ismerete, amit a megfigyelésre alapozott elemek mellett tesztek alkalmazásával lehet elérni. (Több csoport-coachinggal foglalkozó közleményben is történik utalás a tesztek alkalmazására.) Megjegyezzük, hogy az előzőekben leírt műhely típusú képzési alkalmak esetében is szükséges a résztvevők személyiségének ismerete (tesztek alkalmazása), de eben a foglalkozási keretben ennek súlya jelentősebb. </w:t>
      </w:r>
    </w:p>
    <w:p>
      <w:pPr>
        <w:pStyle w:val="TextBody"/>
        <w:rPr/>
      </w:pPr>
      <w:r>
        <w:rPr/>
      </w:r>
    </w:p>
    <w:p>
      <w:pPr>
        <w:pStyle w:val="TextBody"/>
        <w:rPr/>
      </w:pPr>
      <w:r>
        <w:rPr/>
        <w:t xml:space="preserve">     </w:t>
      </w:r>
      <w:r>
        <w:rPr/>
        <w:t xml:space="preserve">A képzés előkészítésének, tervezésének feladatai az első két foglalkozás típusnál leírtak alapján történik, az ott említett lépések adaptálásával, az egyedi vagy felépülő formában történő felkészítésnek megfelelően. Ez esetben azt kell kiemelnünk, hogy a résztvevők személyiségének mélyebb megismerése jelent az előkészítés feladatainál többletet, újabb elemet, ezt alapvető feladatként szükséges kezelni.                         </w:t>
      </w:r>
    </w:p>
    <w:p>
      <w:pPr>
        <w:pStyle w:val="TextBody"/>
        <w:rPr>
          <w:b/>
          <w:b/>
          <w:bCs/>
        </w:rPr>
      </w:pPr>
      <w:r>
        <w:rPr>
          <w:b/>
          <w:bCs/>
        </w:rPr>
      </w:r>
    </w:p>
    <w:p>
      <w:pPr>
        <w:pStyle w:val="TextBody"/>
        <w:rPr>
          <w:b/>
          <w:b/>
          <w:bCs/>
        </w:rPr>
      </w:pPr>
      <w:r>
        <w:rPr>
          <w:b/>
          <w:bCs/>
        </w:rPr>
        <w:t>Az alkalmazott módszerek</w:t>
      </w:r>
    </w:p>
    <w:p>
      <w:pPr>
        <w:pStyle w:val="TextBody"/>
        <w:rPr>
          <w:b/>
          <w:b/>
          <w:bCs/>
        </w:rPr>
      </w:pPr>
      <w:r>
        <w:rPr>
          <w:b/>
          <w:bCs/>
        </w:rPr>
      </w:r>
    </w:p>
    <w:p>
      <w:pPr>
        <w:pStyle w:val="TextBody"/>
        <w:rPr/>
      </w:pPr>
      <w:r>
        <w:rPr>
          <w:b/>
          <w:bCs/>
        </w:rPr>
        <w:t xml:space="preserve">      </w:t>
      </w:r>
      <w:r>
        <w:rPr/>
        <w:t xml:space="preserve">A műhelyfoglalkozás (workshop) keretében alkalmazott módszereket egyrészt a felnőtt tanuló jellemzői, valamint a cél eléréséhez, a feladat megoldásához szükséges andragógiai (didaktikai) alapelvek határozzák meg. a személyi tényezőket már áttekintettük, vegyük számba az aktuális alapelveket. </w:t>
      </w:r>
    </w:p>
    <w:p>
      <w:pPr>
        <w:pStyle w:val="TextBody"/>
        <w:rPr/>
      </w:pPr>
      <w:r>
        <w:rPr/>
      </w:r>
    </w:p>
    <w:p>
      <w:pPr>
        <w:pStyle w:val="TextBody"/>
        <w:rPr/>
      </w:pPr>
      <w:r>
        <w:rPr/>
      </w:r>
    </w:p>
    <w:p>
      <w:pPr>
        <w:pStyle w:val="TextBody"/>
        <w:rPr>
          <w:b/>
          <w:b/>
          <w:bCs/>
          <w:i/>
          <w:i/>
          <w:iCs/>
        </w:rPr>
      </w:pPr>
      <w:r>
        <w:rPr>
          <w:b/>
          <w:bCs/>
          <w:i/>
          <w:iCs/>
        </w:rPr>
        <w:t>A műhelyfoglalkozásra jellemző andragógiai alapelvek</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Cs/>
        </w:rPr>
        <w:t xml:space="preserve">1. </w:t>
      </w:r>
      <w:r>
        <w:rPr>
          <w:rFonts w:cs="Times New Roman" w:ascii="Times New Roman" w:hAnsi="Times New Roman"/>
          <w:bCs/>
          <w:i/>
          <w:iCs/>
        </w:rPr>
        <w:t>Az elmélet (ismeret) és a gyakorlat kapcsolatának elve</w:t>
      </w:r>
    </w:p>
    <w:p>
      <w:pPr>
        <w:pStyle w:val="Normal"/>
        <w:jc w:val="both"/>
        <w:rPr>
          <w:rFonts w:ascii="Times New Roman" w:hAnsi="Times New Roman" w:cs="Times New Roman"/>
          <w:bCs/>
          <w:i/>
          <w:i/>
          <w:iCs/>
        </w:rPr>
      </w:pPr>
      <w:r>
        <w:rPr>
          <w:rFonts w:cs="Times New Roman" w:ascii="Times New Roman" w:hAnsi="Times New Roman"/>
          <w:bCs/>
          <w:i/>
          <w:iCs/>
        </w:rPr>
      </w:r>
    </w:p>
    <w:p>
      <w:pPr>
        <w:pStyle w:val="TextBody"/>
        <w:rPr>
          <w:bCs/>
        </w:rPr>
      </w:pPr>
      <w:r>
        <w:rPr>
          <w:bCs/>
        </w:rPr>
        <w:t>A felnőttképzés keretében elengedhetetlen, hogy az ismeretszerzés mindig együtt járjon annak a  gyakorlatban való alkalmazhatóságával. Az oktatási, képzési folyamatban alkalmazásképes tudásra kell törekedni. Az a törekvés vezérel bennünket, hogy az új, az újabb ismeret megszerzésével a „tanulók” eredményesebb, hatékonyabb – tudatosabb – munkára, feladat-megoldásra legyenek képesek. Az oktatónak mindig az adott feladatokhoz, munkakörökhöz szükséges ismereteket kell nyújtania úgy, hogy azok lehetőleg minél közvetlenebbül szolgálják a napi gyakorlatot. A mi esetünkben, a felnőttoktatásban, felnőttképzésben ez utóbbi elengedhetetlen. Az feldolgozott elméletnek – ismereteknek – a felnőttek esetében mindig a gyakorlat tekintetében célorientáltnak kell lenni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2. </w:t>
      </w:r>
      <w:r>
        <w:rPr>
          <w:rFonts w:cs="Times New Roman" w:ascii="Times New Roman" w:hAnsi="Times New Roman"/>
          <w:bCs/>
          <w:i/>
          <w:iCs/>
        </w:rPr>
        <w:t>A tudományosság és a szakszerűség elve</w:t>
      </w:r>
    </w:p>
    <w:p>
      <w:pPr>
        <w:pStyle w:val="Normal"/>
        <w:jc w:val="both"/>
        <w:rPr>
          <w:rFonts w:ascii="Times New Roman" w:hAnsi="Times New Roman" w:cs="Times New Roman"/>
          <w:bCs/>
          <w:i/>
          <w:i/>
          <w:iCs/>
        </w:rPr>
      </w:pPr>
      <w:r>
        <w:rPr>
          <w:rFonts w:cs="Times New Roman" w:ascii="Times New Roman" w:hAnsi="Times New Roman"/>
          <w:bCs/>
          <w:i/>
          <w:iCs/>
        </w:rPr>
      </w:r>
    </w:p>
    <w:p>
      <w:pPr>
        <w:pStyle w:val="TextBody"/>
        <w:rPr>
          <w:bCs/>
        </w:rPr>
      </w:pPr>
      <w:r>
        <w:rPr>
          <w:bCs/>
        </w:rPr>
        <w:t>Az oktató, képző tevékenység során figyelnünk kell arra, hogy a közölt ismeretek a legegyszerűbb esetben is feleljenek meg a tudomány által elfogadottaknak és a szakszerűségnek. Nem tudományoskodásról van ez esetben szó, hanem arról, hogy minden tekintetben hiteles legyen a közleményünk és ezzel feleljen meg a szakszerűség mindenkori igényének is. Az elv két eleme a  gyakorlat tekintetében csak szoros egységben képzelhető 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3. </w:t>
      </w:r>
      <w:r>
        <w:rPr>
          <w:rFonts w:cs="Times New Roman" w:ascii="Times New Roman" w:hAnsi="Times New Roman"/>
          <w:bCs/>
          <w:i/>
          <w:iCs/>
        </w:rPr>
        <w:t>A rendszeresség elve</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rPr>
      </w:pPr>
      <w:r>
        <w:rPr>
          <w:rFonts w:cs="Times New Roman" w:ascii="Times New Roman" w:hAnsi="Times New Roman"/>
          <w:bCs/>
        </w:rPr>
        <w:t>A feldolgozott ismereteket  mindig  összefüggésükben, kapcsolatuk folyamatában kell nyújtanunk hallgatóinknak, mert a megértés, a gyakorlati alkalmazás  igényli a  tudatosságot. Az  ember  tudatos lény és a  legegyszerűbb  összefüggések  is  fontosak  a  megértéshez  és  az  elfogadásához, mert  mindenkiben felmerül a  kérdés, ~ mit – miért – hogyan ~, ami nem maradhat válasz nélkül. A másik fontos elv, hogy mindig az egyszerűtől haladjunk az összetett, a  teljes felé, fejlődésében mutassuk be az ismereteket. A megfelelő  tudatossággal  elsajátítottak  tartósabbak,  gyakorlatban gyorsabban alkalmazhatóak lesznek.</w:t>
      </w:r>
    </w:p>
    <w:p>
      <w:pPr>
        <w:pStyle w:val="TextBody"/>
        <w:rPr>
          <w:rFonts w:ascii="Times New Roman" w:hAnsi="Times New Roman" w:cs="Times New Roman"/>
          <w:bCs/>
        </w:rPr>
      </w:pPr>
      <w:r>
        <w:rPr>
          <w:rFonts w:cs="Times New Roman"/>
          <w:bCs/>
        </w:rPr>
      </w:r>
    </w:p>
    <w:p>
      <w:pPr>
        <w:pStyle w:val="Normal"/>
        <w:jc w:val="both"/>
        <w:rPr/>
      </w:pPr>
      <w:r>
        <w:rPr>
          <w:rFonts w:cs="Times New Roman" w:ascii="Times New Roman" w:hAnsi="Times New Roman"/>
          <w:bCs/>
        </w:rPr>
        <w:t xml:space="preserve">4. </w:t>
      </w:r>
      <w:r>
        <w:rPr>
          <w:rFonts w:cs="Times New Roman" w:ascii="Times New Roman" w:hAnsi="Times New Roman"/>
          <w:bCs/>
          <w:i/>
          <w:iCs/>
        </w:rPr>
        <w:t>A tudatosság és aktivitás elve</w:t>
      </w:r>
    </w:p>
    <w:p>
      <w:pPr>
        <w:pStyle w:val="Normal"/>
        <w:ind w:left="240" w:hanging="0"/>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rPr>
      </w:pPr>
      <w:r>
        <w:rPr>
          <w:rFonts w:cs="Times New Roman" w:ascii="Times New Roman" w:hAnsi="Times New Roman"/>
          <w:bCs/>
        </w:rPr>
        <w:t>Nagy szerepe van a mit,  miért szükséges megismerni, milyen cél érdekében, mert ez egyben aktivitásra is késztet. Az oktatásban, kivált a felnőttképzésben aktivitás  nélkül  nehéz  eredményt  elérni. A tapasztalatok (tudományos vizsgálatok) igazolták, hogy  az  aktivitással,  a gyakorlatban való  alkalmazással összekapcsolt ismeretszerzés a leghatékonyabb. A gyakorlatra orientált felkészítő munkában a rendszeresség – a tudatosság – az aktivitás egysége az eredményesség zálog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5. A szemléletesség elv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 szemlétesség nem azonos a  szemléltetéssel. Ez azt jelenti, hogy az oktatásnak – képzésnek – a  valóság tényeire, a  konkrét dolgoknak és jelenségeknek a megismertetésére kell épülnie. Észleléseink  - érzékleteink – külső tulajdonságok alapján, a szemlélet fokán ábrázolják a valóságot, második lépésként a gondolkodásunk  elvontan, az általánosítás szintjén, lényegét megragadva  tükrözi azt vissza.    </w:t>
      </w:r>
    </w:p>
    <w:p>
      <w:pPr>
        <w:pStyle w:val="TextBody"/>
        <w:rPr>
          <w:rFonts w:ascii="Times New Roman" w:hAnsi="Times New Roman" w:cs="Times New Roman"/>
          <w:bCs/>
        </w:rPr>
      </w:pPr>
      <w:r>
        <w:rPr>
          <w:rFonts w:cs="Times New Roman"/>
          <w:bCs/>
        </w:rPr>
      </w:r>
    </w:p>
    <w:p>
      <w:pPr>
        <w:pStyle w:val="Normal"/>
        <w:jc w:val="both"/>
        <w:rPr/>
      </w:pPr>
      <w:r>
        <w:rPr>
          <w:rFonts w:cs="Times New Roman" w:ascii="Times New Roman" w:hAnsi="Times New Roman"/>
          <w:bCs/>
        </w:rPr>
        <w:t xml:space="preserve">6. </w:t>
      </w:r>
      <w:r>
        <w:rPr>
          <w:rFonts w:cs="Times New Roman" w:ascii="Times New Roman" w:hAnsi="Times New Roman"/>
          <w:bCs/>
          <w:i/>
          <w:iCs/>
        </w:rPr>
        <w:t>Az érthetőség elve</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pPr>
      <w:r>
        <w:rPr>
          <w:rFonts w:cs="Times New Roman" w:ascii="Times New Roman" w:hAnsi="Times New Roman"/>
          <w:bCs/>
        </w:rPr>
        <w:t>Az oktató, képző munkánk eredményességének feltétele, hogy a közleményünk mindenkor a hallgatókhoz szóljon, ezért mindig a csoport tudás- és teljesítő képességéhez  kell  alkalmazkodni. Már az adott képzés céljának, céljainak meghatározásánál tudnunk kell, hogy milyen a befogadó és teherbíró képesség, az alapot képező tudásszint. A nyelvhasználat képezi a másik fontos tényezőt. Elengedhetetlen követelmény a pontos, világos fogalmazás, az érthető beszéd, a mondanivaló áttekinthető szerkesztése. Arra kell gondolnunk – írásban és szóban egyaránt –, hogy a közleményünk azok számára legyen érthető és egyértelmű, akiknek szól. Ez esetben  fontos, hogy homogén, vagy  heterogén a befogadók csoportja. A vegyes összetételű csoport esetén ügyelni kell arra, hogy minden hallgató számára befogadható legyen mondanivalónk.  (11)</w:t>
      </w:r>
    </w:p>
    <w:p>
      <w:pPr>
        <w:pStyle w:val="Normal"/>
        <w:jc w:val="both"/>
        <w:rPr>
          <w:rFonts w:ascii="Times New Roman" w:hAnsi="Times New Roman" w:cs="Times New Roman"/>
          <w:bCs/>
        </w:rPr>
      </w:pPr>
      <w:r>
        <w:rPr>
          <w:rFonts w:cs="Times New Roman" w:ascii="Times New Roman" w:hAnsi="Times New Roman"/>
          <w:bCs/>
        </w:rPr>
      </w:r>
    </w:p>
    <w:p>
      <w:pPr>
        <w:pStyle w:val="Heading8"/>
        <w:rPr>
          <w:bCs/>
        </w:rPr>
      </w:pPr>
      <w:r>
        <w:rPr/>
        <w:t>Az ismeretszerzés folyama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megfelelő módszerek kiválasztásában figyelemmel kell lennünk az ismeretszerzés folyamatára i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w:t>
      </w:r>
      <w:r>
        <w:rPr>
          <w:rFonts w:cs="Times New Roman" w:ascii="Times New Roman" w:hAnsi="Times New Roman"/>
          <w:bCs/>
          <w:u w:val="single"/>
        </w:rPr>
        <w:t>megismerés</w:t>
      </w:r>
      <w:r>
        <w:rPr>
          <w:rFonts w:cs="Times New Roman" w:ascii="Times New Roman" w:hAnsi="Times New Roman"/>
          <w:bCs/>
        </w:rPr>
        <w:t xml:space="preserve"> </w:t>
      </w:r>
    </w:p>
    <w:p>
      <w:pPr>
        <w:pStyle w:val="Normal"/>
        <w:jc w:val="both"/>
        <w:rPr/>
      </w:pPr>
      <w:r>
        <w:rPr>
          <w:rFonts w:cs="Times New Roman" w:ascii="Times New Roman" w:hAnsi="Times New Roman"/>
          <w:i/>
          <w:iCs/>
        </w:rPr>
        <w:t>a tőlünk függetlenül létező objektív valóság tényeinek, sajátosságainak, lényegi összefüggéseinek, törvényszerűségeinek feltárására irányuló tevékenység,</w:t>
      </w:r>
      <w:r>
        <w:rPr>
          <w:rFonts w:cs="Times New Roman" w:ascii="Times New Roman" w:hAnsi="Times New Roman"/>
        </w:rPr>
        <w:t xml:space="preserve"> ez minden ismeretünk forrása</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Szvegtrzs3"/>
        <w:rPr/>
      </w:pPr>
      <w:r>
        <w:rPr/>
        <w:t xml:space="preserve">     </w:t>
      </w:r>
      <w:r>
        <w:rPr/>
        <w:t>Minden megismerés első lépcsőfoka a tudatunktól független valóság „érzéki leképezése” az érzékszervekre gyakorolt hatás alapján. A közvetlen – érzéki – megismerés során tehát közvetlen kapcsolatban állunk a megismerés tárgyával: látjuk, halljuk, tapintjuk azt, vagyis benyomásainkat, tapasztalatainkat érzékszerveink útján szerezzük be. A valóság „eleven szemlélete” ezért minden megismerésünk alapja, kezdete, amely természetesen még nem teljes, nem befejezett megismerés; ezen a szinten tudatunkba csupán a tárgy külső, felszíni tulajdonságai tükröződ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 xml:space="preserve">A környezetből érkező ingereket </w:t>
      </w:r>
      <w:r>
        <w:rPr>
          <w:rFonts w:cs="Times New Roman" w:ascii="Times New Roman" w:hAnsi="Times New Roman"/>
          <w:i/>
          <w:iCs/>
        </w:rPr>
        <w:t xml:space="preserve">érzékszerveink </w:t>
      </w:r>
      <w:r>
        <w:rPr>
          <w:rFonts w:cs="Times New Roman" w:ascii="Times New Roman" w:hAnsi="Times New Roman"/>
        </w:rPr>
        <w:t>segítségével fogjuk fel. Az érzékszerveink – megfelelő idegvégződésekkel – egyrészt a test külső felületén, másrészt szervezetünk belsejében helyezkednek el. A külső érzékszervek – a szem, az orr, a fül, a nyelv, a bőr – a külső ingerek, mint a hideg-, a meleg-, a világos- és a sötét-, továbbá a fájdalomérzékelést is lehetővé teszik; a belső érzékelést a belső szervek idegcsoportjai, érzősejtjei a különböző belső indítású ingerek felfogását teszik lehetővé (pl.: éhség, szomjúság … stb.).</w:t>
      </w:r>
    </w:p>
    <w:p>
      <w:pPr>
        <w:pStyle w:val="TextBody"/>
        <w:rPr/>
      </w:pPr>
      <w:r>
        <w:rPr/>
        <w:t xml:space="preserve">      „</w:t>
      </w:r>
      <w:r>
        <w:rPr/>
        <w:t>A megismerés az érzékeléssel, észleléssel – érzéki megismeréssel – kezdődik, s mint absztrakt  gondolkodás folytatódik, amely az érzékiből indul ki, és túl megy az érzéki határain, de soha sem szakad el tőle. Gondolkodás nem lehetséges érzéki megismerés nélkül, mert csak az érzék tartalmazza azokat az adatokat, amelyekből – s kizárólag belőlük – a gondolkodás kiindulhat.”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A  gondolkodás </w:t>
      </w:r>
    </w:p>
    <w:p>
      <w:pPr>
        <w:pStyle w:val="Normal"/>
        <w:jc w:val="both"/>
        <w:rPr/>
      </w:pPr>
      <w:r>
        <w:rPr>
          <w:rFonts w:cs="Times New Roman" w:ascii="Times New Roman" w:hAnsi="Times New Roman"/>
        </w:rPr>
        <w:t>a valóság mélyebb megismerésére irányul. Az a lelki tevékenység, amely problémahelyzetekben lép fel, és</w:t>
      </w:r>
      <w:r>
        <w:rPr>
          <w:rFonts w:cs="Times New Roman" w:ascii="Times New Roman" w:hAnsi="Times New Roman"/>
          <w:i/>
          <w:iCs/>
        </w:rPr>
        <w:t xml:space="preserve">  új  általánosítható  tapasztalatok  megszerzését eredményez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ondolkodással tágul a világról alkotott képünk; de nem csak tágul, hanem mélyül is, hiszen általa hatolunk be a dolgok mélyébe, tárjuk fel azok belső összefüggéseit. A gondolkodás ugyanis elvonatkoztat attól, ami a tárgyban, jelenségben lényegtelen, tehát a valóságot az általánosban tükrözi viss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A gondolkodás eredménye az objektív valóság meghatározott , általánosított képmása: a     </w:t>
      </w:r>
      <w:r>
        <w:rPr>
          <w:rFonts w:cs="Times New Roman" w:ascii="Times New Roman" w:hAnsi="Times New Roman"/>
          <w:i/>
          <w:iCs/>
        </w:rPr>
        <w:t>g o n d o l a t.</w:t>
      </w:r>
    </w:p>
    <w:p>
      <w:pPr>
        <w:pStyle w:val="Normal"/>
        <w:jc w:val="both"/>
        <w:rPr>
          <w:rFonts w:ascii="Times New Roman" w:hAnsi="Times New Roman" w:cs="Times New Roman"/>
          <w:i/>
          <w:i/>
          <w:iCs/>
        </w:rPr>
      </w:pPr>
      <w:r>
        <w:rPr>
          <w:rFonts w:cs="Times New Roman" w:ascii="Times New Roman" w:hAnsi="Times New Roman"/>
          <w:i/>
          <w:iCs/>
        </w:rPr>
      </w:r>
    </w:p>
    <w:p>
      <w:pPr>
        <w:pStyle w:val="TextBody"/>
        <w:rPr/>
      </w:pPr>
      <w:r>
        <w:rPr/>
        <w:t>A gondolat az érzethez, észlelethez hasonló hű, megközelítően hű - esetleg hibás is lehet – tükrözése a világnak. A gondolat nemcsak eredménye, hanem egyszersmind eredménye is előfeltétele is a gondolkodásnak, hiszen gondolkodni annyit jelent, mint a gondolatokkal különböző műveleteket végez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A gondolkodás szoros összefüggésben áll a nyelvvel; az emberi gondolkodás nyelvi gondolkodás. A szó szükségszerű feltétele a gondolkodás működésének, a   </w:t>
      </w:r>
      <w:r>
        <w:rPr>
          <w:rFonts w:cs="Times New Roman" w:ascii="Times New Roman" w:hAnsi="Times New Roman"/>
          <w:i/>
          <w:iCs/>
        </w:rPr>
        <w:t xml:space="preserve">n y e l v i  f o r ma   </w:t>
      </w:r>
      <w:r>
        <w:rPr>
          <w:rFonts w:cs="Times New Roman" w:ascii="Times New Roman" w:hAnsi="Times New Roman"/>
        </w:rPr>
        <w:t xml:space="preserve"> teszi lehetővé, hogy a dolog valamely sajátosságát elvonjuk és tárgyiasítsuk. A szó egyúttal anyagi burka is a gondolatnak. Az ember nemcsak azért ülteti nyelvi formába gondolatait, hogy másokkal közölni tudja azokat, hanem már magukat a gondolatokat is nyelvi formában hozza létre. A gondolat szavakban megjelenített formái  a   </w:t>
      </w:r>
      <w:r>
        <w:rPr>
          <w:rFonts w:cs="Times New Roman" w:ascii="Times New Roman" w:hAnsi="Times New Roman"/>
          <w:i/>
          <w:iCs/>
        </w:rPr>
        <w:t xml:space="preserve"> fogalmak és a</w:t>
      </w:r>
      <w:r>
        <w:rPr>
          <w:rFonts w:cs="Times New Roman" w:ascii="Times New Roman" w:hAnsi="Times New Roman"/>
        </w:rPr>
        <w:t xml:space="preserve">z   </w:t>
      </w:r>
      <w:r>
        <w:rPr>
          <w:rFonts w:cs="Times New Roman" w:ascii="Times New Roman" w:hAnsi="Times New Roman"/>
          <w:i/>
          <w:iCs/>
        </w:rPr>
        <w:t>ítéletek.</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A </w:t>
      </w:r>
      <w:r>
        <w:rPr>
          <w:rFonts w:cs="Times New Roman" w:ascii="Times New Roman" w:hAnsi="Times New Roman"/>
          <w:i/>
          <w:iCs/>
        </w:rPr>
        <w:t xml:space="preserve">f o g a l o m </w:t>
      </w:r>
      <w:r>
        <w:rPr>
          <w:rFonts w:cs="Times New Roman" w:ascii="Times New Roman" w:hAnsi="Times New Roman"/>
        </w:rPr>
        <w:t>az a gondolatforma, amelyben a dolgok (tárgyak, jelenségek viszonyok stb.) lényeges ismertető jegyei tükröződ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w:t>
      </w:r>
      <w:r>
        <w:rPr>
          <w:rFonts w:cs="Times New Roman" w:ascii="Times New Roman" w:hAnsi="Times New Roman"/>
          <w:i/>
          <w:iCs/>
        </w:rPr>
        <w:t xml:space="preserve">í t é l e t </w:t>
      </w:r>
      <w:r>
        <w:rPr>
          <w:rFonts w:cs="Times New Roman" w:ascii="Times New Roman" w:hAnsi="Times New Roman"/>
        </w:rPr>
        <w:t>az, amelyben az ismertető jegyeknek a dologhoz való viszonya fejeződik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galmak és az ítéletek egymástól elválaszthatatlanok, kölcsönösen feltételezik egymást. Az ítélet megalkotásához fogalmak kellenek, a fogalomalkotáshoz pedig ítéletekre van szükség. Fontos tudnunk, hogy a fogalom nyelvi kifejezése magával a fogalommal teljes egészében nem azonosítható, hiszen fogalmat csak azok a szavak fejeznek ki, amelyek a dolgok megnevezésére szolgálnak (névszók). A teljes azonosítás már csak ezért sem lehetséges, mert ugyanaz a szó egyszerre több fogalmat is tükrözhet (pl.: ár, kar, vár), illetve, mert némely fogalom több nyelvi formában is kifejezhető (pl. a házastárs fogalma a „férjem”, a „párom”, az „uram”, a „felségem”, a „nejem” szavakkal).</w:t>
      </w:r>
    </w:p>
    <w:p>
      <w:pPr>
        <w:pStyle w:val="Normal"/>
        <w:jc w:val="both"/>
        <w:rPr>
          <w:rFonts w:ascii="Times New Roman" w:hAnsi="Times New Roman" w:cs="Times New Roman"/>
          <w:i/>
          <w:i/>
          <w:iCs/>
        </w:rPr>
      </w:pPr>
      <w:r>
        <w:rPr>
          <w:rFonts w:cs="Times New Roman" w:ascii="Times New Roman" w:hAnsi="Times New Roman"/>
          <w:i/>
          <w:iCs/>
        </w:rPr>
      </w:r>
    </w:p>
    <w:p>
      <w:pPr>
        <w:pStyle w:val="Heading8"/>
        <w:rPr>
          <w:bCs/>
        </w:rPr>
      </w:pPr>
      <w:r>
        <w:rPr>
          <w:bCs/>
        </w:rPr>
        <w:t>Tanuláselméleti alapok</w:t>
      </w:r>
    </w:p>
    <w:p>
      <w:pPr>
        <w:pStyle w:val="Normal"/>
        <w:jc w:val="both"/>
        <w:rPr>
          <w:rFonts w:ascii="Times New Roman" w:hAnsi="Times New Roman" w:cs="Times New Roman"/>
          <w:bCs/>
          <w:i/>
          <w:i/>
          <w:iCs/>
        </w:rPr>
      </w:pPr>
      <w:r>
        <w:rPr>
          <w:rFonts w:cs="Times New Roman" w:ascii="Times New Roman" w:hAnsi="Times New Roman"/>
          <w:bCs/>
          <w:i/>
          <w:iCs/>
        </w:rPr>
      </w:r>
    </w:p>
    <w:p>
      <w:pPr>
        <w:pStyle w:val="TextBody"/>
        <w:rPr/>
      </w:pPr>
      <w:r>
        <w:rPr/>
        <w:t xml:space="preserve">     </w:t>
      </w:r>
      <w:r>
        <w:rPr/>
        <w:t>Az ismeretszerzési folyamat elemeinek taglalását követően szólnunk kell a tanuláselmélet közeli időkben feltárt számunkra – felnőttképzésben, felsőoktatásban főként – fontos megállapításairól. Korábbi írásainkban, szóbeli megnyilatkozásainkban kifejtettük már, hogy képzési (tanulási) folyamatban kiemelkedő szerepe van az egyén tevékenységének, a korábbi ismeret ismereteknek, amelyekhez az újabbak kapcsolódhatnak. Alapvető tényező az, hogy a tanulni csak aktív tevékenységgel lehet, a befogadónak kell az új információkat feldolgozni, saját tudattartalmaként befogadni, rögzíteni. A tanulás folyamatának ez az értelmezése kivált a felnőttkorúak (fiatal felnőttek) esetében kiemelt jelentőségű, hisz a ’felnőtt tanuló’ jellemzője az aktív (interaktív), ’alkotó’ részvétel az elsajátítás folyamatá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A konstruktív pedagógia/andragógia szemléletmódja jelentős szerepet játszik a ma korszerű képző tevékenységben, amely a tudás megszerzését, bővítését, kiegészítését az adott személy aktív belső folyamataként értelmezi, amelyek bázisát a már birtokolt tudás jelenti. Ebben az értelmezési körben a tapasztalatait értelmező ember az új ismereteket beilleszti a már birtokolt ismeretei közé, és létrehozza (megkonstruálja) az új ismeretet. Ebben a felfogásban fontos ugyan a tapasztalat, de az értelmező, gondolkodó elme válik meghatározóvá a tudás kialakításában. (13)</w:t>
      </w:r>
    </w:p>
    <w:p>
      <w:pPr>
        <w:pStyle w:val="Normal"/>
        <w:tabs>
          <w:tab w:val="clear" w:pos="708"/>
          <w:tab w:val="left" w:pos="3240" w:leader="none"/>
        </w:tabs>
        <w:jc w:val="both"/>
        <w:rPr/>
      </w:pPr>
      <w:r>
        <w:rPr/>
        <w:tab/>
      </w:r>
    </w:p>
    <w:p>
      <w:pPr>
        <w:pStyle w:val="TextBody"/>
        <w:rPr>
          <w:b/>
          <w:b/>
          <w:bCs/>
          <w:i/>
          <w:i/>
          <w:iCs/>
        </w:rPr>
      </w:pPr>
      <w:r>
        <w:rPr>
          <w:b/>
          <w:bCs/>
          <w:i/>
          <w:iCs/>
        </w:rPr>
        <w:t>A módszerek</w:t>
      </w:r>
    </w:p>
    <w:p>
      <w:pPr>
        <w:pStyle w:val="TextBody"/>
        <w:rPr>
          <w:b/>
          <w:b/>
          <w:bCs/>
          <w:i/>
          <w:i/>
          <w:iCs/>
        </w:rPr>
      </w:pPr>
      <w:r>
        <w:rPr>
          <w:b/>
          <w:bCs/>
          <w:i/>
          <w:iCs/>
        </w:rPr>
      </w:r>
    </w:p>
    <w:p>
      <w:pPr>
        <w:pStyle w:val="TextBody"/>
        <w:rPr/>
      </w:pPr>
      <w:r>
        <w:rPr>
          <w:b/>
          <w:bCs/>
        </w:rPr>
        <w:t xml:space="preserve">     </w:t>
      </w:r>
      <w:r>
        <w:rPr/>
        <w:t xml:space="preserve">Az összetett képzési eljárások esetében indokolt számba venni, hogy melyek azok a „klasszikus” módszerek, amelyek alapját képezik az eljárás alkalmazásának, továbbá amelyek részben, vagy egészében előfordulnak a képzési folyamatban. Egy összetett eljárás esetén fontosnak tartjuk, hogy a módszereket megfelelő tudatossággal alkalmazzák az oktatók, ehhez szolgál támaszként a módszerek leírása.      </w:t>
      </w:r>
    </w:p>
    <w:p>
      <w:pPr>
        <w:pStyle w:val="Heading3"/>
        <w:rPr>
          <w:rFonts w:ascii="Times New Roman" w:hAnsi="Times New Roman" w:cs="Times New Roman"/>
          <w:i/>
          <w:i/>
          <w:iCs/>
          <w:color w:val="A52A2A"/>
          <w:sz w:val="24"/>
          <w:szCs w:val="24"/>
          <w:u w:val="single"/>
        </w:rPr>
      </w:pPr>
      <w:r>
        <w:rPr>
          <w:rFonts w:cs="Times New Roman" w:ascii="Times New Roman" w:hAnsi="Times New Roman"/>
          <w:sz w:val="24"/>
          <w:szCs w:val="24"/>
        </w:rPr>
        <w:t xml:space="preserve">a/ </w:t>
      </w:r>
      <w:r>
        <w:rPr>
          <w:rFonts w:cs="Times New Roman" w:ascii="Times New Roman" w:hAnsi="Times New Roman"/>
          <w:i/>
          <w:iCs/>
          <w:sz w:val="24"/>
          <w:szCs w:val="24"/>
          <w:u w:val="single"/>
        </w:rPr>
        <w:t>Az előadás</w:t>
      </w:r>
    </w:p>
    <w:p>
      <w:pPr>
        <w:pStyle w:val="NormlWeb"/>
        <w:rPr>
          <w:rFonts w:ascii="Times New Roman" w:hAnsi="Times New Roman" w:cs="Times New Roman"/>
          <w:bCs/>
          <w:color w:val="333333"/>
        </w:rPr>
      </w:pPr>
      <w:r>
        <w:rPr>
          <w:rFonts w:cs="Times New Roman" w:ascii="Times New Roman" w:hAnsi="Times New Roman"/>
          <w:bCs/>
          <w:i/>
          <w:iCs/>
          <w:color w:val="333333"/>
        </w:rPr>
        <w:t xml:space="preserve">     </w:t>
      </w:r>
      <w:r>
        <w:rPr>
          <w:rFonts w:cs="Times New Roman" w:ascii="Times New Roman" w:hAnsi="Times New Roman"/>
          <w:bCs/>
          <w:i/>
          <w:iCs/>
          <w:color w:val="333333"/>
        </w:rPr>
        <w:t xml:space="preserve">Az előadás szóbeli közlési módszer, amely egy-egy téma részletes, viszonylag hosszabb ideig tartó kifejtésére szolgál. Általában magába ötvözi az elbeszélés és a magyarázat elemeit. Az előadás feltétele a témakör anyagának alapos ismerete. </w:t>
      </w:r>
    </w:p>
    <w:p>
      <w:pPr>
        <w:pStyle w:val="NormlWeb"/>
        <w:rPr/>
      </w:pPr>
      <w:r>
        <w:rPr>
          <w:rFonts w:cs="Times New Roman" w:ascii="Times New Roman" w:hAnsi="Times New Roman"/>
          <w:bCs/>
          <w:color w:val="333333"/>
        </w:rPr>
        <w:t xml:space="preserve">    </w:t>
      </w:r>
      <w:r>
        <w:rPr>
          <w:rFonts w:cs="Times New Roman" w:ascii="Times New Roman" w:hAnsi="Times New Roman"/>
          <w:color w:val="333333"/>
        </w:rPr>
        <w:t>Az előadás terjedelme általában 1,5-2 óra, a szakirodalom említi a 15-20 perces  terjedelmet, az ilyen időtartamú közlést viszont inkább kielőadásnak szoktuk nevezni. Az előadás időtartamát befolyásolja a hallgatóság összetétele, de számba kell vennünk, hogy a felnőtt mintegy 15-20 perces koncentrált figyelemre képes. Van olyan nézet, hogy az előadás során a tanár aktív, a tanuló passzív befogadó. A jó előadás azonban a tanuló aktív befogadását és így képzeletének, gondolkodásának mozgósítását kiváltó módszer lehet.</w:t>
      </w:r>
    </w:p>
    <w:p>
      <w:pPr>
        <w:pStyle w:val="NormlWeb"/>
        <w:rPr>
          <w:rFonts w:ascii="Times New Roman" w:hAnsi="Times New Roman" w:cs="Times New Roman"/>
          <w:color w:val="333333"/>
        </w:rPr>
      </w:pPr>
      <w:r>
        <w:rPr>
          <w:rFonts w:cs="Times New Roman" w:ascii="Times New Roman" w:hAnsi="Times New Roman"/>
          <w:color w:val="333333"/>
        </w:rPr>
        <w:t>Az előadás alkalmazása indokolt, ha:</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a cél információ közlése,</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az ismeretanyag más forrásból nem érhető el,</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az érdeklődés felkeltésére, aktivitás kiváltására szükséges,</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az információkat csak rövid időre szükséges megjegyezni,</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egy témakör bevezetésére szolgál, majd más módszerek követik.</w:t>
      </w:r>
    </w:p>
    <w:p>
      <w:pPr>
        <w:pStyle w:val="NormlWeb"/>
        <w:rPr/>
      </w:pPr>
      <w:r>
        <w:rPr>
          <w:rFonts w:cs="Times New Roman" w:ascii="Times New Roman" w:hAnsi="Times New Roman"/>
          <w:color w:val="333333"/>
        </w:rPr>
        <w:t xml:space="preserve">Az előadás </w:t>
      </w:r>
      <w:r>
        <w:rPr>
          <w:rStyle w:val="Emphasis"/>
          <w:rFonts w:cs="Times New Roman" w:ascii="Times New Roman" w:hAnsi="Times New Roman"/>
          <w:color w:val="333333"/>
        </w:rPr>
        <w:t>szerkezetét</w:t>
      </w:r>
      <w:r>
        <w:rPr>
          <w:rFonts w:cs="Times New Roman" w:ascii="Times New Roman" w:hAnsi="Times New Roman"/>
          <w:color w:val="333333"/>
        </w:rPr>
        <w:t xml:space="preserve"> tekintve három fő részből áll: </w:t>
      </w:r>
      <w:r>
        <w:rPr>
          <w:rFonts w:cs="Times New Roman" w:ascii="Times New Roman" w:hAnsi="Times New Roman"/>
          <w:i/>
          <w:iCs/>
          <w:color w:val="333333"/>
        </w:rPr>
        <w:t xml:space="preserve">bevezetés, kifejtés, összegzés. </w:t>
      </w:r>
    </w:p>
    <w:p>
      <w:pPr>
        <w:pStyle w:val="Normal"/>
        <w:numPr>
          <w:ilvl w:val="0"/>
          <w:numId w:val="10"/>
        </w:numPr>
        <w:spacing w:before="0" w:after="0"/>
        <w:jc w:val="both"/>
        <w:rPr/>
      </w:pPr>
      <w:r>
        <w:rPr>
          <w:rFonts w:cs="Times New Roman" w:ascii="Times New Roman" w:hAnsi="Times New Roman"/>
          <w:i/>
          <w:iCs/>
          <w:color w:val="333333"/>
        </w:rPr>
        <w:t xml:space="preserve">A </w:t>
      </w:r>
      <w:r>
        <w:rPr>
          <w:rStyle w:val="Emphasis"/>
          <w:rFonts w:cs="Times New Roman" w:ascii="Times New Roman" w:hAnsi="Times New Roman"/>
          <w:i w:val="false"/>
          <w:iCs w:val="false"/>
          <w:color w:val="333333"/>
          <w:u w:val="single"/>
        </w:rPr>
        <w:t>bevezetés</w:t>
      </w:r>
      <w:r>
        <w:rPr>
          <w:rFonts w:cs="Times New Roman" w:ascii="Times New Roman" w:hAnsi="Times New Roman"/>
          <w:i/>
          <w:iCs/>
          <w:color w:val="333333"/>
        </w:rPr>
        <w:t xml:space="preserve"> </w:t>
      </w:r>
      <w:r>
        <w:rPr>
          <w:rFonts w:cs="Times New Roman" w:ascii="Times New Roman" w:hAnsi="Times New Roman"/>
          <w:color w:val="333333"/>
        </w:rPr>
        <w:t>keretében a hallgatókkal megfelelő kapcsolat kialakítására kerül sor, a figyelem felkeltése valósul meg, az előadó közli az előadás céljait, felidézi a szükséges ismereteket, felvázolja az előadás főbb pontjait, kérdésköreit. Olyan tényezőket  közöl az előadó, amelyek lehetővé teszik az új anyag korábbi ismeretekhez való illesztését.</w:t>
      </w:r>
    </w:p>
    <w:p>
      <w:pPr>
        <w:pStyle w:val="Normal"/>
        <w:numPr>
          <w:ilvl w:val="0"/>
          <w:numId w:val="2"/>
        </w:numPr>
        <w:spacing w:before="0" w:after="280"/>
        <w:jc w:val="both"/>
        <w:rPr/>
      </w:pPr>
      <w:r>
        <w:rPr>
          <w:rFonts w:cs="Times New Roman" w:ascii="Times New Roman" w:hAnsi="Times New Roman"/>
          <w:color w:val="333333"/>
        </w:rPr>
        <w:t xml:space="preserve">A </w:t>
      </w:r>
      <w:r>
        <w:rPr>
          <w:rStyle w:val="Emphasis"/>
          <w:rFonts w:cs="Times New Roman" w:ascii="Times New Roman" w:hAnsi="Times New Roman"/>
          <w:i w:val="false"/>
          <w:iCs w:val="false"/>
          <w:color w:val="333333"/>
          <w:u w:val="single"/>
        </w:rPr>
        <w:t>kifejtés</w:t>
      </w:r>
      <w:r>
        <w:rPr>
          <w:rFonts w:cs="Times New Roman" w:ascii="Times New Roman" w:hAnsi="Times New Roman"/>
          <w:color w:val="333333"/>
        </w:rPr>
        <w:t xml:space="preserve"> a feldolgozásra kerülő témakör közlése, bemutatása. A kifejtésnek  tartalmaznia kell a feldolgozásra kerülő ismeretanyagot, továbbá a teljesebb feldolgozást elősegítő források ajánlását. A közlemény</w:t>
      </w:r>
    </w:p>
    <w:p>
      <w:pPr>
        <w:pStyle w:val="Normal"/>
        <w:spacing w:before="280" w:after="280"/>
        <w:ind w:left="360" w:hanging="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legyen áttekinthető szerkezet, </w:t>
      </w:r>
    </w:p>
    <w:p>
      <w:pPr>
        <w:pStyle w:val="Normal"/>
        <w:spacing w:before="280" w:after="280"/>
        <w:ind w:left="1080" w:hanging="0"/>
        <w:rPr>
          <w:rFonts w:ascii="Times New Roman" w:hAnsi="Times New Roman" w:cs="Times New Roman"/>
          <w:color w:val="333333"/>
        </w:rPr>
      </w:pPr>
      <w:r>
        <w:rPr>
          <w:rFonts w:cs="Times New Roman" w:ascii="Times New Roman" w:hAnsi="Times New Roman"/>
          <w:color w:val="333333"/>
        </w:rPr>
        <w:t>a közlemény szerkezetét érzékelhetővé kell tenni a hallgatók számára,</w:t>
      </w:r>
    </w:p>
    <w:p>
      <w:pPr>
        <w:pStyle w:val="Normal"/>
        <w:spacing w:before="280" w:after="280"/>
        <w:ind w:left="1080" w:hanging="0"/>
        <w:rPr>
          <w:rFonts w:ascii="Times New Roman" w:hAnsi="Times New Roman" w:cs="Times New Roman"/>
          <w:color w:val="333333"/>
        </w:rPr>
      </w:pPr>
      <w:r>
        <w:rPr>
          <w:rFonts w:cs="Times New Roman" w:ascii="Times New Roman" w:hAnsi="Times New Roman"/>
          <w:color w:val="333333"/>
        </w:rPr>
        <w:t>fenn kell tartania a hallgatók figyelmét,</w:t>
      </w:r>
    </w:p>
    <w:p>
      <w:pPr>
        <w:pStyle w:val="Normal"/>
        <w:spacing w:before="280" w:after="280"/>
        <w:ind w:left="1080" w:hanging="0"/>
        <w:rPr>
          <w:rFonts w:ascii="Times New Roman" w:hAnsi="Times New Roman" w:cs="Times New Roman"/>
          <w:color w:val="333333"/>
        </w:rPr>
      </w:pPr>
      <w:r>
        <w:rPr>
          <w:rFonts w:cs="Times New Roman" w:ascii="Times New Roman" w:hAnsi="Times New Roman"/>
          <w:color w:val="333333"/>
        </w:rPr>
        <w:t xml:space="preserve">a közlés ritmusa, sebessége a befogadást segítse elő, </w:t>
      </w:r>
    </w:p>
    <w:p>
      <w:pPr>
        <w:pStyle w:val="Normal"/>
        <w:spacing w:before="280" w:after="280"/>
        <w:ind w:left="1080" w:hanging="0"/>
        <w:rPr>
          <w:rFonts w:ascii="Times New Roman" w:hAnsi="Times New Roman" w:cs="Times New Roman"/>
          <w:color w:val="333333"/>
        </w:rPr>
      </w:pPr>
      <w:r>
        <w:rPr>
          <w:rFonts w:cs="Times New Roman" w:ascii="Times New Roman" w:hAnsi="Times New Roman"/>
          <w:color w:val="333333"/>
        </w:rPr>
        <w:t>világos megfogalmazásra, igényes nyelvhasználatra kell törekedni.</w:t>
      </w:r>
    </w:p>
    <w:p>
      <w:pPr>
        <w:pStyle w:val="NormlWeb"/>
        <w:ind w:left="720" w:hanging="0"/>
        <w:rPr/>
      </w:pPr>
      <w:r>
        <w:rPr>
          <w:rFonts w:cs="Times New Roman" w:ascii="Times New Roman" w:hAnsi="Times New Roman"/>
          <w:color w:val="333333"/>
        </w:rPr>
        <w:t xml:space="preserve">     </w:t>
      </w:r>
      <w:r>
        <w:rPr>
          <w:rFonts w:cs="Times New Roman" w:ascii="Times New Roman" w:hAnsi="Times New Roman"/>
          <w:color w:val="333333"/>
        </w:rPr>
        <w:t>A kifejtésnél</w:t>
      </w:r>
      <w:r>
        <w:rPr>
          <w:rStyle w:val="Emphasis"/>
          <w:rFonts w:cs="Times New Roman" w:ascii="Times New Roman" w:hAnsi="Times New Roman"/>
          <w:i w:val="false"/>
          <w:iCs w:val="false"/>
          <w:color w:val="333333"/>
        </w:rPr>
        <w:t xml:space="preserve"> döntenünk kell, hogy az időrend, a mondandó logikai rendje – ok-okozati összefüggése jelenti a szerkesztés alapelvét, vagy tematikai kapcsolat, hierarchia, a kiemelést igénylő tartalmi tényező határozza meg az előadás szerkezetét. Ki kell emelnünk, hogy cél érdekében legmegfelelőbb felépítést válasszunk, egy közleményben mindig azonos elvet kell érvényesítenünk.</w:t>
      </w:r>
      <w:r>
        <w:rPr>
          <w:rStyle w:val="Emphasis"/>
          <w:rFonts w:cs="Times New Roman" w:ascii="Times New Roman" w:hAnsi="Times New Roman"/>
          <w:color w:val="333333"/>
        </w:rPr>
        <w:t xml:space="preserve"> </w:t>
      </w:r>
      <w:r>
        <w:rPr>
          <w:rStyle w:val="Emphasis"/>
          <w:rFonts w:cs="Times New Roman" w:ascii="Times New Roman" w:hAnsi="Times New Roman"/>
          <w:i w:val="false"/>
          <w:iCs w:val="false"/>
          <w:color w:val="333333"/>
        </w:rPr>
        <w:t xml:space="preserve">   </w:t>
      </w:r>
    </w:p>
    <w:p>
      <w:pPr>
        <w:pStyle w:val="NormlWeb"/>
        <w:ind w:left="720" w:hanging="0"/>
        <w:rPr/>
      </w:pPr>
      <w:r>
        <w:rPr>
          <w:rStyle w:val="Emphasis"/>
          <w:rFonts w:cs="Times New Roman" w:ascii="Times New Roman" w:hAnsi="Times New Roman"/>
          <w:i w:val="false"/>
          <w:iCs w:val="false"/>
          <w:color w:val="333333"/>
        </w:rPr>
        <w:t xml:space="preserve">  </w:t>
      </w:r>
      <w:r>
        <w:rPr>
          <w:rStyle w:val="Emphasis"/>
          <w:rFonts w:cs="Times New Roman" w:ascii="Times New Roman" w:hAnsi="Times New Roman"/>
          <w:color w:val="333333"/>
        </w:rPr>
        <w:t xml:space="preserve"> </w:t>
      </w:r>
      <w:r>
        <w:rPr>
          <w:rFonts w:cs="Times New Roman" w:ascii="Times New Roman" w:hAnsi="Times New Roman"/>
          <w:color w:val="333333"/>
        </w:rPr>
        <w:t xml:space="preserve">   </w:t>
      </w:r>
      <w:r>
        <w:rPr>
          <w:rFonts w:cs="Times New Roman" w:ascii="Times New Roman" w:hAnsi="Times New Roman"/>
          <w:color w:val="333333"/>
        </w:rPr>
        <w:t xml:space="preserve">A szóbeli módszerek (élőszóbeli kommunikáció) esetében alapvető követelmény, hogy az előadónak (megnyilatkozónak) a hallgatókhoz kell szólnia, tartalmában és formájában meghatározó, hogy kiknek szánja, kikhez akarja eljuttatni a közleményt. Az előadónak mindig a befogadóknak megfelelő szinten kell megszólalnia, minden eszközzel segítenie kell a hallgatót a közölt tartalom befogadásában és feldolgozásában. A szóbeli módszerekkel előadottak egyszer hangzanak el, ezért minden eszközt fel kell használni a közöltek megértésének, befogadásának biztosítására. /Az előbbiekben megfogalmazottak természetesen az alábbiakban közölt minden módszer esetében érvényesek, ezekre figyelemmel kell felkészülnünk minden típusú közlemény esetében./      </w:t>
      </w:r>
    </w:p>
    <w:p>
      <w:pPr>
        <w:pStyle w:val="NormlWeb"/>
        <w:ind w:left="720" w:hanging="0"/>
        <w:rPr/>
      </w:pPr>
      <w:r>
        <w:rPr>
          <w:rFonts w:cs="Times New Roman" w:ascii="Times New Roman" w:hAnsi="Times New Roman"/>
          <w:color w:val="333333"/>
        </w:rPr>
        <w:t xml:space="preserve">      </w:t>
      </w:r>
      <w:r>
        <w:rPr>
          <w:rFonts w:cs="Times New Roman" w:ascii="Times New Roman" w:hAnsi="Times New Roman"/>
          <w:color w:val="333333"/>
        </w:rPr>
        <w:t xml:space="preserve">Az előbbiek alapján egyértelmű, hogy </w:t>
      </w:r>
      <w:r>
        <w:rPr>
          <w:rStyle w:val="Emphasis"/>
          <w:rFonts w:cs="Times New Roman" w:ascii="Times New Roman" w:hAnsi="Times New Roman"/>
          <w:color w:val="333333"/>
        </w:rPr>
        <w:t>figyelem létrehozása és fenntartása</w:t>
      </w:r>
      <w:r>
        <w:rPr>
          <w:rFonts w:cs="Times New Roman" w:ascii="Times New Roman" w:hAnsi="Times New Roman"/>
          <w:color w:val="333333"/>
        </w:rPr>
        <w:t xml:space="preserve"> az előadó egyik legnehezebb és legfontosabb feladata. Tartalmában bármilyen értékes anyag, akármilyen jól is szerkesztett a mondanivaló, ha a hallgatóink nem tartanak velünk akkor előadásunk sikertelen marad. A hallgatók velünk való együtt haladása érdekében fontos  </w:t>
      </w:r>
    </w:p>
    <w:p>
      <w:pPr>
        <w:pStyle w:val="Normal"/>
        <w:spacing w:before="280" w:after="280"/>
        <w:ind w:left="1080" w:hanging="0"/>
        <w:jc w:val="both"/>
        <w:rPr/>
      </w:pPr>
      <w:r>
        <w:rPr>
          <w:rStyle w:val="Emphasis"/>
          <w:rFonts w:cs="Times New Roman" w:ascii="Times New Roman" w:hAnsi="Times New Roman"/>
          <w:color w:val="333333"/>
        </w:rPr>
        <w:t>a változatosság</w:t>
      </w:r>
      <w:r>
        <w:rPr>
          <w:rFonts w:cs="Times New Roman" w:ascii="Times New Roman" w:hAnsi="Times New Roman"/>
        </w:rPr>
        <w:t xml:space="preserve">: a szóbeli és nem-verbális kommunikáció eszközeinek változatos használata, a nyelvi eszközök széles körének alkalmazása, a szókincs gazdagsága, az auditív és vizuális csatorna váltogatása és kombinálása. Minél több érzékszervet kapcsolunk be a közlési folyamatba, annál hatékonyabb lesz a befogadás és megőrzés. Hazai és nemzetközi kutatások igazolják, hogy az alapos bevésés, a tartós megőrzés feltétele az, hogy az ismeretek megszerzése során minél több érzékszerv funkcionáljon. A kutatások publikációi azt mutatják, hogy   </w:t>
      </w:r>
    </w:p>
    <w:p>
      <w:pPr>
        <w:pStyle w:val="TextBody"/>
        <w:rPr/>
      </w:pPr>
      <w:r>
        <w:rPr/>
        <w:t xml:space="preserve">                       </w:t>
      </w:r>
      <w:r>
        <w:rPr/>
        <w:t>az olvasott ismeretek                   10 %-a,</w:t>
      </w:r>
    </w:p>
    <w:p>
      <w:pPr>
        <w:pStyle w:val="TextBody"/>
        <w:rPr/>
      </w:pPr>
      <w:r>
        <w:rPr/>
        <w:t xml:space="preserve">                       </w:t>
      </w:r>
      <w:r>
        <w:rPr/>
        <w:t>a hallottak                                    20 %-a,</w:t>
      </w:r>
    </w:p>
    <w:p>
      <w:pPr>
        <w:pStyle w:val="TextBody"/>
        <w:rPr/>
      </w:pPr>
      <w:r>
        <w:rPr/>
        <w:t xml:space="preserve">                       </w:t>
      </w:r>
      <w:r>
        <w:rPr/>
        <w:t xml:space="preserve">a látottak                                      30 %-a marad meg tartósan, </w:t>
      </w:r>
    </w:p>
    <w:p>
      <w:pPr>
        <w:pStyle w:val="TextBody"/>
        <w:rPr/>
      </w:pPr>
      <w:r>
        <w:rPr/>
      </w:r>
    </w:p>
    <w:p>
      <w:pPr>
        <w:pStyle w:val="TextBody"/>
        <w:rPr/>
      </w:pPr>
      <w:r>
        <w:rPr/>
        <w:t xml:space="preserve">                      </w:t>
      </w:r>
      <w:r>
        <w:rPr/>
        <w:t>azonban</w:t>
      </w:r>
    </w:p>
    <w:p>
      <w:pPr>
        <w:pStyle w:val="TextBody"/>
        <w:rPr/>
      </w:pPr>
      <w:r>
        <w:rPr/>
      </w:r>
    </w:p>
    <w:p>
      <w:pPr>
        <w:pStyle w:val="TextBody"/>
        <w:rPr/>
      </w:pPr>
      <w:r>
        <w:rPr/>
        <w:t xml:space="preserve">                       </w:t>
      </w:r>
      <w:r>
        <w:rPr/>
        <w:t>az együtt látottak-hallottak          70 %-a,</w:t>
      </w:r>
    </w:p>
    <w:p>
      <w:pPr>
        <w:pStyle w:val="TextBody"/>
        <w:rPr/>
      </w:pPr>
      <w:r>
        <w:rPr/>
        <w:t xml:space="preserve">                       </w:t>
      </w:r>
      <w:r>
        <w:rPr/>
        <w:t xml:space="preserve">a képzésben résztvevő által        </w:t>
      </w:r>
    </w:p>
    <w:p>
      <w:pPr>
        <w:pStyle w:val="TextBody"/>
        <w:rPr/>
      </w:pPr>
      <w:r>
        <w:rPr/>
        <w:t xml:space="preserve">                           </w:t>
      </w:r>
      <w:r>
        <w:rPr/>
        <w:t>elmondottak, kifejtettek          80 %-a, továbbá</w:t>
      </w:r>
    </w:p>
    <w:p>
      <w:pPr>
        <w:pStyle w:val="TextBody"/>
        <w:rPr/>
      </w:pPr>
      <w:r>
        <w:rPr/>
        <w:t xml:space="preserve">                       </w:t>
      </w:r>
      <w:r>
        <w:rPr/>
        <w:t>a gyakorlattal összekapcsoltan</w:t>
      </w:r>
    </w:p>
    <w:p>
      <w:pPr>
        <w:pStyle w:val="TextBody"/>
        <w:rPr/>
      </w:pPr>
      <w:r>
        <w:rPr/>
        <w:t xml:space="preserve">                           </w:t>
      </w:r>
      <w:r>
        <w:rPr/>
        <w:t xml:space="preserve">szerzett ismertetek                   90 %-a válik tartós ismeretté, felidézhetővé    </w:t>
      </w:r>
    </w:p>
    <w:p>
      <w:pPr>
        <w:pStyle w:val="TextBody"/>
        <w:rPr>
          <w:color w:val="333333"/>
        </w:rPr>
      </w:pPr>
      <w:r>
        <w:rPr/>
        <w:t xml:space="preserve">                       </w:t>
      </w:r>
      <w:r>
        <w:rPr/>
        <w:t>alkalmazhatóvá,. (14)</w:t>
      </w:r>
    </w:p>
    <w:p>
      <w:pPr>
        <w:pStyle w:val="NormlWeb"/>
        <w:ind w:left="720"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Vizsgálatok tanúsága szerint a figyelemmel kísért előadásmód hatékonyságát növeli a jegyzetelés, hisz ez egyben a rögzítés egy elemét is képezi. A kiosztott segédanyagok fontos szerepet töltenek be, egyrészt biztosítják a közlemény követését, a figyelem kiesése, csökkenése esetén a gyors visszatérést a közlemény tartalmához, másrészt az ismétlés, a későbbi felhasználás lehetőségét biztosítják. A műhelyfoglalkozás esetében a segédlet a téma feldolgozásához bázist jelent, kiegészíti a hallgató előzetes felkészülését.</w:t>
      </w:r>
    </w:p>
    <w:p>
      <w:pPr>
        <w:pStyle w:val="NormlWeb"/>
        <w:ind w:left="720"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A példák alkalmazása – kivált a hallgatók környezetéből gyűjtött – növeli a közlemény változatosságát, tanúsítja az elmélet gyakorlatban való alkalmazását, segíti az ismeretek rögzítését, a hallgató saját tevékenységéhez kapcsolódását. A műhelymunka során a példák a közös feldolgozáshoz illeszkedő saját esetek felidézésére adnak indítékot.    </w:t>
      </w:r>
    </w:p>
    <w:p>
      <w:pPr>
        <w:pStyle w:val="Normal"/>
        <w:numPr>
          <w:ilvl w:val="0"/>
          <w:numId w:val="7"/>
        </w:numPr>
        <w:spacing w:before="0" w:after="280"/>
        <w:jc w:val="both"/>
        <w:rPr/>
      </w:pPr>
      <w:r>
        <w:rPr>
          <w:rFonts w:cs="Times New Roman" w:ascii="Times New Roman" w:hAnsi="Times New Roman"/>
          <w:color w:val="333333"/>
        </w:rPr>
        <w:t>Az</w:t>
      </w:r>
      <w:r>
        <w:rPr>
          <w:rStyle w:val="Emphasis"/>
          <w:rFonts w:cs="Times New Roman" w:ascii="Times New Roman" w:hAnsi="Times New Roman"/>
          <w:color w:val="333333"/>
        </w:rPr>
        <w:t xml:space="preserve"> összegzés, a következtetés, a tanulság </w:t>
      </w:r>
      <w:r>
        <w:rPr>
          <w:rStyle w:val="Emphasis"/>
          <w:rFonts w:cs="Times New Roman" w:ascii="Times New Roman" w:hAnsi="Times New Roman"/>
          <w:i w:val="false"/>
          <w:iCs w:val="false"/>
          <w:color w:val="333333"/>
        </w:rPr>
        <w:t>megfogalmazása</w:t>
      </w:r>
      <w:r>
        <w:rPr>
          <w:rFonts w:cs="Times New Roman" w:ascii="Times New Roman" w:hAnsi="Times New Roman"/>
          <w:color w:val="333333"/>
        </w:rPr>
        <w:t xml:space="preserve"> az előadás befejező eleme. Az összegzés biztosítja a hallgatók számára az elhangzottak summázott egységben való megértését, a befogadás megerősítését. Az előadás záró egysége műhelytípusú foglalkozás esetén a közös munka kiinduló pontja, a résztvevők aktivitásának bázisa. Ez megvalósulhat   </w:t>
      </w:r>
    </w:p>
    <w:p>
      <w:pPr>
        <w:pStyle w:val="Normal"/>
        <w:spacing w:before="280" w:after="280"/>
        <w:ind w:left="1080" w:hanging="0"/>
        <w:rPr>
          <w:rFonts w:ascii="Times New Roman" w:hAnsi="Times New Roman" w:cs="Times New Roman"/>
          <w:color w:val="333333"/>
        </w:rPr>
      </w:pPr>
      <w:r>
        <w:rPr>
          <w:rFonts w:cs="Times New Roman" w:ascii="Times New Roman" w:hAnsi="Times New Roman"/>
          <w:color w:val="333333"/>
        </w:rPr>
        <w:t>a hallgatóknak feltett kérdésekkel, példák kérésével, a résztvevő szóbeli    összegzésével,</w:t>
      </w:r>
    </w:p>
    <w:p>
      <w:pPr>
        <w:pStyle w:val="Normal"/>
        <w:spacing w:before="280" w:after="280"/>
        <w:ind w:left="1080" w:hanging="0"/>
        <w:rPr>
          <w:rFonts w:ascii="Times New Roman" w:hAnsi="Times New Roman" w:cs="Times New Roman"/>
          <w:color w:val="333333"/>
        </w:rPr>
      </w:pPr>
      <w:r>
        <w:rPr>
          <w:rFonts w:cs="Times New Roman" w:ascii="Times New Roman" w:hAnsi="Times New Roman"/>
          <w:color w:val="333333"/>
        </w:rPr>
        <w:t>a hallgatók kérdéseire adott válasszal,</w:t>
      </w:r>
    </w:p>
    <w:p>
      <w:pPr>
        <w:pStyle w:val="Normal"/>
        <w:spacing w:before="280" w:after="280"/>
        <w:ind w:left="1080" w:hanging="0"/>
        <w:rPr>
          <w:rFonts w:ascii="Times New Roman" w:hAnsi="Times New Roman" w:cs="Times New Roman"/>
          <w:color w:val="333333"/>
        </w:rPr>
      </w:pPr>
      <w:r>
        <w:rPr>
          <w:rFonts w:cs="Times New Roman" w:ascii="Times New Roman" w:hAnsi="Times New Roman"/>
          <w:color w:val="333333"/>
        </w:rPr>
        <w:t>az előadó a lényeges tudáselemek szóbeli kiemelésével,</w:t>
      </w:r>
    </w:p>
    <w:p>
      <w:pPr>
        <w:pStyle w:val="Normal"/>
        <w:spacing w:before="280" w:after="280"/>
        <w:ind w:left="1080" w:hanging="0"/>
        <w:rPr>
          <w:rFonts w:ascii="Times New Roman" w:hAnsi="Times New Roman" w:cs="Times New Roman"/>
        </w:rPr>
      </w:pPr>
      <w:r>
        <w:rPr>
          <w:rFonts w:cs="Times New Roman" w:ascii="Times New Roman" w:hAnsi="Times New Roman"/>
        </w:rPr>
        <w:t>az előadás előzményekhez való kapcsolásával.</w:t>
      </w:r>
    </w:p>
    <w:p>
      <w:pPr>
        <w:pStyle w:val="TextBody"/>
        <w:spacing w:before="280" w:after="280"/>
        <w:rPr/>
      </w:pPr>
      <w:r>
        <w:rPr/>
        <w:t xml:space="preserve">     </w:t>
      </w:r>
      <w:r>
        <w:rPr/>
        <w:t xml:space="preserve">Az előadás a műhelyfoglalkozás bevezető, indító egységét jelenti, azonban annak időtartama 10-15, maximum 20 perc, ezért inkább a kiselőadás felel meg számunkra  </w:t>
      </w:r>
    </w:p>
    <w:p>
      <w:pPr>
        <w:pStyle w:val="Heading3"/>
        <w:rPr>
          <w:rFonts w:ascii="Times New Roman" w:hAnsi="Times New Roman" w:cs="Times New Roman"/>
          <w:i/>
          <w:i/>
          <w:color w:val="A52A2A"/>
          <w:sz w:val="24"/>
          <w:szCs w:val="24"/>
          <w:u w:val="single"/>
        </w:rPr>
      </w:pPr>
      <w:r>
        <w:rPr>
          <w:rFonts w:cs="Times New Roman" w:ascii="Times New Roman" w:hAnsi="Times New Roman"/>
          <w:sz w:val="24"/>
          <w:szCs w:val="24"/>
        </w:rPr>
        <w:t xml:space="preserve">b/ </w:t>
      </w:r>
      <w:r>
        <w:rPr>
          <w:rFonts w:cs="Times New Roman" w:ascii="Times New Roman" w:hAnsi="Times New Roman"/>
          <w:i/>
          <w:sz w:val="24"/>
          <w:szCs w:val="24"/>
          <w:u w:val="single"/>
        </w:rPr>
        <w:t>A magyarázat</w:t>
      </w:r>
    </w:p>
    <w:p>
      <w:pPr>
        <w:pStyle w:val="NormlWeb"/>
        <w:rPr>
          <w:rFonts w:ascii="Times New Roman" w:hAnsi="Times New Roman" w:cs="Times New Roman"/>
          <w:i/>
          <w:i/>
          <w:iCs/>
          <w:color w:val="333333"/>
        </w:rPr>
      </w:pPr>
      <w:r>
        <w:rPr>
          <w:rFonts w:cs="Times New Roman" w:ascii="Times New Roman" w:hAnsi="Times New Roman"/>
          <w:i/>
          <w:iCs/>
          <w:color w:val="333333"/>
        </w:rPr>
        <w:t>A magyarázat olyan monologikus tanári módszer, amellyel törvényszerű összefüggések, szabályok, tételek, fogalmak megértését segítjük elő.</w:t>
      </w:r>
    </w:p>
    <w:p>
      <w:pPr>
        <w:pStyle w:val="NormlWeb"/>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Terjedelme, időtartalma az előadásénál rövidebb, témájától és főként a tanulók életkorától függően 5–10, illetve 20–25 perc között változik. A magyarázatok csoportosítására, fajtáinak elkülönítésére számos törekvéssel találkozhatunk. A Brown és Armstrong (1984) által felvázolt tipológia kellően egyszerűnek és jól használhatónak tűnik. Ők a magyarázat három fajtáját különböztetik meg:</w:t>
      </w:r>
    </w:p>
    <w:p>
      <w:pPr>
        <w:pStyle w:val="Normal"/>
        <w:numPr>
          <w:ilvl w:val="0"/>
          <w:numId w:val="8"/>
        </w:numPr>
        <w:spacing w:before="0" w:after="280"/>
        <w:rPr>
          <w:rFonts w:ascii="Times New Roman" w:hAnsi="Times New Roman" w:cs="Times New Roman"/>
          <w:color w:val="333333"/>
        </w:rPr>
      </w:pPr>
      <w:r>
        <w:rPr>
          <w:rFonts w:cs="Times New Roman" w:ascii="Times New Roman" w:hAnsi="Times New Roman"/>
          <w:color w:val="333333"/>
        </w:rPr>
        <w:t xml:space="preserve">Értelmező magyarázat, amely fogalmakat teszi világossá, példákat nyújt rá, tipikus kérdőszava: Mi? Mit? </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Például: Mi a pedagógus szerepe a vita vezetése során?</w:t>
      </w:r>
    </w:p>
    <w:p>
      <w:pPr>
        <w:pStyle w:val="Normal"/>
        <w:numPr>
          <w:ilvl w:val="0"/>
          <w:numId w:val="8"/>
        </w:numPr>
        <w:spacing w:before="0" w:after="280"/>
        <w:rPr>
          <w:rFonts w:ascii="Times New Roman" w:hAnsi="Times New Roman" w:cs="Times New Roman"/>
          <w:color w:val="333333"/>
        </w:rPr>
      </w:pPr>
      <w:r>
        <w:rPr>
          <w:rFonts w:cs="Times New Roman" w:ascii="Times New Roman" w:hAnsi="Times New Roman"/>
          <w:color w:val="333333"/>
        </w:rPr>
        <w:t xml:space="preserve">Leíró magyarázat, amely egy folyamat, struktúra bemutatására szolgál, tipikus kérdőszava: Hogyan?    </w:t>
      </w:r>
    </w:p>
    <w:p>
      <w:pPr>
        <w:pStyle w:val="Normal"/>
        <w:spacing w:before="280" w:after="280"/>
        <w:ind w:left="720" w:hanging="0"/>
        <w:rPr>
          <w:rFonts w:ascii="Times New Roman" w:hAnsi="Times New Roman" w:cs="Times New Roman"/>
          <w:color w:val="333333"/>
        </w:rPr>
      </w:pPr>
      <w:r>
        <w:rPr>
          <w:rFonts w:cs="Times New Roman" w:ascii="Times New Roman" w:hAnsi="Times New Roman"/>
          <w:color w:val="333333"/>
        </w:rPr>
        <w:t xml:space="preserve">Például: Hogyan lehet az internettel tájékozódni? </w:t>
      </w:r>
    </w:p>
    <w:p>
      <w:pPr>
        <w:pStyle w:val="Normal"/>
        <w:numPr>
          <w:ilvl w:val="0"/>
          <w:numId w:val="8"/>
        </w:numPr>
        <w:spacing w:before="0" w:after="280"/>
        <w:rPr>
          <w:rFonts w:ascii="Times New Roman" w:hAnsi="Times New Roman" w:cs="Times New Roman"/>
          <w:color w:val="333333"/>
        </w:rPr>
      </w:pPr>
      <w:r>
        <w:rPr>
          <w:rFonts w:cs="Times New Roman" w:ascii="Times New Roman" w:hAnsi="Times New Roman"/>
          <w:color w:val="333333"/>
        </w:rPr>
        <w:t xml:space="preserve">Okfeltáró magyarázat, amely jelenségek okainak kiderítésére szolgál, tipikus kérdőszava: Miért? </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Például: Miért teszi lehetetlenné a magas infláció a hallgatói kölcsönök bevezetését?</w:t>
      </w:r>
    </w:p>
    <w:p>
      <w:pPr>
        <w:pStyle w:val="NormlWeb"/>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 magyarázat eredményességére vonatkozóan nagyszámú empirikus vizsgálatot végeztek. Ezek szerint a hatékony magyarázatot az jellemzi, hogy logikus, világos, érdekes, tömör, egyszerű és szenvedélyes, érzelmekkel kísért.</w:t>
      </w:r>
    </w:p>
    <w:p>
      <w:pPr>
        <w:pStyle w:val="NormlWeb"/>
        <w:rPr>
          <w:rFonts w:ascii="Times New Roman" w:hAnsi="Times New Roman" w:cs="Times New Roman"/>
          <w:color w:val="333333"/>
        </w:rPr>
      </w:pPr>
      <w:r>
        <w:rPr>
          <w:rFonts w:cs="Times New Roman" w:ascii="Times New Roman" w:hAnsi="Times New Roman"/>
          <w:color w:val="333333"/>
        </w:rPr>
        <w:t>A magyarázat eredményességéhez az alábbi eljárások, fogások, pedagógiai készségek alkalmazása járul hozzá: 1. a célok megfogalmazása; 2. példák kiválasztása és bemutatása; 3. a magyarázat logikus felépítése, magyarázó kötőszavak alkalmazása; 4. audiovizuális eszközök alkalmazása; 5. részösszefoglalások, ismétlések beiktatása; 6. a tanulók előzetes ismereteinek számbavétele; 7. szabatos megfogalmazás, ismert szavak használata; 8. kérdések feltétele; 9. mimikával, gesztusokkal kísért előadásmód; 10. vázlat készítése (táblán, írásvetítőn, diktálva).</w:t>
      </w:r>
    </w:p>
    <w:p>
      <w:pPr>
        <w:pStyle w:val="Heading3"/>
        <w:rPr>
          <w:rFonts w:ascii="Times New Roman" w:hAnsi="Times New Roman" w:cs="Times New Roman"/>
          <w:i/>
          <w:i/>
          <w:color w:val="A52A2A"/>
          <w:sz w:val="24"/>
          <w:szCs w:val="24"/>
          <w:u w:val="single"/>
        </w:rPr>
      </w:pPr>
      <w:r>
        <w:rPr>
          <w:rFonts w:cs="Times New Roman" w:ascii="Times New Roman" w:hAnsi="Times New Roman"/>
          <w:sz w:val="24"/>
          <w:szCs w:val="24"/>
        </w:rPr>
        <w:t xml:space="preserve">c/ </w:t>
      </w:r>
      <w:r>
        <w:rPr>
          <w:rFonts w:cs="Times New Roman" w:ascii="Times New Roman" w:hAnsi="Times New Roman"/>
          <w:i/>
          <w:sz w:val="24"/>
          <w:szCs w:val="24"/>
          <w:u w:val="single"/>
        </w:rPr>
        <w:t>Az elbeszélés</w:t>
      </w:r>
    </w:p>
    <w:p>
      <w:pPr>
        <w:pStyle w:val="NormlWeb"/>
        <w:rPr>
          <w:rFonts w:ascii="Times New Roman" w:hAnsi="Times New Roman" w:cs="Times New Roman"/>
          <w:color w:val="333333"/>
        </w:rPr>
      </w:pPr>
      <w:r>
        <w:rPr>
          <w:rStyle w:val="Emphasis"/>
          <w:rFonts w:cs="Times New Roman" w:ascii="Times New Roman" w:hAnsi="Times New Roman"/>
          <w:color w:val="333333"/>
        </w:rPr>
        <w:t>Az elbeszélés (leírás) olyan monologikus, szóbeli közlési módszer, amely egy-egy jelenség, esemény, folyamat, személy, tárgy érzékletes, szemléletes bemutatására szolgál.</w:t>
      </w:r>
    </w:p>
    <w:p>
      <w:pPr>
        <w:pStyle w:val="NormlWeb"/>
        <w:rPr>
          <w:rFonts w:ascii="Times New Roman" w:hAnsi="Times New Roman" w:cs="Times New Roman"/>
          <w:color w:val="333333"/>
        </w:rPr>
      </w:pPr>
      <w:r>
        <w:rPr>
          <w:rFonts w:cs="Times New Roman" w:ascii="Times New Roman" w:hAnsi="Times New Roman"/>
        </w:rPr>
        <w:t xml:space="preserve">Az előadástól a rövidebb terjedelem, a magyarázattól pedig az információátadás célja, jellege különbözteti meg. Míg a magyarázat ok-okozati összefüggések bemutatását, megértését, a gondolkodás fejlesztését kívánja elérni, addig az elbeszélés, leírás konkrét információk átadására szolgál, főként a tanulók képzeletét, érzelmeit mozgósítja. Az elbeszélés minden korosztályban alkalmazható. E módszerrel elsősorban az érzékszervekkel felfogható tulajdonságokat közöljük, így a leírás eléggé konkrét: a benne foglalt információkat minden olyan személy könnyen felfoghatja, akinek a közölt tulajdonságokkal, sajátosságokkal (például forma, szín, tömeg) kapcsolatos képzetei vannak. Abban az esetben, ha a tanulóknak már kialakult képzetei, fantáziája van, és azok nem szolgáltatnak kellő alapot az információk befogadására, a tanár szemléletes beszédén kívül célszerű a szemléltetés más módjait is beiktatni az elbeszélés menetébe. Valóságos tárgyak, filmrészletek, fényképfelvételek, hangfelvételek hozzájárulhatnak az elbeszélés élményszerűségéhez, világosságához és érthetőségéhez. Az elbeszélés érzelemgazdag közlési módszer, aminek következtében a tanulók képzeletük mozgósítása révén átélik az eseményeket, jelenségeket, folyamatokat, azoknak mintegy részeseivé válnak. </w:t>
      </w:r>
    </w:p>
    <w:p>
      <w:pPr>
        <w:pStyle w:val="Heading3"/>
        <w:jc w:val="both"/>
        <w:rPr>
          <w:rFonts w:ascii="Times New Roman" w:hAnsi="Times New Roman" w:cs="Times New Roman"/>
          <w:i/>
          <w:i/>
          <w:iCs/>
          <w:color w:val="333333"/>
          <w:sz w:val="24"/>
          <w:u w:val="single"/>
        </w:rPr>
      </w:pPr>
      <w:r>
        <w:rPr>
          <w:rFonts w:cs="Times New Roman" w:ascii="Times New Roman" w:hAnsi="Times New Roman"/>
          <w:sz w:val="24"/>
        </w:rPr>
        <w:t xml:space="preserve">d/ </w:t>
      </w:r>
      <w:r>
        <w:rPr>
          <w:rFonts w:cs="Times New Roman" w:ascii="Times New Roman" w:hAnsi="Times New Roman"/>
          <w:i/>
          <w:iCs/>
          <w:sz w:val="24"/>
          <w:u w:val="single"/>
        </w:rPr>
        <w:t xml:space="preserve"> A kiselőadás</w:t>
      </w:r>
    </w:p>
    <w:p>
      <w:pPr>
        <w:pStyle w:val="TextBody"/>
        <w:rPr>
          <w:rFonts w:ascii="Times New Roman" w:hAnsi="Times New Roman" w:cs="Times New Roman"/>
          <w:b/>
          <w:b/>
          <w:bCs/>
          <w:i/>
          <w:i/>
          <w:iCs/>
          <w:color w:val="333333"/>
          <w:sz w:val="24"/>
          <w:u w:val="single"/>
        </w:rPr>
      </w:pPr>
      <w:r>
        <w:rPr>
          <w:rFonts w:cs="Times New Roman"/>
          <w:b/>
          <w:bCs/>
          <w:i/>
          <w:iCs/>
          <w:color w:val="333333"/>
          <w:sz w:val="24"/>
          <w:u w:val="single"/>
        </w:rPr>
      </w:r>
    </w:p>
    <w:p>
      <w:pPr>
        <w:pStyle w:val="TextBody"/>
        <w:rPr/>
      </w:pPr>
      <w:r>
        <w:rPr>
          <w:b/>
          <w:bCs/>
          <w:i/>
          <w:iCs/>
        </w:rPr>
        <w:t xml:space="preserve">     </w:t>
      </w:r>
      <w:r>
        <w:rPr>
          <w:i/>
          <w:iCs/>
        </w:rPr>
        <w:t xml:space="preserve">A kiselőadás az a szóbeli közlési forma, amely egy témakör (résztéma) lényegi elemeinek feltárását, teljes kifejtését valósítja meg. </w:t>
      </w:r>
    </w:p>
    <w:p>
      <w:pPr>
        <w:pStyle w:val="TextBody"/>
        <w:rPr/>
      </w:pPr>
      <w:r>
        <w:rPr/>
        <w:t xml:space="preserve">A kiselőadás célja egy új eredmény ismertetése, ellenvélemény kifejtése, egy témakör megbeszélésének, vitájának (műhelyfoglalkozásnak) bevezetése. A szűkebb témakör feldolgozása révén elmélyültebb, gyakorlatban jobban alkalmazható feltárására, következtetések levonására, feladat kijelölésére ad lehetőséget. </w:t>
      </w:r>
    </w:p>
    <w:p>
      <w:pPr>
        <w:pStyle w:val="TextBody"/>
        <w:rPr/>
      </w:pPr>
      <w:r>
        <w:rPr/>
      </w:r>
    </w:p>
    <w:p>
      <w:pPr>
        <w:pStyle w:val="TextBody"/>
        <w:rPr/>
      </w:pPr>
      <w:r>
        <w:rPr/>
        <w:t xml:space="preserve">     </w:t>
      </w:r>
      <w:r>
        <w:rPr/>
        <w:t xml:space="preserve">A kiselőadás szerkezeti, nyelvi,  módszertani követelményei megegyeznek az előadáséval, de nem egy nagy témakör részletes kifejtésére, hanem egy szűkebb szakmai egység feldolgozására szolgál, 10 maximum 20 percbe tömörítve a mondanivalót. Nem a részletek tárgyalása, hanem a lényegi elemek és összefüggések egységes szerkezetben való megjelenítése a feladata.  </w:t>
      </w:r>
    </w:p>
    <w:p>
      <w:pPr>
        <w:pStyle w:val="TextBody"/>
        <w:rPr/>
      </w:pPr>
      <w:r>
        <w:rPr/>
      </w:r>
    </w:p>
    <w:p>
      <w:pPr>
        <w:pStyle w:val="TextBody"/>
        <w:rPr/>
      </w:pPr>
      <w:r>
        <w:rPr/>
        <w:t xml:space="preserve">    </w:t>
      </w:r>
      <w:r>
        <w:rPr/>
        <w:t xml:space="preserve">A kiselőadás aktív, elmélyült ismeretszerzésre ad alkalmat, egy témakör egyéni feldolgozása és annak előadása révén. </w:t>
      </w:r>
    </w:p>
    <w:p>
      <w:pPr>
        <w:pStyle w:val="Heading3"/>
        <w:rPr>
          <w:rFonts w:ascii="Times New Roman" w:hAnsi="Times New Roman" w:cs="Times New Roman"/>
          <w:i/>
          <w:i/>
          <w:iCs/>
          <w:color w:val="A52A2A"/>
          <w:sz w:val="24"/>
          <w:szCs w:val="24"/>
          <w:u w:val="single"/>
        </w:rPr>
      </w:pPr>
      <w:r>
        <w:rPr>
          <w:rFonts w:cs="Times New Roman" w:ascii="Times New Roman" w:hAnsi="Times New Roman"/>
          <w:sz w:val="24"/>
          <w:szCs w:val="24"/>
        </w:rPr>
        <w:t xml:space="preserve">e/ </w:t>
      </w:r>
      <w:r>
        <w:rPr>
          <w:rFonts w:cs="Times New Roman" w:ascii="Times New Roman" w:hAnsi="Times New Roman"/>
          <w:i/>
          <w:iCs/>
          <w:sz w:val="24"/>
          <w:szCs w:val="24"/>
          <w:u w:val="single"/>
        </w:rPr>
        <w:t>Vita</w:t>
      </w:r>
    </w:p>
    <w:p>
      <w:pPr>
        <w:pStyle w:val="NormlWeb"/>
        <w:rPr>
          <w:rFonts w:ascii="Times New Roman" w:hAnsi="Times New Roman" w:cs="Times New Roman"/>
          <w:color w:val="333333"/>
        </w:rPr>
      </w:pPr>
      <w:r>
        <w:rPr>
          <w:rStyle w:val="Emphasis"/>
          <w:rFonts w:cs="Times New Roman" w:ascii="Times New Roman" w:hAnsi="Times New Roman"/>
          <w:color w:val="333333"/>
        </w:rPr>
        <w:t>A vita szóbeli közlési módszer, amelynek az ismeretek elsajátításán túl célja a gondolkodás és a kommunikációs képességek fejlesztése. A vitában a résztvevők viszonylag nagyfokú önállóságot élveznek, az oktató a háttérből irányítja a vita menetét.</w:t>
      </w:r>
    </w:p>
    <w:p>
      <w:pPr>
        <w:pStyle w:val="NormlWeb"/>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 jól szervezett vitában a kérdéseket, véleményeket a hallgatók egymáshoz és nem az oktatóhoz intézik, a résztvevők egyenrangúak. A vita módszerét minden témakörben lehet alkalmazni, de a megvitatandó téma bonyolultsága és a vita időtartama lényeges eltérést mutat.</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A vitát a megbeszéléstől az különbözteti meg, hogy</w:t>
      </w:r>
    </w:p>
    <w:p>
      <w:pPr>
        <w:pStyle w:val="Normal"/>
        <w:numPr>
          <w:ilvl w:val="0"/>
          <w:numId w:val="11"/>
        </w:numPr>
        <w:spacing w:before="0" w:after="0"/>
        <w:rPr>
          <w:rFonts w:ascii="Times New Roman" w:hAnsi="Times New Roman" w:cs="Times New Roman"/>
          <w:color w:val="333333"/>
        </w:rPr>
      </w:pPr>
      <w:r>
        <w:rPr>
          <w:rFonts w:cs="Times New Roman" w:ascii="Times New Roman" w:hAnsi="Times New Roman"/>
          <w:color w:val="333333"/>
        </w:rPr>
        <w:t>a hallgatók legalább annyit beszélnek, mint az oktató,</w:t>
      </w:r>
    </w:p>
    <w:p>
      <w:pPr>
        <w:pStyle w:val="Normal"/>
        <w:numPr>
          <w:ilvl w:val="0"/>
          <w:numId w:val="4"/>
        </w:numPr>
        <w:spacing w:before="0" w:after="0"/>
        <w:rPr>
          <w:rFonts w:ascii="Times New Roman" w:hAnsi="Times New Roman" w:cs="Times New Roman"/>
          <w:color w:val="333333"/>
        </w:rPr>
      </w:pPr>
      <w:r>
        <w:rPr>
          <w:rFonts w:cs="Times New Roman" w:ascii="Times New Roman" w:hAnsi="Times New Roman"/>
          <w:color w:val="333333"/>
        </w:rPr>
        <w:t>az interakció nem kérdés-felelet formát ölt, hanem vélemények, kijelentések, állítások ütköznek,</w:t>
      </w:r>
    </w:p>
    <w:p>
      <w:pPr>
        <w:pStyle w:val="Normal"/>
        <w:numPr>
          <w:ilvl w:val="0"/>
          <w:numId w:val="4"/>
        </w:numPr>
        <w:spacing w:before="0" w:after="0"/>
        <w:rPr>
          <w:rFonts w:ascii="Times New Roman" w:hAnsi="Times New Roman" w:cs="Times New Roman"/>
          <w:color w:val="333333"/>
        </w:rPr>
      </w:pPr>
      <w:r>
        <w:rPr>
          <w:rFonts w:cs="Times New Roman" w:ascii="Times New Roman" w:hAnsi="Times New Roman"/>
          <w:color w:val="333333"/>
        </w:rPr>
        <w:t>az interakciót többségében a résztvevők kezdeményezik, és az nem elsősorban a oktatóhoz, hanem társukhoz irányul,</w:t>
      </w:r>
    </w:p>
    <w:p>
      <w:pPr>
        <w:pStyle w:val="Normal"/>
        <w:numPr>
          <w:ilvl w:val="0"/>
          <w:numId w:val="4"/>
        </w:numPr>
        <w:spacing w:before="0" w:after="0"/>
        <w:rPr>
          <w:rFonts w:ascii="Times New Roman" w:hAnsi="Times New Roman" w:cs="Times New Roman"/>
          <w:color w:val="333333"/>
        </w:rPr>
      </w:pPr>
      <w:r>
        <w:rPr>
          <w:rFonts w:cs="Times New Roman" w:ascii="Times New Roman" w:hAnsi="Times New Roman"/>
          <w:color w:val="333333"/>
        </w:rPr>
        <w:t>a kérdések célja valóságos ismeretek szerzése, feldolgozása,</w:t>
      </w:r>
    </w:p>
    <w:p>
      <w:pPr>
        <w:pStyle w:val="Normal"/>
        <w:numPr>
          <w:ilvl w:val="0"/>
          <w:numId w:val="4"/>
        </w:numPr>
        <w:spacing w:before="0" w:after="0"/>
        <w:rPr>
          <w:rFonts w:ascii="Times New Roman" w:hAnsi="Times New Roman" w:cs="Times New Roman"/>
          <w:color w:val="333333"/>
        </w:rPr>
      </w:pPr>
      <w:r>
        <w:rPr>
          <w:rFonts w:cs="Times New Roman" w:ascii="Times New Roman" w:hAnsi="Times New Roman"/>
          <w:color w:val="333333"/>
        </w:rPr>
        <w:t>a válaszok általában előre nem meghatározottak, és különfélék lehetnek,</w:t>
      </w:r>
    </w:p>
    <w:p>
      <w:pPr>
        <w:pStyle w:val="Normal"/>
        <w:numPr>
          <w:ilvl w:val="0"/>
          <w:numId w:val="4"/>
        </w:numPr>
        <w:spacing w:before="0" w:after="0"/>
        <w:rPr>
          <w:rFonts w:ascii="Times New Roman" w:hAnsi="Times New Roman" w:cs="Times New Roman"/>
          <w:color w:val="333333"/>
        </w:rPr>
      </w:pPr>
      <w:r>
        <w:rPr>
          <w:rFonts w:cs="Times New Roman" w:ascii="Times New Roman" w:hAnsi="Times New Roman"/>
          <w:color w:val="333333"/>
        </w:rPr>
        <w:t>az értékelés nem helyes/helytelen, hanem egyetértek/nem értek egyet kategóriákkal történik,</w:t>
      </w:r>
    </w:p>
    <w:p>
      <w:pPr>
        <w:pStyle w:val="Normal"/>
        <w:numPr>
          <w:ilvl w:val="0"/>
          <w:numId w:val="4"/>
        </w:numPr>
        <w:spacing w:before="0" w:after="280"/>
        <w:rPr>
          <w:rFonts w:ascii="Times New Roman" w:hAnsi="Times New Roman" w:cs="Times New Roman"/>
          <w:color w:val="333333"/>
        </w:rPr>
      </w:pPr>
      <w:r>
        <w:rPr>
          <w:rFonts w:cs="Times New Roman" w:ascii="Times New Roman" w:hAnsi="Times New Roman"/>
          <w:color w:val="333333"/>
        </w:rPr>
        <w:t>nemcsak az oktató értékeli a hallgatók megnyilatkozásait, hanem hallgatók egymás és a vezető megállapítását is.</w:t>
      </w:r>
    </w:p>
    <w:p>
      <w:pPr>
        <w:pStyle w:val="Normal"/>
        <w:spacing w:before="280" w:after="280"/>
        <w:rPr>
          <w:rFonts w:ascii="Times New Roman" w:hAnsi="Times New Roman" w:cs="Times New Roman"/>
          <w:color w:val="333333"/>
        </w:rPr>
      </w:pPr>
      <w:r>
        <w:rPr>
          <w:rFonts w:cs="Times New Roman" w:ascii="Times New Roman" w:hAnsi="Times New Roman"/>
          <w:color w:val="333333"/>
        </w:rPr>
        <w:t>A vita eredményes alkalmazásának feltételei között kell említenünk:</w:t>
      </w:r>
    </w:p>
    <w:p>
      <w:pPr>
        <w:pStyle w:val="Normal"/>
        <w:numPr>
          <w:ilvl w:val="1"/>
          <w:numId w:val="4"/>
        </w:numPr>
        <w:spacing w:before="0" w:after="0"/>
        <w:rPr>
          <w:rFonts w:ascii="Times New Roman" w:hAnsi="Times New Roman" w:cs="Times New Roman"/>
          <w:color w:val="333333"/>
        </w:rPr>
      </w:pPr>
      <w:r>
        <w:rPr>
          <w:rFonts w:cs="Times New Roman" w:ascii="Times New Roman" w:hAnsi="Times New Roman"/>
          <w:color w:val="333333"/>
        </w:rPr>
        <w:t>a résztvevők felkészítését a vitában való részvételre,</w:t>
      </w:r>
    </w:p>
    <w:p>
      <w:pPr>
        <w:pStyle w:val="Normal"/>
        <w:numPr>
          <w:ilvl w:val="1"/>
          <w:numId w:val="4"/>
        </w:numPr>
        <w:spacing w:before="0" w:after="0"/>
        <w:rPr>
          <w:rFonts w:ascii="Times New Roman" w:hAnsi="Times New Roman" w:cs="Times New Roman"/>
          <w:color w:val="333333"/>
        </w:rPr>
      </w:pPr>
      <w:r>
        <w:rPr>
          <w:rFonts w:cs="Times New Roman" w:ascii="Times New Roman" w:hAnsi="Times New Roman"/>
          <w:color w:val="333333"/>
        </w:rPr>
        <w:t>a vita megfelelő előkészítését,</w:t>
      </w:r>
    </w:p>
    <w:p>
      <w:pPr>
        <w:pStyle w:val="Normal"/>
        <w:numPr>
          <w:ilvl w:val="1"/>
          <w:numId w:val="4"/>
        </w:numPr>
        <w:spacing w:before="0" w:after="280"/>
        <w:rPr>
          <w:rFonts w:ascii="Times New Roman" w:hAnsi="Times New Roman" w:cs="Times New Roman"/>
          <w:color w:val="333333"/>
        </w:rPr>
      </w:pPr>
      <w:r>
        <w:rPr>
          <w:rFonts w:cs="Times New Roman" w:ascii="Times New Roman" w:hAnsi="Times New Roman"/>
          <w:color w:val="333333"/>
        </w:rPr>
        <w:t>a vita megfelelő vezetését.</w:t>
      </w:r>
    </w:p>
    <w:p>
      <w:pPr>
        <w:pStyle w:val="NormlWeb"/>
        <w:rPr/>
      </w:pPr>
      <w:r>
        <w:rPr>
          <w:rFonts w:cs="Times New Roman" w:ascii="Times New Roman" w:hAnsi="Times New Roman"/>
          <w:color w:val="333333"/>
        </w:rPr>
        <w:t xml:space="preserve">A </w:t>
      </w:r>
      <w:r>
        <w:rPr>
          <w:rStyle w:val="Emphasis"/>
          <w:rFonts w:cs="Times New Roman" w:ascii="Times New Roman" w:hAnsi="Times New Roman"/>
          <w:color w:val="333333"/>
        </w:rPr>
        <w:t>vitában való részvétel</w:t>
      </w:r>
      <w:r>
        <w:rPr>
          <w:rFonts w:cs="Times New Roman" w:ascii="Times New Roman" w:hAnsi="Times New Roman"/>
          <w:color w:val="333333"/>
        </w:rPr>
        <w:t xml:space="preserve"> képessége a spontán módon nem alakul ki, azt céltudatosan – többnyire vitákban való részvétellel és annak elemzésével, értékelésével – fejleszteni kell. Négy képességnek tulajdonítanak különös jelentőséget: kijelentésének átfogalmazásával ellenőrizzük, hogy jól értettük-e a másikat; tevékenységét értelmezzük szavakkal; interpretáljuk a másik személy érzéseit, és jelezzük saját érzéseinket.</w:t>
      </w:r>
    </w:p>
    <w:p>
      <w:pPr>
        <w:pStyle w:val="NormlWeb"/>
        <w:rPr/>
      </w:pPr>
      <w:r>
        <w:rPr>
          <w:rFonts w:cs="Times New Roman" w:ascii="Times New Roman" w:hAnsi="Times New Roman"/>
          <w:color w:val="333333"/>
        </w:rPr>
        <w:t xml:space="preserve">A </w:t>
      </w:r>
      <w:r>
        <w:rPr>
          <w:rStyle w:val="Emphasis"/>
          <w:rFonts w:cs="Times New Roman" w:ascii="Times New Roman" w:hAnsi="Times New Roman"/>
          <w:color w:val="333333"/>
        </w:rPr>
        <w:t>vita előkészítése</w:t>
      </w:r>
      <w:r>
        <w:rPr>
          <w:rFonts w:cs="Times New Roman" w:ascii="Times New Roman" w:hAnsi="Times New Roman"/>
          <w:color w:val="333333"/>
        </w:rPr>
        <w:t xml:space="preserve"> a cél meghatározását, a résztvevők előismereteinek és vitakészségének feltérképezését, a vita menetének megtervezését, az alkalmazandó kérdéstípusokat, a főbb állítások kiválasztását foglalja magába. Ide kell sorolnunk a tárgyi feltételek (elolvasandó irodalom) kijelölését is. </w:t>
      </w:r>
    </w:p>
    <w:p>
      <w:pPr>
        <w:pStyle w:val="Heading3"/>
        <w:rPr>
          <w:rFonts w:ascii="Times New Roman" w:hAnsi="Times New Roman" w:cs="Times New Roman"/>
          <w:i/>
          <w:i/>
          <w:iCs/>
          <w:color w:val="A52A2A"/>
          <w:sz w:val="24"/>
          <w:szCs w:val="24"/>
          <w:u w:val="single"/>
        </w:rPr>
      </w:pPr>
      <w:r>
        <w:rPr>
          <w:rFonts w:cs="Times New Roman" w:ascii="Times New Roman" w:hAnsi="Times New Roman"/>
          <w:sz w:val="24"/>
          <w:szCs w:val="24"/>
        </w:rPr>
        <w:t xml:space="preserve">f/ </w:t>
      </w:r>
      <w:r>
        <w:rPr>
          <w:rFonts w:cs="Times New Roman" w:ascii="Times New Roman" w:hAnsi="Times New Roman"/>
          <w:i/>
          <w:iCs/>
          <w:sz w:val="24"/>
          <w:szCs w:val="24"/>
          <w:u w:val="single"/>
        </w:rPr>
        <w:t>A vita vezetése</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a célok közlését, a vita szabályainak, időtartamának ismertetését,</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a vita exponálását, bevezetését, a központi kérdésre való összpontosítást,</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a vita levezetését, a vita lezárását és</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a vita eredményeinek összegzését tartalmazza.</w:t>
      </w:r>
    </w:p>
    <w:p>
      <w:pPr>
        <w:pStyle w:val="NormlWeb"/>
        <w:rPr>
          <w:rFonts w:ascii="Times New Roman" w:hAnsi="Times New Roman" w:cs="Times New Roman"/>
          <w:color w:val="333333"/>
        </w:rPr>
      </w:pPr>
      <w:r>
        <w:rPr>
          <w:rFonts w:cs="Times New Roman" w:ascii="Times New Roman" w:hAnsi="Times New Roman"/>
          <w:color w:val="333333"/>
        </w:rPr>
        <w:t>A oktatónak (vita vezetőjének) vissza kell húzódnia (ne ő legyen a középpontban, egymáshoz forduljanak, ne igényeljék a vezető közbeavatkozását). Kérdéseinek, állításainak a hallgatókéval hasonló funkcióban kell megjelenniük, folyamatosan figyelni kell a vita menetét, és ha a vélemények ismétlődnek, nem haladnak előre, zsákutcába jut a megbeszélés, a vezetőnek indirekt módon a fő vonalra kell terelni a vita menetét. A vita megfelelő intellektuális színvonalát emeli, ha a résztvevők előre felkészülnek a vitára. A vita vezetőjének ezt következetesen igényelnie kell vagy következetesen el kell várnia.</w:t>
      </w:r>
    </w:p>
    <w:p>
      <w:pPr>
        <w:pStyle w:val="NormlWeb"/>
        <w:rPr>
          <w:rFonts w:ascii="Times New Roman" w:hAnsi="Times New Roman" w:cs="Times New Roman"/>
          <w:color w:val="333333"/>
        </w:rPr>
      </w:pPr>
      <w:r>
        <w:rPr>
          <w:rFonts w:cs="Times New Roman" w:ascii="Times New Roman" w:hAnsi="Times New Roman"/>
          <w:color w:val="333333"/>
        </w:rPr>
        <w:t xml:space="preserve">A vita eredményes lezárása azt feltételezi, hogy a vezető végig követi azt, megfelelő kérdésekkel vezesse rá a résztvevőket az összegző következtetésekre. </w:t>
      </w:r>
    </w:p>
    <w:p>
      <w:pPr>
        <w:pStyle w:val="NormlWeb"/>
        <w:rPr>
          <w:rFonts w:ascii="Times New Roman" w:hAnsi="Times New Roman" w:cs="Times New Roman"/>
        </w:rPr>
      </w:pPr>
      <w:r>
        <w:rPr>
          <w:rFonts w:cs="Times New Roman" w:ascii="Times New Roman" w:hAnsi="Times New Roman"/>
        </w:rPr>
        <w:t>A vita segítségével tartós tantárgyi tudás, a problémamegoldó, a kommunikációs képességek fejlesztése, a beállítódás, attitűdök formálása, a személyközi kapcsolatok, a közösség fejlesztése érhető el.</w:t>
      </w:r>
    </w:p>
    <w:p>
      <w:pPr>
        <w:pStyle w:val="NormlWeb"/>
        <w:rPr>
          <w:rFonts w:ascii="Times New Roman" w:hAnsi="Times New Roman" w:cs="Times New Roman"/>
        </w:rPr>
      </w:pPr>
      <w:r>
        <w:rPr>
          <w:rFonts w:cs="Times New Roman" w:ascii="Times New Roman" w:hAnsi="Times New Roman"/>
        </w:rPr>
      </w:r>
    </w:p>
    <w:p>
      <w:pPr>
        <w:pStyle w:val="NormlWeb"/>
        <w:rPr>
          <w:rFonts w:ascii="Times New Roman" w:hAnsi="Times New Roman" w:cs="Times New Roman"/>
        </w:rPr>
      </w:pPr>
      <w:r>
        <w:rPr>
          <w:rFonts w:cs="Times New Roman" w:ascii="Times New Roman" w:hAnsi="Times New Roman"/>
        </w:rPr>
      </w:r>
    </w:p>
    <w:p>
      <w:pPr>
        <w:pStyle w:val="NormlWeb"/>
        <w:rPr>
          <w:rFonts w:ascii="Times New Roman" w:hAnsi="Times New Roman" w:cs="Times New Roman"/>
        </w:rPr>
      </w:pPr>
      <w:r>
        <w:rPr>
          <w:rFonts w:cs="Times New Roman" w:ascii="Times New Roman" w:hAnsi="Times New Roman"/>
        </w:rPr>
        <w:t>g</w:t>
      </w:r>
      <w:r>
        <w:rPr/>
        <w:t xml:space="preserve">/ </w:t>
      </w:r>
      <w:r>
        <w:rPr>
          <w:rFonts w:cs="Times New Roman" w:ascii="Times New Roman" w:hAnsi="Times New Roman"/>
          <w:i/>
          <w:iCs/>
          <w:u w:val="single"/>
        </w:rPr>
        <w:t>A megbeszélés</w:t>
      </w:r>
    </w:p>
    <w:p>
      <w:pPr>
        <w:pStyle w:val="NormlWeb"/>
        <w:rPr>
          <w:rFonts w:ascii="Times New Roman" w:hAnsi="Times New Roman" w:cs="Times New Roman"/>
          <w:color w:val="333333"/>
        </w:rPr>
      </w:pPr>
      <w:r>
        <w:rPr>
          <w:rStyle w:val="Emphasis"/>
          <w:rFonts w:cs="Times New Roman" w:ascii="Times New Roman" w:hAnsi="Times New Roman"/>
          <w:color w:val="333333"/>
        </w:rPr>
        <w:t>A megbeszélés (beszélgetés) szóbeli közlési módszer, amelynek során a hallgatók az oktató kérdéseire válaszolva dolgoznak fel adott témakört (szakmai anyagot).</w:t>
      </w:r>
    </w:p>
    <w:p>
      <w:pPr>
        <w:pStyle w:val="NormlWeb"/>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A megbeszélés a leggyakrabban alkalmazott, legkedveltebb, minden korosztályban alkalmazható módszer. Népszerűségét annak köszönheti, hogy az oktató és a hallgatók között állandóan fennálló kontaktus révén a vezetője rendszeres visszajelzést kap a hallgatóktól, így az ő igényeik szerint lehet haladni, akik új szempontokat vihetnek a feldolgozás menetébe; a résztvevők tevékenyek, maguk jönnek rá a megoldásra; a módszer gyakori sikerélményt nyújt, jelentős a motiváló hatása. Az irányítás módjától, mértékétől függően a magyarázatot hallgatói kérdésekkel színező megoldástól a nagyfokú szellemi erőfeszítést, tényleges önálló gondolkodási tevékenységet kívánó változatokig terjed a skála. A konkretizáló megbeszélés előre megfogalmazott kérdések sorozatára adott válaszokból áll, a kérdve kifejtés kérdésekkel igyekszik rávezetni a résztvevőt az új ismeretekre, a „felfedeztető jellegű” kérdve kifejtés esetében az oktató még nagyobb szabadságot ad a hallgatónak, és válaszaihoz igazodva tesz fel újabb kérdéseket, alkalmaz különféle rávezető eljárásokat. </w:t>
      </w:r>
    </w:p>
    <w:p>
      <w:pPr>
        <w:pStyle w:val="NormlWeb"/>
        <w:rPr>
          <w:rFonts w:ascii="Times New Roman" w:hAnsi="Times New Roman" w:cs="Times New Roman"/>
          <w:color w:val="333333"/>
        </w:rPr>
      </w:pPr>
      <w:r>
        <w:rPr>
          <w:rFonts w:cs="Times New Roman" w:ascii="Times New Roman" w:hAnsi="Times New Roman"/>
          <w:color w:val="333333"/>
        </w:rPr>
        <w:t>A megbeszélés eredményességének feltételei:</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témának a résztvevők előismereteire kell épülnie (ha az előismeretekkel az érintettek         nem rendelkeznek, azokat vagy pótolni kell, vagy más módszert, például magyarázatot célszerű alkalmazni),</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témának érdekesnek, élményszerűnek kell lennie,</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megbeszélés indítása problémafelvető, felfedeztető legyen,</w:t>
      </w:r>
    </w:p>
    <w:p>
      <w:pPr>
        <w:pStyle w:val="Normal"/>
        <w:spacing w:before="280" w:after="280"/>
        <w:ind w:left="360" w:hanging="0"/>
        <w:rPr/>
      </w:pPr>
      <w:r>
        <w:rPr>
          <w:rFonts w:cs="Times New Roman" w:ascii="Times New Roman" w:hAnsi="Times New Roman"/>
          <w:color w:val="333333"/>
        </w:rPr>
        <w:t xml:space="preserve">~ a megbeszélés irányítása szempontjából lényeges </w:t>
      </w:r>
      <w:r>
        <w:rPr>
          <w:rStyle w:val="Emphasis"/>
          <w:rFonts w:cs="Times New Roman" w:ascii="Times New Roman" w:hAnsi="Times New Roman"/>
          <w:color w:val="333333"/>
        </w:rPr>
        <w:t>indító, továbbvivő</w:t>
      </w:r>
      <w:r>
        <w:rPr>
          <w:rFonts w:cs="Times New Roman" w:ascii="Times New Roman" w:hAnsi="Times New Roman"/>
          <w:color w:val="333333"/>
        </w:rPr>
        <w:t xml:space="preserve"> kérdések jól tervezettek legyenek,</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légkör kötetlen és oldott legyen, amelyben kérdezni és hibázni is lehet, a résztvevők közbeszólhatnak, irányíthatják a megbeszélés menetét, kreativitásuk megnyilvánulhat,</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vezető a háttérből, rugalmasan, de határozottan irányítson („ne vigyék el a foglalkozást”),</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biztosítani kell, hogy mindenki aktívan részt vegyen a megbeszélésben,</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felfedezett hibákat, tévedéseket tapintatosan korrigálja a vezető,</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résztvevők válaszaiból gyűjtse ki a konstruktív elemeket a vezető, s ezekből egy világos kép álljon össze a hallgatóság számára a témáról.</w:t>
      </w:r>
    </w:p>
    <w:p>
      <w:pPr>
        <w:pStyle w:val="NormlWeb"/>
        <w:rPr/>
      </w:pPr>
      <w:r>
        <w:rPr>
          <w:rFonts w:cs="Times New Roman" w:ascii="Times New Roman" w:hAnsi="Times New Roman"/>
        </w:rPr>
        <w:t xml:space="preserve">     </w:t>
      </w:r>
      <w:r>
        <w:rPr>
          <w:rFonts w:cs="Times New Roman" w:ascii="Times New Roman" w:hAnsi="Times New Roman"/>
        </w:rPr>
        <w:t xml:space="preserve">A megbeszélés módszerének </w:t>
      </w:r>
      <w:r>
        <w:rPr>
          <w:rStyle w:val="Emphasis"/>
          <w:rFonts w:cs="Times New Roman" w:ascii="Times New Roman" w:hAnsi="Times New Roman"/>
          <w:color w:val="333333"/>
        </w:rPr>
        <w:t>három lényeges</w:t>
      </w:r>
      <w:r>
        <w:rPr>
          <w:rFonts w:cs="Times New Roman" w:ascii="Times New Roman" w:hAnsi="Times New Roman"/>
        </w:rPr>
        <w:t xml:space="preserve"> alkotóeleme, eljárása van: a szerkezet-szerkesztés, a kérdezés és a visszacsatolás, a tevékenység értékelése.</w:t>
      </w:r>
    </w:p>
    <w:p>
      <w:pPr>
        <w:pStyle w:val="NormlWeb"/>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 megbeszélés témájának megfelelő szerkezete-szerkesztése, menetének irányítása a magyarázat eredményességének lényeges előfeltétele. Magában foglalja:</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gt;  a célok világos kitűzését, meghatározását a megbeszélés kezdetén,</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gt;  a fontos gondolatok kiemelését,</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gt;  az egyes részek összefoglalását,</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gt;  az egyes részek közötti átmenet egyértelmű jelzését,</w:t>
      </w:r>
    </w:p>
    <w:p>
      <w:pPr>
        <w:pStyle w:val="Normal"/>
        <w:spacing w:before="280" w:after="280"/>
        <w:ind w:left="360" w:hanging="0"/>
        <w:jc w:val="both"/>
        <w:rPr>
          <w:rFonts w:ascii="Times New Roman" w:hAnsi="Times New Roman" w:cs="Times New Roman"/>
        </w:rPr>
      </w:pPr>
      <w:r>
        <w:rPr>
          <w:rFonts w:cs="Times New Roman" w:ascii="Times New Roman" w:hAnsi="Times New Roman"/>
        </w:rPr>
        <w:t>&gt;  a gondolatok összegzését.</w:t>
      </w:r>
    </w:p>
    <w:p>
      <w:pPr>
        <w:pStyle w:val="Heading3"/>
        <w:jc w:val="both"/>
        <w:rPr/>
      </w:pPr>
      <w:r>
        <w:rPr>
          <w:rFonts w:cs="Times New Roman" w:ascii="Times New Roman" w:hAnsi="Times New Roman"/>
          <w:sz w:val="24"/>
          <w:szCs w:val="24"/>
        </w:rPr>
        <w:t xml:space="preserve">h/ </w:t>
      </w:r>
      <w:r>
        <w:rPr>
          <w:rFonts w:cs="Times New Roman" w:ascii="Times New Roman" w:hAnsi="Times New Roman"/>
          <w:i/>
          <w:iCs/>
          <w:sz w:val="24"/>
          <w:szCs w:val="24"/>
          <w:u w:val="single"/>
        </w:rPr>
        <w:t>Kérdezés</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érdés segíti a kommunikáció lendületét, biztosítja annak ritmusát, biztosítja a tervezett „irány” tartását (mederben tartás). A kérdés árulkodik, hogy kíváncsiak vagyunk-e a partner válaszára, mennyire figyelünk a kommunikációban résztvevőre, résztvevőkre. Figyelni kell arra, hogy a társ érdeklődésére, arra, hogy nem vált-e unalmassá számára párbeszéd. Amennyiben nem ügyelünk a partnerre, csak önmagunkra, törekvésünkre  koncentrálunk, akkor kockáztatjuk a kommunikációs folyamat sikerét.</w:t>
      </w:r>
    </w:p>
    <w:p>
      <w:pPr>
        <w:pStyle w:val="NormlWeb"/>
        <w:rPr/>
      </w:pPr>
      <w:r>
        <w:rPr>
          <w:rFonts w:eastAsia="Arial"/>
          <w:color w:val="000000"/>
        </w:rPr>
        <w:t xml:space="preserve">     </w:t>
      </w:r>
      <w:r>
        <w:rPr>
          <w:rFonts w:cs="Times New Roman" w:ascii="Times New Roman" w:hAnsi="Times New Roman"/>
          <w:color w:val="333333"/>
        </w:rPr>
        <w:t xml:space="preserve">A kérdezés az aktivizáló eljárások, a megbeszélés leglényegesebb eleme, de szinte minden oktatási/képzési módszerben, alkalmanként még a magyarázat, elbeszélés, előadás módszereiben is helye van. A műhelyfoglalkozásokon nélkülözhetetlen a kérdések alkalmazása.  </w:t>
      </w:r>
    </w:p>
    <w:p>
      <w:pPr>
        <w:pStyle w:val="Normal"/>
        <w:jc w:val="both"/>
        <w:rPr>
          <w:rFonts w:ascii="Times New Roman" w:hAnsi="Times New Roman" w:cs="Times New Roman"/>
        </w:rPr>
      </w:pPr>
      <w:r>
        <w:rPr>
          <w:rFonts w:cs="Times New Roman" w:ascii="Times New Roman" w:hAnsi="Times New Roman"/>
        </w:rPr>
        <w:t xml:space="preserve">A jó kérdés: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átsegíthet nehéz helyzeteken,</w:t>
      </w:r>
    </w:p>
    <w:p>
      <w:pPr>
        <w:pStyle w:val="Normal"/>
        <w:numPr>
          <w:ilvl w:val="0"/>
          <w:numId w:val="3"/>
        </w:numPr>
        <w:jc w:val="both"/>
        <w:rPr>
          <w:rFonts w:ascii="Times New Roman" w:hAnsi="Times New Roman" w:cs="Times New Roman"/>
          <w:b/>
          <w:b/>
        </w:rPr>
      </w:pPr>
      <w:r>
        <w:rPr>
          <w:rFonts w:cs="Times New Roman" w:ascii="Times New Roman" w:hAnsi="Times New Roman"/>
        </w:rPr>
        <w:t>gondolkodásra késztet,</w:t>
      </w:r>
    </w:p>
    <w:p>
      <w:pPr>
        <w:pStyle w:val="Normal"/>
        <w:numPr>
          <w:ilvl w:val="0"/>
          <w:numId w:val="3"/>
        </w:numPr>
        <w:jc w:val="both"/>
        <w:rPr>
          <w:rFonts w:ascii="Times New Roman" w:hAnsi="Times New Roman" w:cs="Times New Roman"/>
          <w:b/>
          <w:b/>
        </w:rPr>
      </w:pPr>
      <w:r>
        <w:rPr>
          <w:rFonts w:cs="Times New Roman" w:ascii="Times New Roman" w:hAnsi="Times New Roman"/>
        </w:rPr>
        <w:t xml:space="preserve">érzelmeket ébreszt, </w:t>
      </w:r>
    </w:p>
    <w:p>
      <w:pPr>
        <w:pStyle w:val="Normal"/>
        <w:numPr>
          <w:ilvl w:val="0"/>
          <w:numId w:val="3"/>
        </w:numPr>
        <w:jc w:val="both"/>
        <w:rPr>
          <w:rFonts w:ascii="Times New Roman" w:hAnsi="Times New Roman" w:cs="Times New Roman"/>
          <w:b/>
          <w:b/>
        </w:rPr>
      </w:pPr>
      <w:r>
        <w:rPr>
          <w:rFonts w:cs="Times New Roman" w:ascii="Times New Roman" w:hAnsi="Times New Roman"/>
        </w:rPr>
        <w:t>közelebb hozza, vagy távolítja a partnereket</w:t>
      </w:r>
    </w:p>
    <w:p>
      <w:pPr>
        <w:pStyle w:val="NormlWeb"/>
        <w:rPr/>
      </w:pPr>
      <w:r>
        <w:rPr>
          <w:rFonts w:cs="Times New Roman" w:ascii="Times New Roman" w:hAnsi="Times New Roman"/>
          <w:color w:val="333333"/>
        </w:rPr>
        <w:t xml:space="preserve">A kérdéseket sok szempont szerint lehet </w:t>
      </w:r>
      <w:r>
        <w:rPr>
          <w:rStyle w:val="Emphasis"/>
          <w:rFonts w:cs="Times New Roman" w:ascii="Times New Roman" w:hAnsi="Times New Roman"/>
          <w:color w:val="333333"/>
        </w:rPr>
        <w:t>csoportosítani</w:t>
      </w:r>
      <w:r>
        <w:rPr>
          <w:rFonts w:cs="Times New Roman" w:ascii="Times New Roman" w:hAnsi="Times New Roman"/>
          <w:color w:val="333333"/>
        </w:rPr>
        <w:t>.</w:t>
      </w:r>
    </w:p>
    <w:p>
      <w:pPr>
        <w:pStyle w:val="NormlWeb"/>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A kérdezés célja, funkciója szerint a kérdés lehet: érdeklődés- és figyelemfelkeltő; diagnosztizáló és ellenőrző; információt kérő; szervező, instruáló; gondolkodtató; strukturáló; véleményt, érzelmeket feltáró.</w:t>
      </w:r>
    </w:p>
    <w:p>
      <w:pPr>
        <w:pStyle w:val="NormlWeb"/>
        <w:rPr>
          <w:rFonts w:ascii="Times New Roman" w:hAnsi="Times New Roman" w:cs="Times New Roman"/>
          <w:color w:val="333333"/>
        </w:rPr>
      </w:pPr>
      <w:r>
        <w:rPr>
          <w:rFonts w:cs="Times New Roman" w:ascii="Times New Roman" w:hAnsi="Times New Roman"/>
          <w:color w:val="333333"/>
        </w:rPr>
        <w:t>Az elvárható válasz jellege szerint:</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gt;  konvergens (összetartó, egy irányba mutató) kérdéseket, ezekre egyetlen vagy néhány jól körülhatárolt válasz adható, általában korábbi ismeretének felidézését igényli, illetve</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gt;  divergens (eltérő, szétágazó) kérdéseket, amelyekre több egyaránt jó válasz adható.</w:t>
      </w:r>
    </w:p>
    <w:p>
      <w:pPr>
        <w:pStyle w:val="NormlWeb"/>
        <w:rPr>
          <w:rFonts w:ascii="Times New Roman" w:hAnsi="Times New Roman" w:cs="Times New Roman"/>
          <w:color w:val="333333"/>
        </w:rPr>
      </w:pPr>
      <w:r>
        <w:rPr>
          <w:rFonts w:cs="Times New Roman" w:ascii="Times New Roman" w:hAnsi="Times New Roman"/>
          <w:color w:val="333333"/>
        </w:rPr>
        <w:t>Meg szoktak különböztetni: ismeret, megértés, alkalmazás, analízis, szintézis és értékelés szintű kérdéseket.</w:t>
      </w:r>
    </w:p>
    <w:p>
      <w:pPr>
        <w:pStyle w:val="NormlWeb"/>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A vizsgálatok általában pozitív összefüggést mutatnak a kérdések száma és a hallgatók teljesítménye között. Az elaprózott, csak a memóriát mozgósító (visszaidéző) kérdések kizárólagos alkalmazása nem vezet eredményre, fontosak a gondolkodtató, gondolkodásra késztető kérdések  </w:t>
      </w:r>
    </w:p>
    <w:p>
      <w:pPr>
        <w:pStyle w:val="NormlWeb"/>
        <w:rPr>
          <w:rFonts w:ascii="Times New Roman" w:hAnsi="Times New Roman" w:cs="Times New Roman"/>
          <w:color w:val="333333"/>
        </w:rPr>
      </w:pPr>
      <w:r>
        <w:rPr>
          <w:rFonts w:cs="Times New Roman" w:ascii="Times New Roman" w:hAnsi="Times New Roman"/>
          <w:color w:val="333333"/>
        </w:rPr>
        <w:t>Mi jellemezze a kérdéseket?</w:t>
      </w:r>
    </w:p>
    <w:p>
      <w:pPr>
        <w:pStyle w:val="Normal"/>
        <w:numPr>
          <w:ilvl w:val="1"/>
          <w:numId w:val="12"/>
        </w:numPr>
        <w:spacing w:before="0" w:after="280"/>
        <w:rPr/>
      </w:pPr>
      <w:r>
        <w:rPr>
          <w:rFonts w:cs="Times New Roman" w:ascii="Times New Roman" w:hAnsi="Times New Roman"/>
          <w:color w:val="333333"/>
        </w:rPr>
        <w:t>A kérdés legyen pontos, világos, rövid és egyértelmű! A túl általánosan megfogalmazott kérdésre nehezen tudnak megfelelő választ adni. Nehéz válaszolni az ún. kettős kérdésre is. Például:</w:t>
        <w:br/>
        <w:t xml:space="preserve">Hol van Magyarország? </w:t>
      </w:r>
      <w:r>
        <w:rPr>
          <w:rStyle w:val="Emphasis"/>
          <w:rFonts w:cs="Times New Roman" w:ascii="Times New Roman" w:hAnsi="Times New Roman"/>
          <w:color w:val="333333"/>
        </w:rPr>
        <w:t>helyett:</w:t>
      </w:r>
      <w:r>
        <w:rPr>
          <w:rFonts w:cs="Times New Roman" w:ascii="Times New Roman" w:hAnsi="Times New Roman"/>
          <w:color w:val="333333"/>
        </w:rPr>
        <w:t xml:space="preserve"> Melyik földrészen van Magyarország? </w:t>
        <w:br/>
        <w:t xml:space="preserve">Ki és milyen nemzetiségű volt az első űrhajós? </w:t>
      </w:r>
      <w:r>
        <w:rPr>
          <w:rStyle w:val="Emphasis"/>
          <w:rFonts w:cs="Times New Roman" w:ascii="Times New Roman" w:hAnsi="Times New Roman"/>
          <w:color w:val="333333"/>
        </w:rPr>
        <w:t>helyett:</w:t>
      </w:r>
      <w:r>
        <w:rPr>
          <w:rFonts w:cs="Times New Roman" w:ascii="Times New Roman" w:hAnsi="Times New Roman"/>
          <w:color w:val="333333"/>
        </w:rPr>
        <w:t xml:space="preserve"> Ki volt az első űrhajós? </w:t>
        <w:br/>
        <w:t>Milyen nemzetiségű volt?</w:t>
      </w:r>
    </w:p>
    <w:p>
      <w:pPr>
        <w:pStyle w:val="Normal"/>
        <w:spacing w:before="280" w:after="280"/>
        <w:ind w:left="1080" w:hanging="0"/>
        <w:rPr>
          <w:rFonts w:ascii="Times New Roman" w:hAnsi="Times New Roman" w:cs="Times New Roman"/>
          <w:color w:val="333333"/>
        </w:rPr>
      </w:pPr>
      <w:r>
        <w:rPr>
          <w:rFonts w:cs="Times New Roman" w:ascii="Times New Roman" w:hAnsi="Times New Roman"/>
          <w:color w:val="333333"/>
        </w:rPr>
      </w:r>
    </w:p>
    <w:p>
      <w:pPr>
        <w:pStyle w:val="Normal"/>
        <w:numPr>
          <w:ilvl w:val="1"/>
          <w:numId w:val="5"/>
        </w:numPr>
        <w:spacing w:before="0" w:after="280"/>
        <w:rPr>
          <w:rFonts w:ascii="Times New Roman" w:hAnsi="Times New Roman" w:cs="Times New Roman"/>
          <w:color w:val="333333"/>
        </w:rPr>
      </w:pPr>
      <w:r>
        <w:rPr>
          <w:rFonts w:cs="Times New Roman" w:ascii="Times New Roman" w:hAnsi="Times New Roman"/>
          <w:color w:val="333333"/>
        </w:rPr>
        <w:t>A kérdés feleljen meg a hallgatók értelmi színvonalának! A túlságosan egyszerű kérdés nem igényel szellemi erőfeszítést, a foglalkozás résztvevői „rangon alulinak” érzik azt, hogy válaszoljanak az ilyen kérdésre. A túl nehéz kérdés szintén passzivitáshoz vezet, a tanulók kikapcsolnak, leállnak.</w:t>
      </w:r>
    </w:p>
    <w:p>
      <w:pPr>
        <w:pStyle w:val="Normal"/>
        <w:spacing w:before="280" w:after="280"/>
        <w:ind w:left="1080" w:hanging="0"/>
        <w:rPr>
          <w:rFonts w:ascii="Times New Roman" w:hAnsi="Times New Roman" w:cs="Times New Roman"/>
          <w:color w:val="333333"/>
        </w:rPr>
      </w:pPr>
      <w:r>
        <w:rPr>
          <w:rFonts w:cs="Times New Roman" w:ascii="Times New Roman" w:hAnsi="Times New Roman"/>
          <w:color w:val="333333"/>
        </w:rPr>
      </w:r>
    </w:p>
    <w:p>
      <w:pPr>
        <w:pStyle w:val="Normal"/>
        <w:numPr>
          <w:ilvl w:val="1"/>
          <w:numId w:val="5"/>
        </w:numPr>
        <w:spacing w:before="0" w:after="280"/>
        <w:jc w:val="both"/>
        <w:rPr>
          <w:rFonts w:ascii="Times New Roman" w:hAnsi="Times New Roman" w:cs="Times New Roman"/>
          <w:color w:val="333333"/>
        </w:rPr>
      </w:pPr>
      <w:r>
        <w:rPr>
          <w:rFonts w:cs="Times New Roman" w:ascii="Times New Roman" w:hAnsi="Times New Roman"/>
          <w:color w:val="333333"/>
        </w:rPr>
        <w:t>A kérdés mozdítsa elő a résztvevők gondolkodási készségét! Az oktatói kérdések között túlsúlyban vannak az emlékezet működését igénylő, tények, fogalmak, szabályok reprodukálását kiváltó kérdések. Az ilyen ténykérdések hasznosak, de csak akkor, ha célunk nem több, mint az ismeretek  reprodukálása. Arra kell törekednünk, hogy kérdéseink között több gondolkodtató kérdés szerepeljen, amelyek a megértést, az alkalmazást, az elemzést, a szintézist, az értékelést feltételezik. Az ilyen kérdések természetesen csak akkor gondolkodtatók, ha korábban nem magyaráztuk el a kérdezett összefüggést.</w:t>
      </w:r>
    </w:p>
    <w:p>
      <w:pPr>
        <w:pStyle w:val="Normal"/>
        <w:spacing w:before="280" w:after="280"/>
        <w:jc w:val="both"/>
        <w:rPr>
          <w:rFonts w:ascii="Times New Roman" w:hAnsi="Times New Roman" w:cs="Times New Roman"/>
          <w:color w:val="333333"/>
        </w:rPr>
      </w:pPr>
      <w:r>
        <w:rPr>
          <w:rFonts w:cs="Times New Roman" w:ascii="Times New Roman" w:hAnsi="Times New Roman"/>
          <w:color w:val="333333"/>
        </w:rPr>
      </w:r>
    </w:p>
    <w:p>
      <w:pPr>
        <w:pStyle w:val="Normal"/>
        <w:numPr>
          <w:ilvl w:val="1"/>
          <w:numId w:val="5"/>
        </w:numPr>
        <w:spacing w:before="0" w:after="280"/>
        <w:rPr>
          <w:rFonts w:ascii="Times New Roman" w:hAnsi="Times New Roman" w:cs="Times New Roman"/>
          <w:color w:val="333333"/>
        </w:rPr>
      </w:pPr>
      <w:r>
        <w:rPr>
          <w:rFonts w:cs="Times New Roman" w:ascii="Times New Roman" w:hAnsi="Times New Roman"/>
          <w:color w:val="333333"/>
        </w:rPr>
        <w:t>Időt kell adni a gondolkodásra! A kezdő előadókat, foglalkozásvezetőket általában zavarja a csend. Pedig a kérdés utáni csend a legértékesebb, legaktívabb tevékenységre, a gondolkodásra ad lehetőséget. A kérdés feltétele és a válasz várása között hagyjunk 3-5 mp-nyi szünetet. Ne szólítsuk fel az első jelentkezőt, mert ezzel az elhamarkodott válaszokat serkentjük, a lassabban gondolkodókat pedig kizárjuk a munkából.</w:t>
      </w:r>
    </w:p>
    <w:p>
      <w:pPr>
        <w:pStyle w:val="Normal"/>
        <w:spacing w:before="280" w:after="280"/>
        <w:rPr>
          <w:rFonts w:ascii="Times New Roman" w:hAnsi="Times New Roman" w:cs="Times New Roman"/>
          <w:color w:val="333333"/>
        </w:rPr>
      </w:pPr>
      <w:r>
        <w:rPr>
          <w:rFonts w:cs="Times New Roman" w:ascii="Times New Roman" w:hAnsi="Times New Roman"/>
          <w:color w:val="333333"/>
        </w:rPr>
      </w:r>
    </w:p>
    <w:p>
      <w:pPr>
        <w:pStyle w:val="Normal"/>
        <w:numPr>
          <w:ilvl w:val="1"/>
          <w:numId w:val="5"/>
        </w:numPr>
        <w:spacing w:before="0" w:after="280"/>
        <w:rPr>
          <w:rFonts w:ascii="Times New Roman" w:hAnsi="Times New Roman" w:cs="Times New Roman"/>
          <w:color w:val="333333"/>
        </w:rPr>
      </w:pPr>
      <w:r>
        <w:rPr>
          <w:rFonts w:cs="Times New Roman" w:ascii="Times New Roman" w:hAnsi="Times New Roman"/>
          <w:color w:val="333333"/>
        </w:rPr>
        <w:t xml:space="preserve">A kérdést a résztvevők egészének tegyük fel! A egyének általában addig gondolkodnak, amíg van esélyük a szereplésre. Ha  a személy nevezzük meg, és utána tesszük fel a kérdést, a csoport többi részét eleve felmentjük a munka alól. </w:t>
        <w:br/>
        <w:t xml:space="preserve">Mondja meg, József, hogyan védekezzünk a levegőszennyeződés ellen! helyett: Hogyan védekezzünk a levegőszennyeződés ellen? József! </w:t>
        <w:br/>
        <w:t>Minden résztvevőt vonjunk be a munkába, ne mindig ugyanazokat, és ne csak a jelentkezőket foglalkoztassuk!</w:t>
      </w:r>
    </w:p>
    <w:p>
      <w:pPr>
        <w:pStyle w:val="Normal"/>
        <w:spacing w:before="280" w:after="280"/>
        <w:rPr>
          <w:rFonts w:ascii="Times New Roman" w:hAnsi="Times New Roman" w:cs="Times New Roman"/>
          <w:color w:val="333333"/>
        </w:rPr>
      </w:pPr>
      <w:r>
        <w:rPr>
          <w:rFonts w:cs="Times New Roman" w:ascii="Times New Roman" w:hAnsi="Times New Roman"/>
          <w:color w:val="333333"/>
        </w:rPr>
      </w:r>
    </w:p>
    <w:p>
      <w:pPr>
        <w:pStyle w:val="Normal"/>
        <w:numPr>
          <w:ilvl w:val="1"/>
          <w:numId w:val="5"/>
        </w:numPr>
        <w:spacing w:before="0" w:after="280"/>
        <w:rPr>
          <w:rFonts w:ascii="Times New Roman" w:hAnsi="Times New Roman" w:cs="Times New Roman"/>
          <w:color w:val="333333"/>
        </w:rPr>
      </w:pPr>
      <w:r>
        <w:rPr>
          <w:rFonts w:cs="Times New Roman" w:ascii="Times New Roman" w:hAnsi="Times New Roman"/>
          <w:color w:val="333333"/>
        </w:rPr>
        <w:t xml:space="preserve">Szólítsunk fel több résztvevőt! Lehetőség szerint olyan divergens kérdéseket tegyünk fel, amelyekre nem elégséges egyetlen tény közlésével válaszolni. Így egymás után több hallgatót is felszólíthatunk anélkül, hogy a kérdést megismételnénk. Több személy felszólításának csak az egyik feltétele a megfelelő kérdés. Az első válasz után az oktatónak jeleznie kell, hogy további feleleteket is kíván. Kezdetben hosszabb jelzésekre van szükség. </w:t>
      </w:r>
    </w:p>
    <w:p>
      <w:pPr>
        <w:pStyle w:val="Normal"/>
        <w:spacing w:before="280" w:after="280"/>
        <w:rPr>
          <w:rFonts w:ascii="Times New Roman" w:hAnsi="Times New Roman" w:cs="Times New Roman"/>
          <w:color w:val="333333"/>
        </w:rPr>
      </w:pPr>
      <w:r>
        <w:rPr>
          <w:rFonts w:cs="Times New Roman" w:ascii="Times New Roman" w:hAnsi="Times New Roman"/>
          <w:color w:val="333333"/>
        </w:rPr>
      </w:r>
    </w:p>
    <w:p>
      <w:pPr>
        <w:pStyle w:val="Szvegtrzsbehzssal2"/>
        <w:rPr/>
      </w:pPr>
      <w:r>
        <w:rPr/>
        <w:t xml:space="preserve"> </w:t>
      </w:r>
      <w:r>
        <w:rPr/>
        <w:t xml:space="preserve">Például: Ön is így akarja? Egyetért az elmondottakkal? Ki tudná egészíteni valamivel? Később a  név említése, a „Nos!”, „Tessék!” stb.  szavakkal is elegendőek, sőt tekintetünkkel, mozdulatunkkal is felszólíthatjuk az újabb személyeket. A tanár által feltett kérdések zömét néhány jó tanuló válaszolja meg. </w:t>
      </w:r>
    </w:p>
    <w:p>
      <w:pPr>
        <w:pStyle w:val="Normal"/>
        <w:spacing w:before="280" w:after="280"/>
        <w:rPr>
          <w:rFonts w:ascii="Times New Roman" w:hAnsi="Times New Roman" w:cs="Times New Roman"/>
          <w:color w:val="333333"/>
        </w:rPr>
      </w:pPr>
      <w:r>
        <w:rPr>
          <w:rFonts w:cs="Times New Roman" w:ascii="Times New Roman" w:hAnsi="Times New Roman"/>
          <w:color w:val="333333"/>
        </w:rPr>
      </w:r>
    </w:p>
    <w:p>
      <w:pPr>
        <w:pStyle w:val="Normal"/>
        <w:numPr>
          <w:ilvl w:val="1"/>
          <w:numId w:val="5"/>
        </w:numPr>
        <w:spacing w:before="0" w:after="280"/>
        <w:rPr>
          <w:rFonts w:ascii="Times New Roman" w:hAnsi="Times New Roman" w:cs="Times New Roman"/>
          <w:color w:val="333333"/>
        </w:rPr>
      </w:pPr>
      <w:r>
        <w:rPr>
          <w:rFonts w:cs="Times New Roman" w:ascii="Times New Roman" w:hAnsi="Times New Roman"/>
          <w:color w:val="333333"/>
        </w:rPr>
        <w:t>Kezeljük differenciáltan a válaszokat! Miután az oktató felszólított egy személyt, tőle választ vár. A válasz lehet jó, részben jó (hiányos), de az is előfordulhat, hogy egyáltalán nincs válasz. A foglalkozás vezetőjének mindenképpen az a feladata, hogy a csoporttal a helyes megoldásokhoz jusson el vagy célszerű irányba terelje a gondolatmenetet. Alapelvként szokták megfogalmazni, hogy az oktató lehetőleg az eredetileg megszólítottól próbáljon jó választ kapni, sikertelenség esetén másik egyént szólítson meg, s csak végső esetben adja meg a maga feleletét. A szakirodalom az egyazon személy rávezetését és a másik egyén megszólítását is olyan eljárásnak ítéli, amely általában pozitívan korrelál a teljesítménnyel. Törekedni kell arra, hogy az első megszólított maga adja meg a helyes választ. Akkor törekedjünk a rávezetésre, ha az eredeti jó választ tovább akarjuk fejleszteni, magasabb gondolkodási szintű megoldást várunk el.</w:t>
      </w:r>
    </w:p>
    <w:p>
      <w:pPr>
        <w:pStyle w:val="NormlWeb"/>
        <w:rPr>
          <w:rFonts w:ascii="Times New Roman" w:hAnsi="Times New Roman" w:cs="Times New Roman"/>
          <w:color w:val="333333"/>
        </w:rPr>
      </w:pPr>
      <w:r>
        <w:rPr>
          <w:rFonts w:cs="Times New Roman" w:ascii="Times New Roman" w:hAnsi="Times New Roman"/>
          <w:color w:val="333333"/>
        </w:rPr>
        <w:t>Az eredményes kérdezéshez kerülni kell az alábbi helytelen kérdezési eljárásokat:</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szuggesztív, sugalmazó kérdések,</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eldöntendő kérdések,</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kérdések újrafogalmazása,</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kérdések ismétlése,</w:t>
      </w:r>
    </w:p>
    <w:p>
      <w:pPr>
        <w:pStyle w:val="Normal"/>
        <w:spacing w:before="280" w:after="280"/>
        <w:ind w:left="360" w:hanging="0"/>
        <w:rPr>
          <w:rFonts w:ascii="Times New Roman" w:hAnsi="Times New Roman" w:cs="Times New Roman"/>
          <w:color w:val="333333"/>
        </w:rPr>
      </w:pPr>
      <w:r>
        <w:rPr>
          <w:rFonts w:cs="Times New Roman" w:ascii="Times New Roman" w:hAnsi="Times New Roman"/>
          <w:color w:val="333333"/>
        </w:rPr>
        <w:t>- a kérdéseknek az oktató (tanár) által történő megválaszolása,</w:t>
      </w:r>
    </w:p>
    <w:p>
      <w:pPr>
        <w:pStyle w:val="Normal"/>
        <w:spacing w:before="280" w:after="280"/>
        <w:ind w:left="360" w:hanging="0"/>
        <w:rPr/>
      </w:pPr>
      <w:r>
        <w:rPr>
          <w:rFonts w:cs="Times New Roman" w:ascii="Times New Roman" w:hAnsi="Times New Roman"/>
          <w:color w:val="333333"/>
        </w:rPr>
        <w:t>- a hallgatók válaszainak rendszeres ismétlése.                          (15)</w:t>
      </w:r>
    </w:p>
    <w:p>
      <w:pPr>
        <w:pStyle w:val="TextBody"/>
        <w:rPr/>
      </w:pPr>
      <w:r>
        <w:rPr>
          <w:b/>
          <w:bCs/>
        </w:rPr>
        <w:t xml:space="preserve">     </w:t>
      </w:r>
      <w:r>
        <w:rPr/>
        <w:t xml:space="preserve">Az előbbiekben kifejtett módszerek választékot jelentenek a műhelyfoglalkozás vezetője számára, hogy a cél elérése érdekében a legmegfelelőbb eljárásokat alkalmazza a képző folyamatban. A foglalkozás indítását előadás vagy kiselőadás jelenti, majd a témakör feldolgozása a megbeszélés vagy a vita eszközeivel történik. A műhelymunka sikerének feltétele továbbá az, hogy a foglalkozás vezetője az adott helyzetben megfelelő kérdésekkel tudja a foglalkozást tovább lendíteni, a kitűzött célhoz eljuttatni a résztvevőket. Ki kell mondanunk, hogy a workshop vezetése alapos módszertani felkészültséget igényel.         </w:t>
      </w:r>
    </w:p>
    <w:p>
      <w:pPr>
        <w:pStyle w:val="TextBody"/>
        <w:rPr>
          <w:b/>
          <w:b/>
          <w:bCs/>
        </w:rPr>
      </w:pPr>
      <w:r>
        <w:rPr>
          <w:b/>
          <w:bCs/>
        </w:rPr>
      </w:r>
    </w:p>
    <w:p>
      <w:pPr>
        <w:pStyle w:val="TextBody"/>
        <w:rPr>
          <w:b/>
          <w:b/>
          <w:bCs/>
        </w:rPr>
      </w:pPr>
      <w:r>
        <w:rPr>
          <w:b/>
          <w:bCs/>
        </w:rPr>
      </w:r>
    </w:p>
    <w:p>
      <w:pPr>
        <w:pStyle w:val="TextBody"/>
        <w:rPr>
          <w:b/>
          <w:b/>
          <w:bCs/>
        </w:rPr>
      </w:pPr>
      <w:r>
        <w:rPr>
          <w:b/>
          <w:bCs/>
        </w:rPr>
        <w:t>A műhelyfoglalkozás keretében feldolgozásra ajánlott témakörök</w:t>
      </w:r>
    </w:p>
    <w:p>
      <w:pPr>
        <w:pStyle w:val="TextBody"/>
        <w:rPr>
          <w:b/>
          <w:b/>
          <w:bCs/>
        </w:rPr>
      </w:pPr>
      <w:r>
        <w:rPr>
          <w:b/>
          <w:bCs/>
        </w:rPr>
      </w:r>
    </w:p>
    <w:p>
      <w:pPr>
        <w:pStyle w:val="TextBody"/>
        <w:rPr/>
      </w:pPr>
      <w:r>
        <w:rPr/>
        <w:t xml:space="preserve">     </w:t>
      </w:r>
      <w:r>
        <w:rPr/>
        <w:t xml:space="preserve">A műhelyfoglalkozás vezetésére való felkészítő tanfolyamokon, a műhely típusú képzésekkel kapcsolatos előadásaink, megbeszéléseink során a hallgatók megfogalmazták azt a kérdést, hogy milyen témakörökben célserű ezt a módszert alkalmazni. A kérdésekre azzal is válaszolhatunk, hogy az oktató módszertani felkészültsége és helyzetismerete alapján tudja eldönteni, hogy egy képzési cél elérése érdekében milyen eljárás-formát alkalmaz. Az is érdemi válasz lehet, hogy bármely téma feldolgozására alkalmas a műhelymunka a megfelelő személyi (oktatót. és hallgatókat illető) feltételek esetén. A következőkben azonban kísérletet teszünk arra, hogy néhány olyan konkrét képzési tartalomról szóljunk, amely esetben mi elsősorban műhelyfoglalkozással oldanánk meg a felkészítést.    </w:t>
      </w:r>
      <w:r>
        <w:rPr>
          <w:b/>
          <w:bCs/>
        </w:rPr>
        <w:t xml:space="preserve">  </w:t>
      </w:r>
    </w:p>
    <w:p>
      <w:pPr>
        <w:pStyle w:val="TextBody"/>
        <w:rPr>
          <w:b/>
          <w:b/>
          <w:bCs/>
        </w:rPr>
      </w:pPr>
      <w:r>
        <w:rPr>
          <w:b/>
          <w:bCs/>
        </w:rPr>
      </w:r>
    </w:p>
    <w:p>
      <w:pPr>
        <w:pStyle w:val="TextBody"/>
        <w:rPr/>
      </w:pPr>
      <w:r>
        <w:rPr/>
        <w:t xml:space="preserve">    </w:t>
      </w:r>
      <w:r>
        <w:rPr/>
        <w:t xml:space="preserve">A </w:t>
      </w:r>
      <w:r>
        <w:rPr>
          <w:u w:val="single"/>
        </w:rPr>
        <w:t>tudatos vezetés</w:t>
      </w:r>
      <w:r>
        <w:rPr/>
        <w:t xml:space="preserve">re történő felkészítésre, e témában való továbbképzésre előnyös a workshop alkalmazása. A vezetési funkciók témakör egységes szemléletű feldolgozásának és a résztvevők vezetői tapasztalatainak ütköztetése, majd gyakorlatokban történő optimális alkalmazása jól segítheti egy szervezet vezetésének homogén gyakorlatát, hatékonyságát. Hasonlóan eredményes ezzel az eljárással a </w:t>
      </w:r>
      <w:r>
        <w:rPr>
          <w:u w:val="single"/>
        </w:rPr>
        <w:t>vezetői hatékonyság</w:t>
      </w:r>
      <w:r>
        <w:rPr/>
        <w:t xml:space="preserve"> elősegítésére történő továbbképzés is.        </w:t>
      </w:r>
    </w:p>
    <w:p>
      <w:pPr>
        <w:pStyle w:val="TextBody"/>
        <w:rPr/>
      </w:pPr>
      <w:r>
        <w:rPr/>
      </w:r>
    </w:p>
    <w:p>
      <w:pPr>
        <w:pStyle w:val="TextBody"/>
        <w:rPr/>
      </w:pPr>
      <w:r>
        <w:rPr/>
        <w:t xml:space="preserve">     </w:t>
      </w:r>
      <w:r>
        <w:rPr/>
        <w:t xml:space="preserve">A munkahelyi </w:t>
      </w:r>
      <w:r>
        <w:rPr>
          <w:u w:val="single"/>
        </w:rPr>
        <w:t>közösség alakítására, fejlesztésére</w:t>
      </w:r>
      <w:r>
        <w:rPr/>
        <w:t xml:space="preserve"> a műhelyfoglalkozás az egyik hatékony eljárás. Ez a témakör megköveteli, hogy a munkatársak képzésben résztvevő csoportja aktív tevékenységgel fejtse ki véleményét, meglátását saját szűkebb vagy tágabb közösségét illetően, tárja fel azokat a tényezőket, amelyek szerinte eddig gátolták a szorosabb együttműködést, illetve amelyek megerősítése szükséges a továbbiakban ennek előmozdítására, megerősítésére. A szabad vélemény csere, a gondolatok kötetlen kifejtése, majd ezekből a szükséges következtetések levonása, a követendő magatartásmód meghatározása képes biztosítani e területen az egységes és elfogadott gyakorlatot. Ezzel azonos közelítéssel történhet az </w:t>
      </w:r>
      <w:r>
        <w:rPr>
          <w:u w:val="single"/>
        </w:rPr>
        <w:t>egységes személet kialakítását</w:t>
      </w:r>
      <w:r>
        <w:rPr/>
        <w:t xml:space="preserve">, az azonos szemlélettel történő tevékenységet segítő továbbképzés is.         </w:t>
      </w:r>
    </w:p>
    <w:p>
      <w:pPr>
        <w:pStyle w:val="TextBody"/>
        <w:rPr/>
      </w:pPr>
      <w:r>
        <w:rPr/>
      </w:r>
    </w:p>
    <w:p>
      <w:pPr>
        <w:pStyle w:val="TextBody"/>
        <w:rPr/>
      </w:pPr>
      <w:r>
        <w:rPr/>
        <w:t xml:space="preserve">     </w:t>
      </w:r>
      <w:r>
        <w:rPr/>
        <w:t xml:space="preserve">A </w:t>
      </w:r>
      <w:r>
        <w:rPr>
          <w:u w:val="single"/>
        </w:rPr>
        <w:t>szervezeten belüli változások</w:t>
      </w:r>
      <w:r>
        <w:rPr/>
        <w:t xml:space="preserve"> és az </w:t>
      </w:r>
      <w:r>
        <w:rPr>
          <w:u w:val="single"/>
        </w:rPr>
        <w:t>új feladatokra való felkészítés</w:t>
      </w:r>
      <w:r>
        <w:rPr/>
        <w:t xml:space="preserve"> – a közeli és távlati fejlesztési törekvések – elfogadást, azonosulást kívánnak a szervezet munkatársaitól, annak érdekében, hogy annak humán erősforrás feltétele biztosított legyen. Az ember tudatos lény, ezért csak akkor tud kellő hatékonysággal részt venni a változásokat tartalmazó feladatok megvalósításában, ha azok célját, várható előnyös kimenetét megérti. Az értelmi és érzelmi elfogadás megvalósítására a műhely típusú felkészítés jelenti a megfelelő módszert. Ugyanebbe a körbe tartozik a </w:t>
      </w:r>
      <w:r>
        <w:rPr>
          <w:u w:val="single"/>
        </w:rPr>
        <w:t>szervezetfejlesztés</w:t>
      </w:r>
      <w:r>
        <w:rPr/>
        <w:t xml:space="preserve"> fogalommal illethető minden változás bevezetése, megvalósítása. Álláspontunk szerint ebben az esetben is műhelyfoglalkozás jelenti a megfelelő előkészítést, a személyi állomány érintett részének felzárkóztatását.       </w:t>
      </w:r>
    </w:p>
    <w:p>
      <w:pPr>
        <w:pStyle w:val="TextBody"/>
        <w:rPr/>
      </w:pPr>
      <w:r>
        <w:rPr/>
      </w:r>
    </w:p>
    <w:p>
      <w:pPr>
        <w:pStyle w:val="TextBody"/>
        <w:rPr/>
      </w:pPr>
      <w:r>
        <w:rPr/>
        <w:t xml:space="preserve">     </w:t>
      </w:r>
      <w:r>
        <w:rPr/>
        <w:t xml:space="preserve">A </w:t>
      </w:r>
      <w:r>
        <w:rPr>
          <w:u w:val="single"/>
        </w:rPr>
        <w:t>szakmai felzárkóztatás</w:t>
      </w:r>
      <w:r>
        <w:rPr/>
        <w:t xml:space="preserve">, a </w:t>
      </w:r>
      <w:r>
        <w:rPr>
          <w:u w:val="single"/>
        </w:rPr>
        <w:t>munkatársak fejlődésének segítése</w:t>
      </w:r>
      <w:r>
        <w:rPr/>
        <w:t xml:space="preserve"> az elméleti és gyakorlati képzést jelent. Ez a feladat megkívánja, hogy az új és a „már megszokott” összehangolt feldolgozása történjék meg. A birtokolt tapasztalatokra, szakmai tudásra építve nyújtsuk a szükséges újabb ismereteket, alkalmazzuk azokat a megújult követelmények szerint. Ehhez a feladathoz a szükséges ismeretkör feldolgozása, a hallgatók tapasztalatainak ezzel való összevetése hozhat megfelelő eredményt, amihez a legmegfelelőbb eljárásnak a workshopot tartjuk.     </w:t>
      </w:r>
    </w:p>
    <w:p>
      <w:pPr>
        <w:pStyle w:val="TextBody"/>
        <w:rPr/>
      </w:pPr>
      <w:r>
        <w:rPr/>
      </w:r>
    </w:p>
    <w:p>
      <w:pPr>
        <w:pStyle w:val="TextBody"/>
        <w:rPr/>
      </w:pPr>
      <w:r>
        <w:rPr/>
        <w:t xml:space="preserve">     </w:t>
      </w:r>
      <w:r>
        <w:rPr/>
        <w:t xml:space="preserve">A </w:t>
      </w:r>
      <w:r>
        <w:rPr>
          <w:u w:val="single"/>
        </w:rPr>
        <w:t>csoport-gondolkodás alakítása, fejlesztése</w:t>
      </w:r>
      <w:r>
        <w:rPr/>
        <w:t xml:space="preserve"> nagyon fontos egy a szervezetben, a cég eredményességében a folyamatos továbblépés, az új törekvések elfogadása. Ennek megvalósításához viszont kiemelten a vezetőknek, de bizonyos szinten a munkatársak szélesebb körének is azonos módon kell gondolkodnia, ennek megfelelően kell tevékenységét tudatosan fejlesztenie. Az azonos irányultságú gondolkodás kialakítására, fejlesztésére az műhely típusú képző eljárás a legalkalmasabb. A </w:t>
      </w:r>
      <w:r>
        <w:rPr>
          <w:u w:val="single"/>
        </w:rPr>
        <w:t>célorientált tevékenység,</w:t>
      </w:r>
      <w:r>
        <w:rPr/>
        <w:t xml:space="preserve"> és az </w:t>
      </w:r>
      <w:r>
        <w:rPr>
          <w:u w:val="single"/>
        </w:rPr>
        <w:t>együttműködés</w:t>
      </w:r>
      <w:r>
        <w:rPr/>
        <w:t xml:space="preserve"> biztosítása is az előbbiekhez hasonló megközelítést kíván, ennek kialakítása, fejlesztése, adott helyzetben való funkcionálása a megfelelő módszerű felkészítéssel biztosítható. Ez utóbbiak igényelt színtű érvényesülése a résztvevők közös tevékenységére alapozott képző/felkészítő módszerrel, vagyis elsődlegesen a műhelyfoglalkozással érhető el.            </w:t>
      </w:r>
    </w:p>
    <w:p>
      <w:pPr>
        <w:pStyle w:val="TextBody"/>
        <w:rPr/>
      </w:pPr>
      <w:r>
        <w:rPr/>
        <w:t xml:space="preserve"> </w:t>
      </w:r>
    </w:p>
    <w:p>
      <w:pPr>
        <w:pStyle w:val="TextBody"/>
        <w:rPr/>
      </w:pPr>
      <w:r>
        <w:rPr/>
        <w:t xml:space="preserve">     </w:t>
      </w:r>
      <w:r>
        <w:rPr/>
        <w:t xml:space="preserve">A </w:t>
      </w:r>
      <w:r>
        <w:rPr>
          <w:u w:val="single"/>
        </w:rPr>
        <w:t>belső kommunikáció</w:t>
      </w:r>
      <w:r>
        <w:rPr/>
        <w:t xml:space="preserve"> megfelelő alkalmazása a szervezet optimális működésének alapját képezi. Ennek megvalósítása mindenek előtt a szóbeli és a nem-verbális kommunikáció ismereteinek birtoklását igényli. A belső kommunikációnak elsősorban szintezettnek kell lennie, ami egyrészt azt jelenti, hogy minden vezetőnek és munkatársnak annyi információval kell rendelkeznie, amennyi a feladata megvalósításához szükséges. A túl informáltság azzal a következménnyel jár, hogy azt bizonyos esetekben nem, vagy nem megfelelően értelmezik, ami bizonytalanságot, zavart okozhat. A másik tényezője a szintezettségnek az, hogy az érintettek számára nyelvileg és tartalmilag (adott szakmai szinten) megérthető, értelmezhető közleménynek kell eljutnia, vagyis a közlő ’forrásnak’ a kommunikáció követelményeit ismerni kell és tudnia kell alkalmazni. A hatékony belső kommunikáció megvalósításához megfelelő ismeretek elsajátítása és gyakorlatba illesztése szükséges. Nagy jelentősége van annak, hogy a felkészítés során a résztvevők az adott szervezetre vonatkozó tapasztalatai szóba kerüljenek, a vélemények megvitatásra kerüljenek. Az itt megfogalmazottak egyértelműen a műhelymunkával történő felkészítést igénylik.                        </w:t>
      </w:r>
      <w:r>
        <w:rPr>
          <w:u w:val="single"/>
        </w:rPr>
        <w:t xml:space="preserve"> </w:t>
      </w:r>
    </w:p>
    <w:p>
      <w:pPr>
        <w:pStyle w:val="TextBody"/>
        <w:rPr>
          <w:u w:val="single"/>
        </w:rPr>
      </w:pPr>
      <w:r>
        <w:rPr>
          <w:u w:val="single"/>
        </w:rPr>
      </w:r>
    </w:p>
    <w:p>
      <w:pPr>
        <w:pStyle w:val="TextBody"/>
        <w:rPr/>
      </w:pPr>
      <w:r>
        <w:rPr/>
        <w:t xml:space="preserve">     </w:t>
      </w:r>
      <w:r>
        <w:rPr/>
        <w:t xml:space="preserve">A </w:t>
      </w:r>
      <w:r>
        <w:rPr>
          <w:u w:val="single"/>
        </w:rPr>
        <w:t>konfliktuskezelés</w:t>
      </w:r>
      <w:r>
        <w:rPr/>
        <w:t xml:space="preserve"> minden szervezetben fontos a vezetők számára, kivált olyan esetek ismeretében, amilyenek környezetükben előfordulnak. A konfliktussal kapcsolatos ismeretek feldolgozása szükséges, hogy azok tartalmi jellemzőivel, az esetek kezelésének változatival a munkatársak kisebb vagy nagyobb közösségét vezető személyek tisztában legyenek. Nagyon fontos, hogy a szervezetben előforduló konkrét esetekre alapozzuk a témakör feldolgozását, a résztvevők megélt helyzeteinek, megoldásainak elemzése, összevetése az elméleti ismeretekkel elmélyült felkészítést tesz lehetővé. Lényeges az, hogy a képzés, továbbképzés hallgatói megélt esetekhez kapcsolva kapjanak szakmai segítséget, érzékeljék, hogy a saját  szituációik megfelelően összevethetőek a feldolgozott ismeretekkel. Erre a felkészítésre a műhely jellegű eljárások a megfelelőek, a közvetlen tapasztalat és a helyes megoldásmódok együttes értelmezése elmélyült, gyakorlatorientált képzettséget nyújt, ezt más típusú módszerrel nem lehet ezen a szinten biztosítani.</w:t>
      </w:r>
    </w:p>
    <w:p>
      <w:pPr>
        <w:pStyle w:val="TextBody"/>
        <w:rPr/>
      </w:pPr>
      <w:r>
        <w:rPr/>
      </w:r>
    </w:p>
    <w:p>
      <w:pPr>
        <w:pStyle w:val="TextBody"/>
        <w:rPr/>
      </w:pPr>
      <w:r>
        <w:rPr/>
        <w:t xml:space="preserve">     </w:t>
      </w:r>
      <w:r>
        <w:rPr/>
        <w:t xml:space="preserve">Nem térhetünk, nem térhettünk ki minden olyan témakörre, amelynek legjobb feldolgozását a műhelyfoglalkozással lehet megoldani, de törekedtünk a tipikusabb esetek megemlítésére, azok feldolgozásának néhány lehetőségére. Úgy tartjuk, hogy az előbbiekben ismertetettek jelzésértékűek a szakemberek számára.                   </w:t>
      </w:r>
      <w:r>
        <w:rPr>
          <w:u w:val="single"/>
        </w:rPr>
        <w:t xml:space="preserve"> </w:t>
      </w:r>
    </w:p>
    <w:p>
      <w:pPr>
        <w:pStyle w:val="TextBody"/>
        <w:rPr>
          <w:u w:val="single"/>
        </w:rPr>
      </w:pPr>
      <w:r>
        <w:rPr>
          <w:u w:val="single"/>
        </w:rPr>
      </w:r>
    </w:p>
    <w:p>
      <w:pPr>
        <w:pStyle w:val="TextBody"/>
        <w:rPr/>
      </w:pPr>
      <w:r>
        <w:rPr/>
        <w:t xml:space="preserve">     </w:t>
      </w:r>
      <w:r>
        <w:rPr/>
        <w:t xml:space="preserve">Szükségesnek tartjuk kimondani, hogy az előbbiekben kifejtettek egy kutatási periódus eredményeinek és az eddigi képzési tapasztalatoknak összefoglalást tartalmazzák. Mind a kutatómunkát, mind a tapasztalatok gyűjtését, értékelését folytatjuk és ezek eredményeivel, valamint erre a ’tanulmányra’ érkező észrevételek feldolgozásával bővítjük a műhelyfoglalkozás fogalmával és módszertani alapjaival foglalkozó munkát.       </w:t>
      </w:r>
    </w:p>
    <w:p>
      <w:pPr>
        <w:pStyle w:val="TextBody"/>
        <w:rPr/>
      </w:pPr>
      <w:r>
        <w:rPr/>
      </w:r>
    </w:p>
    <w:p>
      <w:pPr>
        <w:pStyle w:val="Normal"/>
        <w:jc w:val="both"/>
        <w:rPr>
          <w:rFonts w:ascii="Times New Roman" w:hAnsi="Times New Roman" w:cs="Times New Roman"/>
          <w:b/>
          <w:b/>
          <w:bCs/>
          <w:sz w:val="22"/>
        </w:rPr>
      </w:pPr>
      <w:r>
        <w:rPr>
          <w:rFonts w:cs="Times New Roman" w:ascii="Times New Roman" w:hAnsi="Times New Roman"/>
          <w:b/>
          <w:bCs/>
          <w:sz w:val="22"/>
        </w:rPr>
        <w:t>Források:</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1. Poór Ferenc: A felnőttoktatás szakkifejezései, Országos Oktatástechnikai Központ, </w:t>
      </w:r>
    </w:p>
    <w:p>
      <w:pPr>
        <w:pStyle w:val="Normal"/>
        <w:ind w:left="24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szprém, 1982. 69 P.</w:t>
      </w:r>
    </w:p>
    <w:p>
      <w:pPr>
        <w:pStyle w:val="Normal"/>
        <w:jc w:val="both"/>
        <w:rPr>
          <w:rFonts w:ascii="Times New Roman" w:hAnsi="Times New Roman" w:cs="Times New Roman"/>
          <w:sz w:val="22"/>
        </w:rPr>
      </w:pPr>
      <w:r>
        <w:rPr>
          <w:rFonts w:cs="Times New Roman" w:ascii="Times New Roman" w:hAnsi="Times New Roman"/>
          <w:sz w:val="22"/>
        </w:rPr>
        <w:t xml:space="preserve">2. Kodolányi János Főiskola (Székesfehérvár) honlapja, - Idegenforgalmi szakképzés programja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exikon</w:t>
      </w:r>
    </w:p>
    <w:p>
      <w:pPr>
        <w:pStyle w:val="Normal"/>
        <w:jc w:val="both"/>
        <w:rPr/>
      </w:pPr>
      <w:r>
        <w:rPr>
          <w:rFonts w:cs="Times New Roman" w:ascii="Times New Roman" w:hAnsi="Times New Roman"/>
          <w:sz w:val="22"/>
        </w:rPr>
        <w:t>3. Poór Ferenc: Oktatási-képzési tréningek könyve, Líceum Kiadó, Eger, 2011.</w:t>
      </w:r>
    </w:p>
    <w:p>
      <w:pPr>
        <w:pStyle w:val="Normal"/>
        <w:jc w:val="both"/>
        <w:rPr/>
      </w:pPr>
      <w:r>
        <w:rPr>
          <w:rFonts w:cs="Times New Roman" w:ascii="Times New Roman" w:hAnsi="Times New Roman"/>
          <w:sz w:val="22"/>
        </w:rPr>
        <w:t xml:space="preserve">4. Dinnyés János: Felnőttképzés (Elmélet és gyakorlat), Emberi Erőforrások Fejlesztése Alapítvány,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ödöllő, 1993. 55-71. p.;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rinszky László: A felnőttképzés tudománya – Bevezetés az andragógiába, OKKER Rt., Budapest,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05., 161-172. p.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 munkák források a személyi feltételekkel foglalkozó egységekhez.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Somogy Ifjúságáért Egyesület -  </w:t>
      </w:r>
      <w:hyperlink r:id="rId2">
        <w:r>
          <w:rPr>
            <w:rStyle w:val="InternetLink"/>
            <w:rFonts w:cs="Times New Roman" w:ascii="Times New Roman" w:hAnsi="Times New Roman"/>
            <w:sz w:val="22"/>
          </w:rPr>
          <w:t>http://www.sie.hu/fogalomtar.html</w:t>
        </w:r>
      </w:hyperlink>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6. Herman Judit – A pénzügyi intelligencia workshopommal. Mi az, hogy workshop? </w:t>
      </w:r>
    </w:p>
    <w:p>
      <w:pPr>
        <w:pStyle w:val="Normal"/>
        <w:jc w:val="both"/>
        <w:rPr/>
      </w:pPr>
      <w:r>
        <w:rPr>
          <w:rFonts w:cs="Times New Roman" w:ascii="Times New Roman" w:hAnsi="Times New Roman"/>
          <w:sz w:val="22"/>
        </w:rPr>
        <w:t xml:space="preserve">        </w:t>
      </w:r>
      <w:hyperlink r:id="rId3">
        <w:r>
          <w:rPr>
            <w:rStyle w:val="InternetLink"/>
            <w:rFonts w:cs="Times New Roman" w:ascii="Times New Roman" w:hAnsi="Times New Roman"/>
            <w:sz w:val="22"/>
          </w:rPr>
          <w:t>http://www.eletmodcoaching.hu/PQ.html</w:t>
        </w:r>
      </w:hyperlink>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7. </w:t>
      </w:r>
      <w:hyperlink r:id="rId4">
        <w:r>
          <w:rPr>
            <w:rStyle w:val="InternetLink"/>
            <w:rFonts w:cs="Times New Roman" w:ascii="Times New Roman" w:hAnsi="Times New Roman"/>
            <w:sz w:val="22"/>
          </w:rPr>
          <w:t>www.europatrening.hu/teahaz</w:t>
        </w:r>
      </w:hyperlink>
      <w:r>
        <w:rPr>
          <w:rFonts w:cs="Times New Roman" w:ascii="Times New Roman" w:hAnsi="Times New Roman"/>
          <w:sz w:val="22"/>
        </w:rPr>
        <w:t xml:space="preserve"> honlap, a workshopról tartott 2012. március 22-i rendezvény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összefoglalója  </w:t>
      </w:r>
    </w:p>
    <w:p>
      <w:pPr>
        <w:pStyle w:val="TextBody"/>
        <w:rPr/>
      </w:pPr>
      <w:r>
        <w:rPr>
          <w:sz w:val="22"/>
        </w:rPr>
        <w:t xml:space="preserve"> </w:t>
      </w:r>
      <w:r>
        <w:rPr>
          <w:sz w:val="22"/>
        </w:rPr>
        <w:t>8.</w:t>
      </w:r>
      <w:r>
        <w:rPr>
          <w:b/>
          <w:bCs/>
          <w:sz w:val="20"/>
        </w:rPr>
        <w:t xml:space="preserve"> </w:t>
      </w:r>
      <w:r>
        <w:rPr>
          <w:sz w:val="22"/>
        </w:rPr>
        <w:t xml:space="preserve"> a/ Nagy Sándor: Didaktika, Tankönyvkiadó, Bp., 1974. 51.p.  </w:t>
      </w:r>
    </w:p>
    <w:p>
      <w:pPr>
        <w:pStyle w:val="TextBody"/>
        <w:rPr>
          <w:sz w:val="22"/>
        </w:rPr>
      </w:pPr>
      <w:r>
        <w:rPr>
          <w:sz w:val="22"/>
        </w:rPr>
        <w:t xml:space="preserve">       </w:t>
      </w:r>
      <w:r>
        <w:rPr>
          <w:sz w:val="22"/>
        </w:rPr>
        <w:t>b/ Kardos Lajos: Általános pszichológia, Tankönyvkiadó, Bp., 1974. 277-278.p.</w:t>
      </w:r>
    </w:p>
    <w:p>
      <w:pPr>
        <w:pStyle w:val="TextBody"/>
        <w:rPr>
          <w:sz w:val="22"/>
        </w:rPr>
      </w:pPr>
      <w:r>
        <w:rPr>
          <w:sz w:val="22"/>
        </w:rPr>
        <w:t xml:space="preserve">       </w:t>
      </w:r>
      <w:r>
        <w:rPr>
          <w:sz w:val="22"/>
        </w:rPr>
        <w:t xml:space="preserve">c/ Pedagógia /Szerk.: Nánási Miklós/, Tankönyvkiadó, Bp., 1975. 300-301. p.  </w:t>
      </w:r>
    </w:p>
    <w:p>
      <w:pPr>
        <w:pStyle w:val="TextBody"/>
        <w:rPr>
          <w:sz w:val="22"/>
        </w:rPr>
      </w:pPr>
      <w:r>
        <w:rPr>
          <w:sz w:val="22"/>
        </w:rPr>
        <w:t xml:space="preserve">       </w:t>
      </w:r>
      <w:r>
        <w:rPr>
          <w:sz w:val="22"/>
        </w:rPr>
        <w:t>d/ Poór Ferenc – Wacha Imre: A pedagógiai képességek és fejlesztésük videotechnika</w:t>
      </w:r>
    </w:p>
    <w:p>
      <w:pPr>
        <w:pStyle w:val="TextBody"/>
        <w:rPr/>
      </w:pPr>
      <w:r>
        <w:rPr/>
        <w:t xml:space="preserve">              </w:t>
      </w:r>
      <w:r>
        <w:rPr/>
        <w:t>segítségével, Országos Oktatástechnikai Központ /OOK/, Veszprém, 1983. 273. p.</w:t>
      </w:r>
    </w:p>
    <w:p>
      <w:pPr>
        <w:pStyle w:val="TextBody"/>
        <w:rPr/>
      </w:pPr>
      <w:r>
        <w:rPr/>
        <w:t xml:space="preserve"> </w:t>
      </w:r>
      <w:r>
        <w:rPr/>
        <w:t>9</w:t>
      </w:r>
      <w:r>
        <w:rPr>
          <w:sz w:val="22"/>
        </w:rPr>
        <w:t>. 2013. évi LXXVII.(77.) törvény a felnőttképzésről</w:t>
      </w:r>
    </w:p>
    <w:p>
      <w:pPr>
        <w:pStyle w:val="TextBody"/>
        <w:rPr/>
      </w:pPr>
      <w:r>
        <w:rPr>
          <w:sz w:val="22"/>
        </w:rPr>
        <w:t>10. Poór Ferenc: Oktatási-képzési tréningek könyve; Líceum kiadó, Eger, 2011.</w:t>
      </w:r>
    </w:p>
    <w:p>
      <w:pPr>
        <w:pStyle w:val="TextBody"/>
        <w:rPr/>
      </w:pPr>
      <w:r>
        <w:rPr>
          <w:sz w:val="22"/>
        </w:rPr>
        <w:t xml:space="preserve">11. Az andragógiai (didaktikai) alapelvek feldolgozásához a szakirodalmi hátteret a következő   </w:t>
      </w:r>
    </w:p>
    <w:p>
      <w:pPr>
        <w:pStyle w:val="TextBody"/>
        <w:rPr>
          <w:sz w:val="22"/>
        </w:rPr>
      </w:pPr>
      <w:r>
        <w:rPr>
          <w:sz w:val="22"/>
        </w:rPr>
        <w:t xml:space="preserve">       </w:t>
      </w:r>
      <w:r>
        <w:rPr>
          <w:sz w:val="22"/>
        </w:rPr>
        <w:t>munkák alkották:</w:t>
      </w:r>
    </w:p>
    <w:p>
      <w:pPr>
        <w:pStyle w:val="TextBody"/>
        <w:rPr>
          <w:sz w:val="22"/>
        </w:rPr>
      </w:pPr>
      <w:r>
        <w:rPr>
          <w:sz w:val="22"/>
        </w:rPr>
        <w:t xml:space="preserve">       </w:t>
      </w:r>
      <w:r>
        <w:rPr>
          <w:sz w:val="22"/>
        </w:rPr>
        <w:t>Nagy Sándor: Didaktika, Tankönyvkiadó, Budapest, 1972.</w:t>
      </w:r>
    </w:p>
    <w:p>
      <w:pPr>
        <w:pStyle w:val="TextBody"/>
        <w:rPr>
          <w:sz w:val="22"/>
        </w:rPr>
      </w:pPr>
      <w:r>
        <w:rPr>
          <w:sz w:val="22"/>
        </w:rPr>
        <w:t xml:space="preserve">       </w:t>
      </w:r>
      <w:r>
        <w:rPr>
          <w:sz w:val="22"/>
        </w:rPr>
        <w:t xml:space="preserve">Székely Endréné – Szokolszky István: Didaktika – Műszaki pedagógusok számára, </w:t>
      </w:r>
    </w:p>
    <w:p>
      <w:pPr>
        <w:pStyle w:val="TextBody"/>
        <w:rPr>
          <w:sz w:val="22"/>
        </w:rPr>
      </w:pPr>
      <w:r>
        <w:rPr>
          <w:sz w:val="22"/>
        </w:rPr>
        <w:t xml:space="preserve">        </w:t>
      </w:r>
      <w:r>
        <w:rPr>
          <w:sz w:val="22"/>
        </w:rPr>
        <w:t>Tankönyvkiadó, Budapest, 1979.</w:t>
      </w:r>
    </w:p>
    <w:p>
      <w:pPr>
        <w:pStyle w:val="Normal"/>
        <w:jc w:val="both"/>
        <w:rPr/>
      </w:pPr>
      <w:r>
        <w:rPr>
          <w:rFonts w:cs="Times New Roman" w:ascii="Times New Roman" w:hAnsi="Times New Roman"/>
          <w:sz w:val="22"/>
        </w:rPr>
        <w:t>12. Sz. L. Rubinstein: Az általános pszichológia alapjai I-II. Bp., 1964. 529. p.)</w:t>
      </w:r>
    </w:p>
    <w:p>
      <w:pPr>
        <w:pStyle w:val="Normal"/>
        <w:jc w:val="both"/>
        <w:rPr/>
      </w:pPr>
      <w:r>
        <w:rPr>
          <w:rFonts w:cs="Times New Roman" w:ascii="Times New Roman" w:hAnsi="Times New Roman"/>
          <w:sz w:val="22"/>
        </w:rPr>
        <w:t xml:space="preserve">13. Nahalka István: Hogyan alakul ki a tudás a gyerekekben?, Nemeti Tankönyvkiadó, Budapest,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2., 50-78. p.</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halka István: A tanulás, In: Falus Iván…: Didaktika V. fejezet, 117-158. p. Nemzeti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ankönyvkiadó, 1998.   </w:t>
      </w:r>
    </w:p>
    <w:p>
      <w:pPr>
        <w:pStyle w:val="TextBody"/>
        <w:rPr/>
      </w:pPr>
      <w:r>
        <w:rPr>
          <w:sz w:val="22"/>
        </w:rPr>
        <w:t xml:space="preserve">14. Walter Milon: Audio-Vision – Nur Vision?, Österreichische Milchwirtschaft, 1974. 20. évf. 11. </w:t>
      </w:r>
    </w:p>
    <w:p>
      <w:pPr>
        <w:pStyle w:val="TextBody"/>
        <w:rPr>
          <w:sz w:val="22"/>
        </w:rPr>
      </w:pPr>
      <w:r>
        <w:rPr>
          <w:sz w:val="22"/>
        </w:rPr>
        <w:t xml:space="preserve">                </w:t>
      </w:r>
      <w:r>
        <w:rPr>
          <w:sz w:val="22"/>
        </w:rPr>
        <w:t xml:space="preserve">szám </w:t>
      </w:r>
    </w:p>
    <w:p>
      <w:pPr>
        <w:pStyle w:val="TextBody"/>
        <w:rPr>
          <w:sz w:val="22"/>
        </w:rPr>
      </w:pPr>
      <w:r>
        <w:rPr>
          <w:sz w:val="22"/>
        </w:rPr>
        <w:t xml:space="preserve">     </w:t>
      </w:r>
      <w:r>
        <w:rPr/>
        <w:t>Balogh Jenő: A vizualitás alapjai, OOK, Veszprém, 1976.</w:t>
      </w:r>
    </w:p>
    <w:p>
      <w:pPr>
        <w:pStyle w:val="TextBody"/>
        <w:rPr/>
      </w:pPr>
      <w:r>
        <w:rPr/>
        <w:t xml:space="preserve">15. </w:t>
      </w:r>
      <w:r>
        <w:rPr>
          <w:sz w:val="22"/>
        </w:rPr>
        <w:t xml:space="preserve">A módszerek feldolgozásához szakirodalmi hátteret a következő munkák alkották: </w:t>
      </w:r>
    </w:p>
    <w:p>
      <w:pPr>
        <w:pStyle w:val="TextBody"/>
        <w:rPr>
          <w:sz w:val="22"/>
        </w:rPr>
      </w:pPr>
      <w:r>
        <w:rPr>
          <w:sz w:val="22"/>
        </w:rPr>
        <w:t xml:space="preserve">       </w:t>
      </w:r>
      <w:r>
        <w:rPr>
          <w:sz w:val="22"/>
        </w:rPr>
        <w:t xml:space="preserve">Dinnyés János: Felnőttképzés (Elmélet és gyakorlat), Emberi Erőforrás Fejlesztése </w:t>
      </w:r>
    </w:p>
    <w:p>
      <w:pPr>
        <w:pStyle w:val="TextBody"/>
        <w:rPr>
          <w:sz w:val="22"/>
        </w:rPr>
      </w:pPr>
      <w:r>
        <w:rPr>
          <w:sz w:val="22"/>
        </w:rPr>
        <w:t xml:space="preserve">        </w:t>
      </w:r>
      <w:r>
        <w:rPr>
          <w:sz w:val="22"/>
        </w:rPr>
        <w:t>Alapítvány, Gödöllő, 1993.</w:t>
      </w:r>
    </w:p>
    <w:p>
      <w:pPr>
        <w:pStyle w:val="TextBody"/>
        <w:rPr>
          <w:sz w:val="22"/>
        </w:rPr>
      </w:pPr>
      <w:r>
        <w:rPr>
          <w:sz w:val="22"/>
        </w:rPr>
        <w:t xml:space="preserve">       </w:t>
      </w:r>
      <w:r>
        <w:rPr>
          <w:sz w:val="22"/>
        </w:rPr>
        <w:t>Nagy Sándor: Az oktatáselmélet alapkérdései, Tankönyvkiadó, Budapest, 1981.</w:t>
      </w:r>
    </w:p>
    <w:p>
      <w:pPr>
        <w:pStyle w:val="TextBody"/>
        <w:rPr>
          <w:sz w:val="22"/>
        </w:rPr>
      </w:pPr>
      <w:r>
        <w:rPr>
          <w:sz w:val="22"/>
        </w:rPr>
        <w:t xml:space="preserve">       </w:t>
      </w:r>
      <w:r>
        <w:rPr>
          <w:sz w:val="22"/>
        </w:rPr>
        <w:t xml:space="preserve">Orosz Sándor: Az oktatás, mint a tanulás szabályozása, Országos Oktatástechnikai </w:t>
      </w:r>
    </w:p>
    <w:p>
      <w:pPr>
        <w:pStyle w:val="TextBody"/>
        <w:rPr>
          <w:sz w:val="22"/>
        </w:rPr>
      </w:pPr>
      <w:r>
        <w:rPr>
          <w:sz w:val="22"/>
        </w:rPr>
        <w:t xml:space="preserve">         </w:t>
      </w:r>
      <w:r>
        <w:rPr>
          <w:sz w:val="22"/>
        </w:rPr>
        <w:t xml:space="preserve">Központ, Veszprém, 1986.  </w:t>
      </w:r>
    </w:p>
    <w:p>
      <w:pPr>
        <w:pStyle w:val="TextBody"/>
        <w:rPr>
          <w:sz w:val="22"/>
        </w:rPr>
      </w:pPr>
      <w:r>
        <w:rPr>
          <w:sz w:val="22"/>
        </w:rPr>
        <w:t xml:space="preserve">       </w:t>
      </w:r>
      <w:r>
        <w:rPr>
          <w:sz w:val="22"/>
        </w:rPr>
        <w:t>Poór Ferenc: Kommunikációs ismeretek, Saját kiadás: Horváth Nyomda Kft. Veszprém,</w:t>
      </w:r>
    </w:p>
    <w:p>
      <w:pPr>
        <w:pStyle w:val="TextBody"/>
        <w:rPr>
          <w:sz w:val="22"/>
        </w:rPr>
      </w:pPr>
      <w:r>
        <w:rPr>
          <w:sz w:val="22"/>
        </w:rPr>
        <w:t xml:space="preserve">         </w:t>
      </w:r>
      <w:r>
        <w:rPr>
          <w:sz w:val="22"/>
        </w:rPr>
        <w:t xml:space="preserve">2004.       </w:t>
      </w:r>
    </w:p>
    <w:p>
      <w:pPr>
        <w:pStyle w:val="TextBody"/>
        <w:rPr>
          <w:sz w:val="22"/>
        </w:rPr>
      </w:pPr>
      <w:r>
        <w:rPr>
          <w:sz w:val="22"/>
        </w:rPr>
        <w:t xml:space="preserve">       </w:t>
      </w:r>
      <w:r>
        <w:rPr>
          <w:sz w:val="22"/>
        </w:rPr>
        <w:t xml:space="preserve">Székely Endréné – Szokolszky István: Didaktika – Műszaki pedagógusok számára, </w:t>
      </w:r>
    </w:p>
    <w:p>
      <w:pPr>
        <w:pStyle w:val="TextBody"/>
        <w:rPr>
          <w:sz w:val="22"/>
          <w:szCs w:val="20"/>
        </w:rPr>
      </w:pPr>
      <w:r>
        <w:rPr>
          <w:sz w:val="22"/>
        </w:rPr>
        <w:t xml:space="preserve">        </w:t>
      </w:r>
      <w:r>
        <w:rPr>
          <w:sz w:val="22"/>
        </w:rPr>
        <w:t xml:space="preserve">Tankönyvkiadó, Budapest, 1979. </w:t>
      </w:r>
    </w:p>
    <w:p>
      <w:pPr>
        <w:pStyle w:val="TextBody"/>
        <w:rPr>
          <w:sz w:val="22"/>
          <w:szCs w:val="20"/>
        </w:rPr>
      </w:pPr>
      <w:r>
        <w:rPr>
          <w:sz w:val="22"/>
          <w:szCs w:val="20"/>
        </w:rPr>
      </w:r>
    </w:p>
    <w:p>
      <w:pPr>
        <w:pStyle w:val="TextBody"/>
        <w:rPr>
          <w:sz w:val="22"/>
          <w:szCs w:val="20"/>
        </w:rPr>
      </w:pPr>
      <w:r>
        <w:rPr>
          <w:sz w:val="22"/>
          <w:szCs w:val="20"/>
        </w:rPr>
      </w:r>
    </w:p>
    <w:p>
      <w:pPr>
        <w:pStyle w:val="TextBody"/>
        <w:rPr>
          <w:vanish/>
          <w:sz w:val="22"/>
          <w:szCs w:val="20"/>
        </w:rPr>
      </w:pPr>
      <w:r>
        <w:rPr>
          <w:vanish/>
          <w:sz w:val="22"/>
          <w:szCs w:val="20"/>
        </w:rPr>
      </w:r>
      <w:bookmarkStart w:id="0" w:name="_PictureBullets"/>
      <w:bookmarkStart w:id="1" w:name="_PictureBullets"/>
      <w:bookmarkEnd w:id="1"/>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i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660000"/>
      <w:u w:val="single"/>
    </w:rPr>
  </w:style>
  <w:style w:type="character" w:styleId="VisitedInternetLink">
    <w:name w:val="FollowedHyperlink"/>
    <w:basedOn w:val="Bekezdsalapbettpusa"/>
    <w:rPr>
      <w:color w:val="003399"/>
      <w:u w:val="single"/>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0"/>
      <w:jc w:val="both"/>
    </w:pPr>
    <w:rPr>
      <w:rFonts w:ascii="Times New Roman" w:hAnsi="Times New Roman" w:cs="Times New Roman"/>
      <w:bCs/>
    </w:rPr>
  </w:style>
  <w:style w:type="paragraph" w:styleId="NormlWeb">
    <w:name w:val="Normál (Web)"/>
    <w:basedOn w:val="Normal"/>
    <w:qFormat/>
    <w:pPr>
      <w:spacing w:before="280" w:after="280"/>
      <w:jc w:val="both"/>
    </w:pPr>
    <w:rPr>
      <w:color w:val="000000"/>
    </w:rPr>
  </w:style>
  <w:style w:type="paragraph" w:styleId="Szvegtrzsbehzssal2">
    <w:name w:val="Szövegtörzs behúzással 2"/>
    <w:basedOn w:val="Normal"/>
    <w:qFormat/>
    <w:pPr>
      <w:spacing w:before="280" w:after="280"/>
      <w:ind w:left="1416" w:hanging="0"/>
    </w:pPr>
    <w:rPr>
      <w:rFonts w:ascii="Times New Roman" w:hAnsi="Times New Roman" w:cs="Times New Roman"/>
      <w:color w:val="333333"/>
    </w:rPr>
  </w:style>
  <w:style w:type="paragraph" w:styleId="Szvegtrzs3">
    <w:name w:val="Szövegtörzs 3"/>
    <w:basedOn w:val="Normal"/>
    <w:qFormat/>
    <w:pPr>
      <w:jc w:val="both"/>
    </w:pPr>
    <w:rPr>
      <w:rFonts w:ascii="Times New Roman" w:hAnsi="Times New Roman" w:cs="Times New Roman"/>
    </w:rPr>
  </w:style>
  <w:style w:type="paragraph" w:styleId="Szvegtrzs2">
    <w:name w:val="Szövegtörzs 2"/>
    <w:basedOn w:val="Normal"/>
    <w:qFormat/>
    <w:pPr>
      <w:jc w:val="both"/>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hu/fogalomtar.html" TargetMode="External"/><Relationship Id="rId3" Type="http://schemas.openxmlformats.org/officeDocument/2006/relationships/hyperlink" Target="http://www.eletmodcoaching.hu/PQ.html" TargetMode="External"/><Relationship Id="rId4" Type="http://schemas.openxmlformats.org/officeDocument/2006/relationships/hyperlink" Target="http://www.europatrening.hu/teaha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9:00Z</dcterms:created>
  <dc:creator>Lingua-met</dc:creator>
  <dc:description/>
  <dc:language>en-US</dc:language>
  <cp:lastModifiedBy>User</cp:lastModifiedBy>
  <cp:lastPrinted>2014-02-04T14:13:00Z</cp:lastPrinted>
  <dcterms:modified xsi:type="dcterms:W3CDTF">2014-02-10T16:19: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