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áltatói igazol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mint munkáltató igazolom, hogy ……………………………………………………………………………./név/ ……………………………………………………………………………………/születési név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/szül. hely, idő, anyja neve/ ………………………………………………………………………szám alatti lakos ………………………. napjától kezdődően …………………………………….. –ig</w:t>
      </w:r>
    </w:p>
    <w:p>
      <w:pPr>
        <w:pStyle w:val="Normal"/>
        <w:spacing w:lineRule="auto" w:line="360"/>
        <w:rPr/>
      </w:pPr>
      <w:r>
        <w:rPr/>
        <w:t xml:space="preserve">áll/t/ alkalmazásunk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ett részére az előző hónapban folyósított munkabér összeg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9"/>
        <w:gridCol w:w="154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ónap/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 brut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övedelem adó vagy előleg össze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ztosítási 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íjjárulé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erő pia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ulék össze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jövedelem</w:t>
            </w:r>
          </w:p>
        </w:tc>
      </w:tr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……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Munkabérét ………………………. miatt, havi ……………………….., -Ft</w:t>
      </w:r>
    </w:p>
    <w:p>
      <w:pPr>
        <w:pStyle w:val="Normal"/>
        <w:spacing w:lineRule="auto" w:line="360"/>
        <w:rPr/>
      </w:pPr>
      <w:r>
        <w:rPr/>
        <w:t xml:space="preserve">összegű levonás terh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 munkavállaló foglalkoztatása közfoglalkoztatás jelleg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GEN*             NEM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*megjelölend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igazolást nevezett kérésére, hivatalos felhasználásra adtu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 20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2:00Z</dcterms:created>
  <dc:creator>horvath.david</dc:creator>
  <dc:description/>
  <cp:keywords/>
  <dc:language>en-US</dc:language>
  <cp:lastModifiedBy>Juli</cp:lastModifiedBy>
  <dcterms:modified xsi:type="dcterms:W3CDTF">2023-03-28T07:02:00Z</dcterms:modified>
  <cp:revision>2</cp:revision>
  <dc:subject/>
  <dc:title>Munkáltatói igazolás</dc:title>
</cp:coreProperties>
</file>