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819910" cy="1002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02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Gauta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utami" w:ascii="Calibri" w:hAnsi="Calibri"/>
                                <w:b/>
                                <w:sz w:val="36"/>
                                <w:szCs w:val="36"/>
                              </w:rPr>
                              <w:t>Értékesítő Mi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234 Budap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ertekesito@mint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+36 30 123 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ervei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Érdemes 2-2 rövidebb mondatban összefoglalni, hogy melyik szektorban, milyen szintű pozícióban, felelősségi körben szeretnénk elhelyezkedni a következő pozíciónkat tekintv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89.6pt;mso-wrap-distance-left:9.05pt;mso-wrap-distance-right:9.05pt;mso-wrap-distance-top:0pt;mso-wrap-distance-bottom:0pt;margin-top: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Gauta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utami" w:ascii="Calibri" w:hAnsi="Calibri"/>
                          <w:b/>
                          <w:sz w:val="36"/>
                          <w:szCs w:val="36"/>
                        </w:rPr>
                        <w:t>Értékesítő Min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234 Budapes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  <w:t>ertekesito@minta.h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  <w:t>+36 30 123 456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erveim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Érdemes 2-2 rövidebb mondatban összefoglalni, hogy melyik szektorban, milyen szintű pozícióban, felelősségi körben szeretnénk elhelyezkedni a következő pozíciónkat tekint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4640</wp:posOffset>
                </wp:positionH>
                <wp:positionV relativeFrom="paragraph">
                  <wp:posOffset>205740</wp:posOffset>
                </wp:positionV>
                <wp:extent cx="1198245" cy="179705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797120"/>
                        </a:xfrm>
                        <a:custGeom>
                          <a:avLst/>
                          <a:gdLst>
                            <a:gd name="textAreaLeft" fmla="*/ 33120 w 679320"/>
                            <a:gd name="textAreaRight" fmla="*/ 646200 w 679320"/>
                            <a:gd name="textAreaTop" fmla="*/ 33120 h 1018800"/>
                            <a:gd name="textAreaBottom" fmla="*/ 9856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32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9"/>
                              </a:lnTo>
                              <a:arcTo wR="3600" hR="3600" stAng="10800000" swAng="-5400000"/>
                              <a:lnTo>
                                <a:pt x="18000" y="32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3.2pt;margin-top:16.2pt;width:94.3pt;height:14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eleváns munkatapasztalat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016. 06. –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ey account manager</w:t>
      </w:r>
      <w:r>
        <w:rPr>
          <w:rFonts w:cs="Calibri" w:ascii="Calibri" w:hAnsi="Calibri"/>
        </w:rPr>
        <w:t xml:space="preserve"> XY02 Kft.  Budape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zektor, és a cég tevékenységi körének meghatá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pontban a legfontosabb feladatok, felelősségi körök felsoro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ületi felelősség kifejtése, földrajzilag, pl: Dunántúl/ egész Magyarorsz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krét számokkal is érdemes alátámasztani a feladatkörünke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élda 01: 8 Key Account menedzs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élda 02: %-os árbevétel növekedés az elmúlt évhez képest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11.02. – 2016.05.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Területi képviselő </w:t>
      </w:r>
      <w:r>
        <w:rPr>
          <w:rFonts w:cs="Calibri" w:ascii="Calibri" w:hAnsi="Calibri"/>
        </w:rPr>
        <w:t>XY01 Kft., Budap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 szektor, és a cég tevékenységi körének meghatár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pontban a legfontosabb feladatok, felelősségi körök felsor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Földrajzi felelősség meghatározása pl: Kelet-Magyarország, Szabolcs-, Borsod-, Hajdú meg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krét számokkal is érdemes alátámasztani a feladatkörünk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élda01: 60% hunting, 40% farming tevékenysé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élda02: 5 ügyféllátogatás/nap, heti 4 nap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ULMÁNYOK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élda Egyetem, Példa kar, Példa szak, Msc képzés</w:t>
        <w:tab/>
        <w:t>(2008-2011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élda Egyetem, Példa kar, Példa szak, Bsc képzés</w:t>
        <w:tab/>
        <w:t>(2005-2008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épzések/Tréningek: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ales Training (2014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árgyalástechnikai képzés (201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yelvtudás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ngol – magabiztos, tárgyalási szint, szóban és írásban is aktív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émet – középfokú nyelvvizsga (2010), passzív tudá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ogosítvány: B kategóriás, 2005 / 700.000 km</w:t>
      </w:r>
    </w:p>
    <w:p>
      <w:pPr>
        <w:pStyle w:val="Defaul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gyéni készségek: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Calibri" w:ascii="Calibri" w:hAnsi="Calibri"/>
        </w:rPr>
        <w:tab/>
        <w:t>Jó kapcsolatteremtő készség, rugalmasság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Calibri" w:ascii="Calibri" w:hAnsi="Calibri"/>
        </w:rPr>
        <w:tab/>
        <w:t>Több síkon történő munkavégzés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Calibri" w:ascii="Calibri" w:hAnsi="Calibri"/>
        </w:rPr>
        <w:tab/>
        <w:t>Elkötelezettség a minőségi munkavégzés iránt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74850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5:00Z</dcterms:created>
  <dc:creator>-</dc:creator>
  <dc:description/>
  <cp:keywords/>
  <dc:language>en-US</dc:language>
  <cp:lastModifiedBy>User</cp:lastModifiedBy>
  <cp:lastPrinted>2010-01-30T15:15:00Z</cp:lastPrinted>
  <dcterms:modified xsi:type="dcterms:W3CDTF">2018-12-20T10:35:00Z</dcterms:modified>
  <cp:revision>2</cp:revision>
  <dc:subject/>
  <dc:title/>
</cp:coreProperties>
</file>